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х правовых актов, подготовленных Комитетом градостроительной политики Ленинградской области в 2024 году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4 году комитетом подготовлены и приняты 7 областных законов, 23 постановления Правительства Ленинградской области, 5 приказов Комитета градостроительной политики Ленинградской обла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комитетом рассмотрено 11 525 входящих документов, 1430 обращений граждан. Принято 225 приказов комитета, 454 распоряжения комит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и нормативно-правовых актов необходимо выделить следующие из наиболее важнейших:</w:t>
      </w:r>
    </w:p>
    <w:p>
      <w:pPr>
        <w:pStyle w:val="Normal"/>
        <w:rPr/>
      </w:pPr>
      <w:r>
        <w:rPr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ластной закон Ленинградской области от 15.04.2024 № 38-оз  «О внесении изменений в областной закон «Об отдельных вопросах осуществления градостроительной деятельности на территории Ленинградской области» </w:t>
            </w:r>
            <w:r>
              <w:rPr>
                <w:b/>
                <w:sz w:val="28"/>
                <w:szCs w:val="28"/>
              </w:rPr>
              <w:t>в части определения объектов местного значения городских и сельских поселений Ленинградской област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ластной закон от 23.12.2024 № 188-оз «О внесении изменений в областной закон «Об отдельных вопросах осуществления градостроительной деятельности на территории Ленинградской области» </w:t>
            </w:r>
            <w:r>
              <w:rPr>
                <w:b/>
                <w:sz w:val="28"/>
                <w:szCs w:val="28"/>
              </w:rPr>
              <w:t>в части определения объектов местного значения муниципального округа и городского округа Ленинград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ластной закон Ленинградской области от 16.02.2024 № 13-оз  «О внесении изменений в статью 1 областного закона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 части изменения состава комиссии по подготовке правил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ластной закон от 23.12.2024 № 187-оз «О внесении изменений в областной закон «Об отдельных вопросах подготовки и утверждения документации по планировке территории, подготовка которой осуществляется на основании решений органов исполнительной власти Ленинградской области»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 связи с принятием постановления Правительства РФ от 02.02.2024 № 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ластной закон от 20.12.2024 № 171-оз «О внесении изменений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и об отмене областного закона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</w:t>
            </w:r>
            <w:r>
              <w:rPr>
                <w:b/>
                <w:sz w:val="28"/>
                <w:szCs w:val="28"/>
              </w:rPr>
              <w:t>в части предоставлении выписок из ГИСОГД и размещения документов, утвержденных органами государственной власти Ленинградской области, а также уточнения полномочий по принятию решений о подготовке проектов межевания для ведения гражданами садоводства для собственных нужд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закон Ленинградской области от 02.11.2024 № 149-оз «Об изменении границ муниципальных образований Всеволожского муниципального района Ленинградской области и о внесении изменения в областной закон «Об административно-территориальном устройстве Ленинградской области и порядке его измен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Правительства Ленинградской области от 15.02.2024 № 109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"О внесении изменений в постановление Правительства Ленинградской области от 9 сентября 2019 года N 421 "Об утверждении Положения о Комитете градостроительной политики Ленинградской области, внесении изменения в постановление Правительства Ленинградской области от 23 апреля 2010 года N 102 и признании утратившими силу отдельных постановлений Правительства Ленинградской области" в части дополнениями полномочиями о представлении к утверждению Правительством Ленинградской области единого документа территориального планирования и градостроительного зонирования и согласования А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 Правительства Ленинградской области от 23.05.2024 № 329 «О внесении изменения в постановление Правительства Ленинградской области от 5 апреля 2022 года № 203 «Об установлении случаев утверждения в Ленинградской области в 2022-2024 годах генеральных планов, правил землепользования и застройки, проектов планировки территории, проектов межевания территории, изменений в генеральные планы, правила землепользования и застройки, проекты планировки территории, проекты межевания территории без проведения общественных обсуждений или публичных слушаний»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 части </w:t>
            </w:r>
            <w:r>
              <w:rPr>
                <w:b/>
                <w:sz w:val="28"/>
                <w:szCs w:val="28"/>
              </w:rPr>
              <w:t>утверждения документации по планировке территории особых экономических зон, внесения изменений в такую документацию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Правительства Ленинградской области от 02.08.2024 № 526 "О внесении изменений в постановление Правительства Ленинградской области от 20 мая 2019 года № 227 "Об утверждении Порядка подготовки документации по планировке территории, подготовка которой осуществляется для размещения объектов, указанных в частях 4, 4.1 и 5 - 5.2 статьи 45 Градостроительного кодекса Российской Федерации, на основании решений органов местного самоуправления или органа исполнительной власти Ленинградской области, уполномоченного Правительством Ленинградской области на осуществление полномочий органов местного самоуправления в области градостроительной деятельност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Правительства Ленинградской области от 03.10.2024 № 676 "Об утверждении Правил заключения оператором комплексного развития территории соглашения с уполномоченным органом исполнительной власти Ленинградской области, уполномоченным органом местного самоуправления в целях реализации решения о комплексном развитии территории, принимаемого Правительством Ленинградской области, главой местной администраци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Правительства Ленинградской области от 19.04.2024 № 260 "О внесении изменения в постановление Правительства Ленинградской области от 1 июля 2021 года № 425 "О регулировании отдельных вопросов осуществления комплексного развития территори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Правительства Ленинградской области от 05.08.2024 № 532 "О внесении изменения в постановление Правительства Ленинградской области от 20 апреля 2021 года N 211 "Об утверждении Порядка заключения договоров о комплексном развитии территории, заключаемых органами местного самоуправления с правообладателями земельных участков и(или) расположенных на них объектов недвижимого имуществ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 Правительства Ленинградской области от 19.04.2024 № 261 «О внесении изменения в постановление Правительства Ленинградской области от 7 октября 2022 года N 711 "Об особенностях содержания генеральных планов поселений, муниципальных округов, городских округов Ленинградской области»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 части подготовки проектов генеральных планов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 Правительства Ленинградской области от 14.05.2024 № 297 «О внесении изменения в постановление Правительства Ленинградской области от 7 октября 2022 года № 711 "Об особенностях содержания генеральных планов поселений, муниципальных округов, городских округов Ленинградской области»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 части создания объектов туристск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 Правительства Ленинградской области </w:t>
            </w:r>
            <w:r>
              <w:rPr>
                <w:sz w:val="28"/>
                <w:szCs w:val="28"/>
              </w:rPr>
              <w:t>от 13.08.2024 № 547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О внесении изменений в постановление Правительства Ленинградской области от 22 марта 2012 года № 83 «Об утверждении Региональных нормативов градостроительного проектирования Ленинградской области»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 части установления показателей обеспеченности объектами гражданской обороны в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 Правительства Ленинградской области </w:t>
            </w:r>
            <w:r>
              <w:rPr>
                <w:sz w:val="28"/>
                <w:szCs w:val="28"/>
              </w:rPr>
              <w:t>от 04.10.2024 № 687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О внесении изменений в постановление Правительства Ленинградской области от 22 марта 2012 года № 83 «Об утверждении Региональных нормативов градостроительного проектирования Ленинградской области»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 части установления показателей обеспеченности объектами регионального значения в области физической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Ленинградской области от 12.12.2024 № 89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Правительства Ленинградской области от 22 марта 2012 года № 83 «Об утверждении Региональных нормативов градостроительного проектирования Ленинградской области» </w:t>
            </w:r>
            <w:r>
              <w:rPr>
                <w:b/>
                <w:sz w:val="28"/>
                <w:szCs w:val="28"/>
              </w:rPr>
              <w:t>в части установления минимальной площади квартир 28 кв.м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 Правительства Ленинградской области </w:t>
            </w:r>
            <w:r>
              <w:rPr>
                <w:sz w:val="28"/>
                <w:szCs w:val="28"/>
              </w:rPr>
              <w:t>от 26.09.2024 № 668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О внесении изменений в постановление Правительства Ленинградской области от 4 декабря 2017 года № 525 «Об утверждении местных нормативов градостроительного проектирования»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 части установления показателей обеспеченности объектами местного значения в области физической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 Правительства Ленинградской области </w:t>
            </w:r>
            <w:r>
              <w:rPr>
                <w:sz w:val="28"/>
                <w:szCs w:val="28"/>
              </w:rPr>
              <w:t>от 15.08.2024 № 557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О внесении изменений в постановление Правительства Ленинградской области от 4 декабря 2017 года № 525 «Об утверждении местных нормативов градостроительного проектирования»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 части установления показателей парковочных мест в зависимости от развития транспорт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Комитета градостроительной политики Ленинградской области от 02.09.2024 № 142 «Об утверждении Административного регламента предоставления Комитетом градостроительной политики Ленинградской области государственной услуги по принятию решений о подготовке документации по планировке территор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Комитета градостроительной политики Ленинградской области от 09.09.2024 № 144 «Об утверждении Административного регламента предоставления Комитетом градостроительной политики Ленинградской области государственной услуги по утверждению документации по планировке территор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Комитета градостроительной политики Ленинградской области от 11.01.2024 № 2 «Об утверждении административного регламента по предоставлению Комитетом градостроительной политики Ленинградской области государственной услуги «Согласование архитектурно-градостроительного облика объекта капитального строитель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Комитета градостроительной политики Ленинградской области от 13.03.2024 № 28 «Об утверждении административного регламента исполнения Комитетом градостроительной политики Ленинградской области государственной функции по осуществлению контроля за соблюдением органами местного самоуправления законодательства о градостроительной деятельности»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56:00Z</dcterms:created>
  <dc:creator>Владелец</dc:creator>
  <dc:description/>
  <cp:keywords/>
  <dc:language>en-US</dc:language>
  <cp:lastModifiedBy>Станислав Валентинович Хлупин</cp:lastModifiedBy>
  <cp:lastPrinted>2017-12-07T11:31:00Z</cp:lastPrinted>
  <dcterms:modified xsi:type="dcterms:W3CDTF">2025-02-13T14:12:00Z</dcterms:modified>
  <cp:revision>13</cp:revision>
  <dc:subject/>
  <dc:title>Отдел по работе с обращениями  граждан</dc:title>
</cp:coreProperties>
</file>