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оллегии Комитета градострои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ики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28"/>
          <w:szCs w:val="28"/>
          <w:lang w:eastAsia="en-US"/>
        </w:rPr>
        <w:t>Об итогах работы в 2024 году и задачах на 2025 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уворовский пр., д.6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мн. 40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4 февраля 2025 год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3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.30-13.3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тупительное сло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арановский Евгений Петрович </w:t>
            </w:r>
            <w:r>
              <w:rPr>
                <w:sz w:val="28"/>
                <w:szCs w:val="28"/>
                <w:lang w:eastAsia="en-US"/>
              </w:rPr>
              <w:t>- Заместитель</w:t>
            </w:r>
            <w:r>
              <w:rPr>
                <w:sz w:val="28"/>
                <w:szCs w:val="28"/>
              </w:rPr>
              <w:t xml:space="preserve"> Председателя Правительства Ленинградской области по строительству и жилищно-коммунальному хозя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35 - 13.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итогах работы в 2024 году и задачах на 2025 год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лаков Игорь Яковлевич</w:t>
            </w:r>
            <w:r>
              <w:rPr>
                <w:sz w:val="28"/>
                <w:szCs w:val="28"/>
                <w:lang w:eastAsia="en-US"/>
              </w:rPr>
              <w:t xml:space="preserve"> - председатель Комитета градостроительной политики Ленинградской области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.50 – 14.0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результатах деятельности и об основных направлениях работы в области градостроительства и архитектуры в 2024 год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Лутченко Сергей Иванович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вый заместитель председателя Комитета градостроительной политики Ленинградской области - главный архитектор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05 – 14.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зультатах деятельности государственного казенного учреждения «Градостроительное развитие территорий Ленинградской области» за 2024 год и об основных направлениях работы учреждения в 2025 год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Зуев Евгений Дмитриевич</w:t>
            </w:r>
            <w:r>
              <w:rPr>
                <w:sz w:val="28"/>
                <w:szCs w:val="28"/>
                <w:lang w:eastAsia="en-US"/>
              </w:rPr>
              <w:t xml:space="preserve"> - руководитель государственного казенного учреждения «Градостроительное развитие территорий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20-14.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зультатах деятельности государственного бюджетного учреждения «Центр информационного обеспечения градостроительной деятельности Ленинградской области» за 2024 год и об основных направлениях работы учреждения в 2025 год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ушманова  Ольга Викторовна – </w:t>
            </w:r>
            <w:r>
              <w:rPr>
                <w:sz w:val="28"/>
                <w:szCs w:val="28"/>
                <w:lang w:eastAsia="en-US"/>
              </w:rPr>
              <w:t>руководитель государственного бюджетного учреждения «Центр информационного обеспечения градостроительной деятельности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35-14.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результатах деятельности отдела территориального планирования и градостроительного зонирования за 2024 год и об основных направлениях работы отдела в 2025 год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лайтис Анастасия Викторовна</w:t>
            </w:r>
            <w:r>
              <w:rPr>
                <w:sz w:val="28"/>
                <w:szCs w:val="28"/>
                <w:lang w:eastAsia="en-US"/>
              </w:rPr>
              <w:t xml:space="preserve"> – заместитель начальника отдела территориального планирования и градостроительного зон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14.50-15.0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результатах деятельности отдела реализации документов территориального планирования за 2024 год и об основных направлениях работы отдела в 2025 год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орисова Елена Анатольевна  </w:t>
            </w:r>
            <w:r>
              <w:rPr>
                <w:sz w:val="28"/>
                <w:szCs w:val="28"/>
                <w:lang w:eastAsia="en-US"/>
              </w:rPr>
              <w:t>- заместитель председателя Комитета градостроительной политики Ленинградской области</w:t>
            </w:r>
            <w:r>
              <w:rPr>
                <w:bCs/>
                <w:sz w:val="28"/>
                <w:szCs w:val="28"/>
                <w:lang w:eastAsia="en-US"/>
              </w:rPr>
              <w:t xml:space="preserve"> – начальник отдела реализации документов территориального планир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05-15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«О результатах деятельности отдела правового, организационного, документационного обеспечения и контроля за 2024 год и об основных направлениях работы отдела в 2025 год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Хлупин Станислав Валентинович</w:t>
            </w:r>
            <w:r>
              <w:rPr>
                <w:sz w:val="28"/>
                <w:szCs w:val="28"/>
                <w:lang w:eastAsia="en-US"/>
              </w:rPr>
              <w:t xml:space="preserve"> – начальник отдела правового, организационного, документационного обеспечения 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20-15.3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результатах деятельности отдела  контроля за соблюдением законодательства о градостроительной деятельности за 2024 год и об основных направлениях работы отдела в 2025 году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Шахматов Алексей Анатольевич</w:t>
            </w:r>
            <w:r>
              <w:rPr>
                <w:bCs/>
                <w:sz w:val="28"/>
                <w:szCs w:val="28"/>
                <w:lang w:eastAsia="en-US"/>
              </w:rPr>
              <w:t xml:space="preserve"> - начальник отдела  контроля за соблюдением законодательства о градостроительной деятельности</w:t>
            </w:r>
          </w:p>
          <w:p>
            <w:pPr>
              <w:pStyle w:val="Normal"/>
              <w:jc w:val="both"/>
              <w:rPr>
                <w:bCs/>
                <w:sz w:val="12"/>
                <w:szCs w:val="28"/>
                <w:lang w:eastAsia="en-US"/>
              </w:rPr>
            </w:pPr>
            <w:r>
              <w:rPr>
                <w:bCs/>
                <w:sz w:val="12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35-15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суждение вопросов с представителям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.50-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8"/>
                <w:lang w:eastAsia="en-US"/>
              </w:rPr>
            </w:pPr>
            <w:r>
              <w:rPr>
                <w:b/>
                <w:sz w:val="12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улаков Игорь Яковлевич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седатель Комитета градостроительной политики Ленин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2:00Z</dcterms:created>
  <dc:creator>Владелец</dc:creator>
  <dc:description/>
  <cp:keywords/>
  <dc:language>en-US</dc:language>
  <cp:lastModifiedBy>Комитет градостроительной политики ЛО</cp:lastModifiedBy>
  <cp:lastPrinted>2024-02-14T09:25:00Z</cp:lastPrinted>
  <dcterms:modified xsi:type="dcterms:W3CDTF">2025-01-29T12:18:00Z</dcterms:modified>
  <cp:revision>8</cp:revision>
  <dc:subject/>
  <dc:title>ПОРЯДОК</dc:title>
</cp:coreProperties>
</file>