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ИНФОРМАЦИОННАЯ ПАМЯ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 согласовании архитектурно-градостроительного облика (далее – АГО) объектов капитального строительства (далее – ОКС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территории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</w:rPr>
        <w:t>Согласование АГО ОКС в соответствии с постановлением Губернатора Ленинградской области от 31.05.2021 года  № 40-пг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</w:rPr>
        <w:t xml:space="preserve">1.1 Согласование АГО ОКС проектирование и (или) строительство, </w:t>
        <w:br/>
        <w:t xml:space="preserve">которых предусмотрены за счет бюджетных средств Ленинградской области, </w:t>
        <w:br/>
        <w:t>муниципальных образований Ленинградской области, и по инициативе застройщиков (рекомендательный характер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i/>
          <w:i/>
        </w:rPr>
      </w:pPr>
      <w:r>
        <w:rPr>
          <w:i/>
        </w:rPr>
        <w:t>Нормативно-правов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67" w:firstLine="567"/>
        <w:jc w:val="both"/>
        <w:rPr/>
      </w:pPr>
      <w:r>
        <w:rPr/>
        <w:t>Постановление Губернатора Ленинградской области от 31.05.2021 № 40-пг «О создании консультативно-экспертного совета по рассмотрению архитектурно-градостроительного облика населенных пунктов, зданий, сооружений Ленинградской области» (далее – ПГЛО № 40-п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567" w:firstLine="567"/>
        <w:jc w:val="both"/>
        <w:rPr/>
      </w:pPr>
      <w:r>
        <w:rPr/>
        <w:t>Порядок рассмотрения  консультативно-экспертным советом по рассмотрению архитектурно-градостроительного облика населенных пунктов, зданий, сооружений Ленинградской области архитектурно-градостроительного облика объектов капитального строительства, утвержденный протоколом заседания совета от 24.12.2021 № 5 (далее – Порядок КЭС Л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38735</wp:posOffset>
                </wp:positionV>
                <wp:extent cx="2023745" cy="154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ГЛО № 40-п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АГО ОКС консультативно-экспертным советом по рассмотрению архитектурно- градостроительного облика населенных пунктов, зданий, сооружений Ленинградской области (далее - КЭС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121.45pt;mso-wrap-distance-left:9.05pt;mso-wrap-distance-right:9.05pt;mso-wrap-distance-top:0pt;mso-wrap-distance-bottom:0pt;margin-top:3.0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ГЛО № 40-п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ование АГО ОКС консультативно-экспертным советом по рассмотрению архитектурно- градостроительного облика населенных пунктов, зданий, сооружений Ленинградской области (далее - КЭС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8735</wp:posOffset>
                </wp:positionV>
                <wp:extent cx="3964940" cy="284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widowControl w:val="false"/>
                              <w:pBdr>
                                <w:bottom w:val="single" w:sz="4" w:space="1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МАТРИВАЕМЫЕ ОКС</w:t>
                            </w:r>
                          </w:p>
                          <w:p>
                            <w:pPr>
                              <w:pStyle w:val="Style10"/>
                              <w:widowControl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.1 – 4.3 Порядка КЭС ЛО</w:t>
                            </w:r>
                          </w:p>
                          <w:p>
                            <w:pPr>
                              <w:pStyle w:val="Style10"/>
                              <w:widowControl w:val="false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0"/>
                              <w:widowControl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ОКС, проектирование и (или) строительство, которых предусмотрены за счет бюджетных средств Ленинградской области,  муниципальных образований Ленинградской области;</w:t>
                            </w:r>
                          </w:p>
                          <w:p>
                            <w:pPr>
                              <w:pStyle w:val="Style10"/>
                              <w:widowControl w:val="false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ОКС по рекомендации Градостроительного совета Ленинградской области; </w:t>
                            </w:r>
                          </w:p>
                          <w:p>
                            <w:pPr>
                              <w:pStyle w:val="Style10"/>
                              <w:widowControl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КС, предусмотренных в пунктах 4.1 и 4.2 настоящего Порядка, строительство которых не завершено, АГО которых ранее был рассмотрен - в случае принятия решения об изменении его параметров, (вид работ, наименование ОКС, функциональное назначение ОКС, площадь застройки, общая площадь ОКС, количество этажей, этажность, максимальная высота здания, сведения о внешнем виде и благоустройстве, графические материал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224.2pt;mso-wrap-distance-left:9.05pt;mso-wrap-distance-right:9.05pt;mso-wrap-distance-top:0pt;mso-wrap-distance-bottom:0pt;margin-top:3.05pt;mso-position-vertical-relative:text;margin-left:182.1pt;mso-position-horizontal-relative:text">
                <v:textbox>
                  <w:txbxContent>
                    <w:p>
                      <w:pPr>
                        <w:pStyle w:val="Style10"/>
                        <w:widowControl w:val="false"/>
                        <w:pBdr>
                          <w:bottom w:val="single" w:sz="4" w:space="1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ССМАТРИВАЕМЫЕ ОКС</w:t>
                      </w:r>
                    </w:p>
                    <w:p>
                      <w:pPr>
                        <w:pStyle w:val="Style10"/>
                        <w:widowControl w:val="false"/>
                        <w:ind w:lef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4.1 – 4.3 Порядка КЭС ЛО</w:t>
                      </w:r>
                    </w:p>
                    <w:p>
                      <w:pPr>
                        <w:pStyle w:val="Style10"/>
                        <w:widowControl w:val="false"/>
                        <w:ind w:lef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0"/>
                        <w:widowControl w:val="false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ОКС, проектирование и (или) строительство, которых предусмотрены за счет бюджетных средств Ленинградской области,  муниципальных образований Ленинградской области;</w:t>
                      </w:r>
                    </w:p>
                    <w:p>
                      <w:pPr>
                        <w:pStyle w:val="Style10"/>
                        <w:widowControl w:val="false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ОКС по рекомендации Градостроительного совета Ленинградской области; </w:t>
                      </w:r>
                    </w:p>
                    <w:p>
                      <w:pPr>
                        <w:pStyle w:val="Style10"/>
                        <w:widowControl w:val="false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ОКС, предусмотренных в пунктах 4.1 и 4.2 настоящего Порядка, строительство которых не завершено, АГО которых ранее был рассмотрен - в случае принятия решения об изменении его параметров, (вид работ, наименование ОКС, функциональное назначение ОКС, площадь застройки, общая площадь ОКС, количество этажей, этажность, максимальная высота здания, сведения о внешнем виде и благоустройстве, графические материалы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172720</wp:posOffset>
                </wp:positionV>
                <wp:extent cx="753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455</wp:posOffset>
                </wp:positionH>
                <wp:positionV relativeFrom="paragraph">
                  <wp:posOffset>117475</wp:posOffset>
                </wp:positionV>
                <wp:extent cx="1925320" cy="165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, ПРИНИМАЮЩИЙ 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.12. ПГЛО № 40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ы подаются в Комитет градостроительной политики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30.5pt;mso-wrap-distance-left:9.05pt;mso-wrap-distance-right:9.05pt;mso-wrap-distance-top:0pt;mso-wrap-distance-bottom:0pt;margin-top:9.2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, ПРИНИМАЮЩИЙ МАТЕР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4.12. ПГЛО № 40-п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териалы подаются в Комитет градостроительной политики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42545</wp:posOffset>
                </wp:positionV>
                <wp:extent cx="894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163195</wp:posOffset>
                </wp:positionV>
                <wp:extent cx="2146300" cy="799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 И СОДЕРЖАНИЕ 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 Порядка КЭС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2.95pt;mso-wrap-distance-left:9.05pt;mso-wrap-distance-right:9.05pt;mso-wrap-distance-top:0pt;mso-wrap-distance-bottom:0pt;margin-top:12.8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СТАВ И СОДЕРЖАНИЕ 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 Порядка КЭС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34290</wp:posOffset>
                </wp:positionV>
                <wp:extent cx="2254885" cy="928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ИЕ ТРЕБ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ЗАПОЛНЕНИЮ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 Порядка КЭС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3.1pt;mso-wrap-distance-left:9.05pt;mso-wrap-distance-right:9.05pt;mso-wrap-distance-top:0pt;mso-wrap-distance-bottom:0pt;margin-top:2.7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ИЧЕСКИЕ ТРЕБОВАНИЯ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 ЗАПОЛНЕНИЮ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2 Порядка КЭС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134620</wp:posOffset>
                </wp:positionV>
                <wp:extent cx="238125" cy="40005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9960"/>
                        </a:xfrm>
                        <a:prstGeom prst="downArrow">
                          <a:avLst>
                            <a:gd name="adj1" fmla="val 50000"/>
                            <a:gd name="adj2" fmla="val 42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1.8pt;margin-top:10.6pt;width:18.7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780</wp:posOffset>
                </wp:positionH>
                <wp:positionV relativeFrom="paragraph">
                  <wp:posOffset>158750</wp:posOffset>
                </wp:positionV>
                <wp:extent cx="2794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12.5pt;width:2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125095</wp:posOffset>
                </wp:positionV>
                <wp:extent cx="1790065" cy="532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5, 6 Порядка КЭС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1.95pt;mso-wrap-distance-left:9.05pt;mso-wrap-distance-right:9.05pt;mso-wrap-distance-top:0pt;mso-wrap-distance-bottom:0pt;margin-top:9.8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СТАВ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5, 6 Порядка КЭС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34925</wp:posOffset>
                </wp:positionV>
                <wp:extent cx="23431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.75pt;width:1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0</wp:posOffset>
                </wp:positionH>
                <wp:positionV relativeFrom="paragraph">
                  <wp:posOffset>121285</wp:posOffset>
                </wp:positionV>
                <wp:extent cx="3861435" cy="157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 СОГЛАСОВАНИЯ АГО ОК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. 20 Порядка КЭС Л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 для бюджетных ОКС социальной инфраструктуры - 14 рабочих дней с даты регистрации заявле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 для многоквартирного жилого дома - 20 рабочих дней с даты регистрации заявлени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 для ОКС нежилого назначения общей площадью более 1500 кв. м  - 20 рабочих дней с даты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123.7pt;mso-wrap-distance-left:9.05pt;mso-wrap-distance-right:9.05pt;mso-wrap-distance-top:0pt;mso-wrap-distance-bottom:0pt;margin-top:9.5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И СОГЛАСОВАНИЯ АГО ОКС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auto" w:line="240"/>
                        <w:ind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. 20 Порядка КЭС Л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auto" w:line="240"/>
                        <w:ind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auto" w:line="240"/>
                        <w:ind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. для бюджетных ОКС социальной инфраструктуры - 14 рабочих дней с даты регистрации заявле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auto" w:line="240"/>
                        <w:ind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. для многоквартирного жилого дома - 20 рабочих дней с даты регистрации заявления;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. для ОКС нежилого назначения общей площадью более 1500 кв. м  - 20 рабочих дней с даты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22860</wp:posOffset>
                </wp:positionV>
                <wp:extent cx="1892935" cy="695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ТЕРИИ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7 Порядка КЭС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54.8pt;mso-wrap-distance-left:9.05pt;mso-wrap-distance-right:9.05pt;mso-wrap-distance-top:0pt;mso-wrap-distance-bottom:0pt;margin-top:1.8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ИТЕРИИ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7 Порядка КЭС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635</wp:posOffset>
                </wp:positionV>
                <wp:extent cx="9182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0pt;width:7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Согласование АГО ОКС на основании требований, </w:t>
        <w:br/>
        <w:t xml:space="preserve">установленных в градостроительных регламентах ПЗЗ </w:t>
        <w:br/>
        <w:t>(обязательный характер до 1 сентября 2023 года,</w:t>
        <w:br/>
        <w:t>после 1 сентября 2023 – рекомендательный характер)</w:t>
      </w:r>
    </w:p>
    <w:p>
      <w:pPr>
        <w:pStyle w:val="Normal"/>
        <w:tabs>
          <w:tab w:val="clear" w:pos="708"/>
          <w:tab w:val="left" w:pos="8273" w:leader="none"/>
        </w:tabs>
        <w:ind w:left="-284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i/>
          <w:i/>
        </w:rPr>
      </w:pPr>
      <w:r>
        <w:rPr>
          <w:i/>
        </w:rPr>
        <w:t>Нормативно-правов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567" w:firstLine="567"/>
        <w:jc w:val="both"/>
        <w:rPr/>
      </w:pPr>
      <w:r>
        <w:rPr/>
        <w:t>Постановление Губернатора Ленинградской области от 31.05.2021 № 40-пг «О создании консультативно-экспертного совета по рассмотрению архитектурно-градостроительного облика населенных пунктов, зданий, сооружений Ленинградской области» (далее – ПГЛО № 40-п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567" w:firstLine="567"/>
        <w:jc w:val="both"/>
        <w:rPr/>
      </w:pPr>
      <w:r>
        <w:rPr/>
        <w:t>Порядок рассмотрения  консультативно-экспертным советом по рассмотрению архитектурно-градостроительного облика населенных пунктов, зданий, сооружений Ленинградской области архитектурно-градостроительного облика объектов капитального строительства от 24.12.2021 № 5 (далее – Порядок КЭС Л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567" w:firstLine="567"/>
        <w:jc w:val="both"/>
        <w:rPr/>
      </w:pPr>
      <w:r>
        <w:rPr/>
        <w:t>Приказ Комитета градостроительной политики Ленинградской области от 29.10.2021 № 139 «Об утверждении правил землепользования и застройки муниципального образования Аннинское городское поселение Ломоносовского муниципального района Ленинградской области» (далее – ПЗЗ Аннинского Г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-567" w:firstLine="567"/>
        <w:jc w:val="both"/>
        <w:rPr/>
      </w:pPr>
      <w:r>
        <w:rPr/>
        <w:t>Приказ Комитета градостроительной политики Ленинградской области от 15.09.2022 № 133 «Об утверждении Правил землепользования и застройки муниципального образования Ропшинское сельское поселение муниципального образования Ломоносовский муниципальный район Ленинградской области» (далее – ПЗЗ Ропшинское С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-324485</wp:posOffset>
                </wp:positionV>
                <wp:extent cx="6571615" cy="608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ИЕ ПОСЕЛЕ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Аннинское городское поселение Ломоносовского муниципального района Ленинградской об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Ропшинское сельское поселение Ломоносов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47.95pt;mso-wrap-distance-left:9.05pt;mso-wrap-distance-right:9.05pt;mso-wrap-distance-top:0pt;mso-wrap-distance-bottom:0pt;margin-top:-25.5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КИЕ ПОСЕЛЕНИЯ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Аннинское городское поселение Ломоносовского муниципального района Ленинградской обла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Ропшинское сельское поселение Ломоносов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4830</wp:posOffset>
                </wp:positionH>
                <wp:positionV relativeFrom="paragraph">
                  <wp:posOffset>6985</wp:posOffset>
                </wp:positionV>
                <wp:extent cx="3142615" cy="424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Н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3.45pt;mso-wrap-distance-left:9.05pt;mso-wrap-distance-right:9.05pt;mso-wrap-distance-top:0pt;mso-wrap-distance-bottom:0pt;margin-top:0.5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Н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СКОЕ ПОС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6985</wp:posOffset>
                </wp:positionV>
                <wp:extent cx="3271520" cy="4178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ПШИНСКОЕ</w:t>
                              <w:br/>
                              <w:t>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32.9pt;mso-wrap-distance-left:9.05pt;mso-wrap-distance-right:9.05pt;mso-wrap-distance-top:0pt;mso-wrap-distance-bottom:0pt;margin-top:0.5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ПШИНСКОЕ</w:t>
                        <w:br/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4830</wp:posOffset>
                </wp:positionH>
                <wp:positionV relativeFrom="paragraph">
                  <wp:posOffset>78740</wp:posOffset>
                </wp:positionV>
                <wp:extent cx="3142615" cy="25698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АНИЕ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 ст. 12 ч. 2 ПЗЗ Аннинского Г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МАТРИВАЕМЫЕ ОК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вь возводимые и реконструируемые ОКС среднеэтажной и многоэтажной жилой застройки (зоны Ж4, Ж5), расположенных на земельных участках населенных пунктов гп. Новоселье, д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утту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2.35pt;mso-wrap-distance-left:9.05pt;mso-wrap-distance-right:9.05pt;mso-wrap-distance-top:0pt;mso-wrap-distance-bottom:0pt;margin-top:6.2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АНИЕ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4 ст. 12 ч. 2 ПЗЗ Аннинского Г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ССМАТРИВАЕМЫЕ ОК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овь возводимые и реконструируемые ОКС среднеэтажной и многоэтажной жилой застройки (зоны Ж4, Ж5), расположенных на земельных участках населенных пунктов гп. Новоселье, д.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Кутту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78740</wp:posOffset>
                </wp:positionV>
                <wp:extent cx="3271520" cy="2569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АНИЕ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8 ст. 17 г. 10 ч. 3 ПЗЗ Ропшинского С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МАТРИВАЕМЫЕ ОК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С, проектирование и (или) строительство которых предусмотрены за счет бюджетных средств Ленинградской области, муниципальных образований Ленинградской области, расположенных на земельных участках, примыкающих к автомобильным дорогам и улицам, приведенным в перечне улично-дорожной сети муниципального образования Ропшинское сельское поселение Ломоносовского района Ленинградской области в приведенной таблице в вышеназванной стат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202.35pt;mso-wrap-distance-left:9.05pt;mso-wrap-distance-right:9.05pt;mso-wrap-distance-top:0pt;mso-wrap-distance-bottom:0pt;margin-top:6.2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АНИЕ РАССМОТР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. 8 ст. 17 г. 10 ч. 3 ПЗЗ Ропшинского С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ССМАТРИВАЕМЫЕ ОК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КС, проектирование и (или) строительство которых предусмотрены за счет бюджетных средств Ленинградской области, муниципальных образований Ленинградской области, расположенных на земельных участках, примыкающих к автомобильным дорогам и улицам, приведенным в перечне улично-дорожной сети муниципального образования Ропшинское сельское поселение Ломоносовского района Ленинградской области в приведенной таблице в вышеназванной стат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48260</wp:posOffset>
                </wp:positionV>
                <wp:extent cx="540385" cy="604520"/>
                <wp:effectExtent l="19050" t="5080" r="177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04440"/>
                        </a:xfrm>
                        <a:prstGeom prst="downArrow">
                          <a:avLst>
                            <a:gd name="adj1" fmla="val 50000"/>
                            <a:gd name="adj2" fmla="val 27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3.8pt;width:42.5pt;height:4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7360</wp:posOffset>
                </wp:positionH>
                <wp:positionV relativeFrom="paragraph">
                  <wp:posOffset>164465</wp:posOffset>
                </wp:positionV>
                <wp:extent cx="6571615" cy="618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РЯДОК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ГЛО № 40-пг и Порядком КЭС 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. п. 1 Информационной памя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48.7pt;mso-wrap-distance-left:9.05pt;mso-wrap-distance-right:9.05pt;mso-wrap-distance-top:0pt;mso-wrap-distance-bottom:0pt;margin-top:12.9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РЯДОК РАССМОТР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оответствии с ПГЛО № 40-пг и Порядком КЭС Л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м. п. 1 Информационной пам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огласование АГО ОКС в соответствии с постановлением Правительства Российской Федерации от 29.05.2023 №857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  <w:t>(действует с 1 сентября 2023 года)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-567" w:firstLine="567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9.05.2023 №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 (далее – ПП РФ № 857) на федеральном уровне определены требования к АГО ОКС, которые могут быть установлены в градостроительном регламенте, и утверждены правила согласования АГО ОКС.</w:t>
      </w:r>
    </w:p>
    <w:p>
      <w:pPr>
        <w:pStyle w:val="1"/>
        <w:spacing w:lineRule="auto" w:line="240"/>
        <w:ind w:left="-567" w:firstLine="567"/>
        <w:jc w:val="both"/>
        <w:rPr/>
      </w:pPr>
      <w:r>
        <w:rPr>
          <w:sz w:val="24"/>
          <w:szCs w:val="24"/>
        </w:rPr>
        <w:t>Также вышеназванные ПП РФ № 857 дополняет установленный Градостроительным кодексом Российской Федерации перечень ОКС, в отношении которых не требуется согласование АГО ОКС.</w:t>
      </w:r>
    </w:p>
    <w:p>
      <w:pPr>
        <w:pStyle w:val="1"/>
        <w:spacing w:lineRule="auto" w:line="24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</w:t>
      </w:r>
      <w:r>
        <w:rPr>
          <w:b/>
          <w:sz w:val="24"/>
          <w:szCs w:val="24"/>
        </w:rPr>
        <w:t>с 1 сентября 2023 года и действует до 1 сентября 2028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1155</wp:posOffset>
                </wp:positionH>
                <wp:positionV relativeFrom="paragraph">
                  <wp:posOffset>156845</wp:posOffset>
                </wp:positionV>
                <wp:extent cx="3284220" cy="14211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РЯДОК СОГЛАС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 ч. 2 Правил согласования АГО ОКС, утвержденных ПП РФ № 8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ГО ОКС подлежит согласованию ОМСУ. При этом ОМСУ взаимодействует с федеральными и региональными органами исполнительной вла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11.9pt;mso-wrap-distance-left:9.05pt;mso-wrap-distance-right:9.05pt;mso-wrap-distance-top:0pt;mso-wrap-distance-bottom:0pt;margin-top:12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РЯДОК СОГЛАС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. 3 ч. 2 Правил согласования АГО ОКС, утвержденных ПП РФ № 8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ГО ОКС подлежит согласованию ОМСУ. При этом ОМСУ взаимодействует с федеральными и региональными органами исполнительной вла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156845</wp:posOffset>
                </wp:positionV>
                <wp:extent cx="2970530" cy="1421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4 ч. 2 Правил согласования АГО ОКС, утвержденных ПП РФ № 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Для согласования АГО ОКС правообладатель земельного участка подает заявление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1.9pt;mso-wrap-distance-left:9.05pt;mso-wrap-distance-right:9.05pt;mso-wrap-distance-top:0pt;mso-wrap-distance-bottom:0pt;margin-top:12.3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СТАВ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4 ч. 2 Правил согласования АГО ОКС, утвержденных ПП РФ № 8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t>Для согласования АГО ОКС правообладатель земельного участка подает заявление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spacing w:lineRule="auto" w:line="24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2330</wp:posOffset>
                </wp:positionH>
                <wp:positionV relativeFrom="paragraph">
                  <wp:posOffset>960755</wp:posOffset>
                </wp:positionV>
                <wp:extent cx="1270" cy="3403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75.6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280035</wp:posOffset>
                </wp:positionV>
                <wp:extent cx="3556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22.05pt;width:2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8620</wp:posOffset>
                </wp:positionH>
                <wp:positionV relativeFrom="paragraph">
                  <wp:posOffset>1725930</wp:posOffset>
                </wp:positionV>
                <wp:extent cx="35560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35.9pt;width:2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140</wp:posOffset>
                </wp:positionH>
                <wp:positionV relativeFrom="paragraph">
                  <wp:posOffset>1306830</wp:posOffset>
                </wp:positionV>
                <wp:extent cx="2970530" cy="7956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СТА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ЕКТНОЙ ДОКУМЕН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5 ч. 2 Правил согласования АГО ОКС, утвержденных ПП РФ № 8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62.65pt;mso-wrap-distance-left:9.05pt;mso-wrap-distance-right:9.05pt;mso-wrap-distance-top:0pt;mso-wrap-distance-bottom:0pt;margin-top:102.9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СТАВ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ЕКТНОЙ ДОКУМЕНТ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5 ч. 2 Правил согласования АГО ОКС, утвержденных ПП РФ № 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155</wp:posOffset>
                </wp:positionH>
                <wp:positionV relativeFrom="paragraph">
                  <wp:posOffset>1094105</wp:posOffset>
                </wp:positionV>
                <wp:extent cx="3284220" cy="1327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СОГЛАС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10 ч. 2 Правил согласования АГО ОКС, утвержденных ПП РФ № 8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дней со дня получения заявления и прилагаемых разделов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04.5pt;mso-wrap-distance-left:9.05pt;mso-wrap-distance-right:9.05pt;mso-wrap-distance-top:0pt;mso-wrap-distance-bottom:0pt;margin-top:86.1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 СОГЛАС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10 ч. 2 Правил согласования АГО ОКС, утвержденных ПП РФ № 8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 дней со дня получения заявления и прилагаемых разделов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88"/>
      <w:jc w:val="center"/>
      <w:textAlignment w:val="baseline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88"/>
      <w:jc w:val="center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88"/>
      <w:jc w:val="center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383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_"/>
    <w:qFormat/>
    <w:rPr>
      <w:color w:val="202020"/>
      <w:sz w:val="26"/>
      <w:szCs w:val="26"/>
      <w:shd w:fill="FFFFFF" w:val="clear"/>
    </w:rPr>
  </w:style>
  <w:style w:type="character" w:styleId="ConsPlusNormal1">
    <w:name w:val="ConsPlusNormal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overflowPunct w:val="false"/>
      <w:autoSpaceDE w:val="false"/>
      <w:spacing w:lineRule="auto" w:line="288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Приветствие1"/>
    <w:basedOn w:val="Normal"/>
    <w:qFormat/>
    <w:pPr>
      <w:overflowPunct w:val="false"/>
      <w:autoSpaceDE w:val="false"/>
      <w:spacing w:lineRule="auto" w:line="288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color w:val="2020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2:00Z</dcterms:created>
  <dc:creator>User</dc:creator>
  <dc:description/>
  <dc:language>en-US</dc:language>
  <cp:lastModifiedBy>Вероника Павловна Пескова</cp:lastModifiedBy>
  <cp:lastPrinted>2023-06-15T09:39:00Z</cp:lastPrinted>
  <dcterms:modified xsi:type="dcterms:W3CDTF">2023-10-03T07:02:00Z</dcterms:modified>
  <cp:revision>2</cp:revision>
  <dc:subject/>
  <dc:title/>
</cp:coreProperties>
</file>