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sz w:val="28"/>
          <w:szCs w:val="28"/>
        </w:rPr>
      </w:pPr>
      <w:r>
        <w:rPr>
          <w:rFonts w:cs="Times New Roman" w:ascii="Times New Roman" w:hAnsi="Times New Roman"/>
          <w:sz w:val="28"/>
          <w:szCs w:val="28"/>
        </w:rPr>
        <w:t>Тезисы</w:t>
      </w:r>
    </w:p>
    <w:p>
      <w:pPr>
        <w:pStyle w:val="BodyText3"/>
        <w:jc w:val="center"/>
        <w:rPr/>
      </w:pPr>
      <w:r>
        <w:rPr>
          <w:rFonts w:cs="Times New Roman" w:ascii="Times New Roman" w:hAnsi="Times New Roman"/>
          <w:sz w:val="28"/>
          <w:szCs w:val="28"/>
        </w:rPr>
        <w:t>к рабочему совещанию на тему: «Об основных замечаниях</w:t>
      </w:r>
    </w:p>
    <w:p>
      <w:pPr>
        <w:pStyle w:val="BodyText3"/>
        <w:jc w:val="center"/>
        <w:rPr/>
      </w:pPr>
      <w:r>
        <w:rPr>
          <w:rFonts w:cs="Times New Roman" w:ascii="Times New Roman" w:hAnsi="Times New Roman"/>
          <w:sz w:val="28"/>
          <w:szCs w:val="28"/>
        </w:rPr>
        <w:t>к проектам документов территориального планирования</w:t>
      </w:r>
    </w:p>
    <w:p>
      <w:pPr>
        <w:pStyle w:val="BodyText3"/>
        <w:jc w:val="center"/>
        <w:rPr>
          <w:rFonts w:ascii="Times New Roman" w:hAnsi="Times New Roman" w:cs="Times New Roman"/>
          <w:sz w:val="28"/>
          <w:szCs w:val="28"/>
        </w:rPr>
      </w:pPr>
      <w:r>
        <w:rPr>
          <w:rFonts w:cs="Times New Roman" w:ascii="Times New Roman" w:hAnsi="Times New Roman"/>
          <w:sz w:val="28"/>
          <w:szCs w:val="28"/>
        </w:rPr>
        <w:t>муниципальных образований Ленинградской области»</w:t>
      </w:r>
    </w:p>
    <w:p>
      <w:pPr>
        <w:pStyle w:val="BodyText3"/>
        <w:jc w:val="center"/>
        <w:rPr>
          <w:rFonts w:ascii="Times New Roman" w:hAnsi="Times New Roman" w:cs="Times New Roman"/>
          <w:sz w:val="28"/>
          <w:szCs w:val="28"/>
        </w:rPr>
      </w:pPr>
      <w:r>
        <w:rPr>
          <w:rFonts w:cs="Times New Roman" w:ascii="Times New Roman" w:hAnsi="Times New Roman"/>
          <w:sz w:val="28"/>
          <w:szCs w:val="28"/>
        </w:rPr>
        <w:t>16.06.2022</w:t>
      </w:r>
    </w:p>
    <w:p>
      <w:pPr>
        <w:pStyle w:val="BodyText3"/>
        <w:ind w:firstLine="709"/>
        <w:rPr>
          <w:rFonts w:ascii="Times New Roman" w:hAnsi="Times New Roman" w:cs="Times New Roman"/>
          <w:sz w:val="28"/>
          <w:szCs w:val="28"/>
        </w:rPr>
      </w:pPr>
      <w:r>
        <w:rPr>
          <w:rFonts w:cs="Times New Roman" w:ascii="Times New Roman" w:hAnsi="Times New Roman"/>
          <w:sz w:val="28"/>
          <w:szCs w:val="28"/>
        </w:rPr>
      </w:r>
    </w:p>
    <w:p>
      <w:pPr>
        <w:pStyle w:val="BodyText3"/>
        <w:ind w:firstLine="709"/>
        <w:rPr/>
      </w:pPr>
      <w:r>
        <w:rPr>
          <w:rFonts w:cs="Times New Roman" w:ascii="Times New Roman" w:hAnsi="Times New Roman"/>
          <w:sz w:val="28"/>
          <w:szCs w:val="28"/>
        </w:rPr>
        <w:t>1. Рабочее совещание с участием специалистов органов местного самоуправления на тему: «Об основных замечаниях к проектам документов территориального планирования муниципальных образований Ленинградской области» проводится в соответствии с Планом работы комитета на июнь 2022 года.</w:t>
      </w:r>
    </w:p>
    <w:p>
      <w:pPr>
        <w:pStyle w:val="BodyText3"/>
        <w:ind w:firstLine="709"/>
        <w:rPr>
          <w:rFonts w:ascii="Times New Roman" w:hAnsi="Times New Roman" w:cs="Times New Roman"/>
          <w:sz w:val="28"/>
          <w:szCs w:val="28"/>
        </w:rPr>
      </w:pPr>
      <w:r>
        <w:rPr>
          <w:rFonts w:cs="Times New Roman" w:ascii="Times New Roman" w:hAnsi="Times New Roman"/>
          <w:sz w:val="28"/>
          <w:szCs w:val="28"/>
        </w:rPr>
        <w:t>Совещание инициировано комитетом в связи с тем, что практически все проекты документов территориального планирования муниципальных образований или изменений в них, материалы и документы, представляемые в комитет</w:t>
        <w:br/>
        <w:t>для утверждения Правительством Ленинградской области документов территориального планирования муниципальных образований или изменений в них НЕОДНОКРАТНО возвращаются в администрации муниципальных образований для доработки.</w:t>
      </w:r>
    </w:p>
    <w:p>
      <w:pPr>
        <w:pStyle w:val="BodyText3"/>
        <w:ind w:firstLine="709"/>
        <w:rPr>
          <w:rFonts w:ascii="Times New Roman" w:hAnsi="Times New Roman" w:cs="Times New Roman"/>
          <w:sz w:val="28"/>
          <w:szCs w:val="28"/>
        </w:rPr>
      </w:pPr>
      <w:r>
        <w:rPr>
          <w:rFonts w:cs="Times New Roman" w:ascii="Times New Roman" w:hAnsi="Times New Roman"/>
          <w:sz w:val="28"/>
          <w:szCs w:val="28"/>
        </w:rPr>
        <w:t>При этом чаще всего ОПЕРАТИВНО указанные документы</w:t>
        <w:br/>
        <w:t>НЕ ДОРАБАТЫВАЮТСЯ, вследствие этого достаточно часто возникают ситуации, когда в этот период изменяется законодательство, что не учитывается при доработке проектов.</w:t>
      </w:r>
    </w:p>
    <w:p>
      <w:pPr>
        <w:pStyle w:val="BodyText3"/>
        <w:ind w:firstLine="709"/>
        <w:rPr/>
      </w:pPr>
      <w:r>
        <w:rPr>
          <w:rFonts w:cs="Times New Roman" w:ascii="Times New Roman" w:hAnsi="Times New Roman"/>
          <w:sz w:val="28"/>
          <w:szCs w:val="28"/>
        </w:rPr>
        <w:t>Доработка проектов, материалов и документов в большинстве случаев осуществляется разработчиком без должного контроля со стороны администраций муниципальных образований, вследствие этого ЗАМЕЧАНИЯ КОМИТЕТА И ДРУГИХ ОРГАНОВ ИСПОЛНИТЕЛЬНОЙ ВЛАСТИ ЛЕНИНГРАДСКОЙ ОБЛАСТИ УЧИТЫВАЮТСЯ ЧАСТИЧНО.</w:t>
      </w:r>
    </w:p>
    <w:p>
      <w:pPr>
        <w:pStyle w:val="BodyText3"/>
        <w:ind w:firstLine="709"/>
        <w:rPr>
          <w:rFonts w:ascii="Times New Roman" w:hAnsi="Times New Roman" w:cs="Times New Roman"/>
          <w:sz w:val="28"/>
          <w:szCs w:val="28"/>
        </w:rPr>
      </w:pPr>
      <w:r>
        <w:rPr>
          <w:rFonts w:cs="Times New Roman" w:ascii="Times New Roman" w:hAnsi="Times New Roman"/>
          <w:sz w:val="28"/>
          <w:szCs w:val="28"/>
        </w:rPr>
        <w:t>Сегодня, учитывая, что 8 - 9 июля состоится коллегия комитета,</w:t>
        <w:br/>
        <w:t>где запланировано обсуждение вопросов порядка подготовки документов территориального планирования муниципальных образований или изменений в них, комитет остановится только на замечаниях собственно к проектам указанных документов.</w:t>
      </w:r>
    </w:p>
    <w:p>
      <w:pPr>
        <w:pStyle w:val="BodyText3"/>
        <w:ind w:firstLine="709"/>
        <w:rPr>
          <w:rFonts w:ascii="Times New Roman" w:hAnsi="Times New Roman" w:cs="Times New Roman"/>
          <w:sz w:val="28"/>
          <w:szCs w:val="28"/>
        </w:rPr>
      </w:pPr>
      <w:r>
        <w:rPr>
          <w:rFonts w:cs="Times New Roman" w:ascii="Times New Roman" w:hAnsi="Times New Roman"/>
          <w:sz w:val="28"/>
          <w:szCs w:val="28"/>
        </w:rPr>
        <w:t>Вопросы, связанные в очередностью выполнения этапов работ, оформлением протоколов заседаний согласительных комиссий, протоколов публичных слушаний, подготовкой необходимых справок в соответствии с «Порядком рассмотрения в Администрации Ленинградской области проектов документов территориального планирования муниципальных образований Ленинградской области, проектов изменений в документы территориального планирования муниципальных образований Ленинградской области, представляемых на утверждение</w:t>
        <w:br/>
        <w:t>в Правительство Ленинградской области», утвержденного постановлением Правительства Ленинградской области от 16.03.2015 № 68 (далее – Порядок)</w:t>
        <w:br/>
        <w:t>(с учетом письма Комитета от 30.08.2019 № 01-08-1195/2019), и другие будут обсуждены на коллегии комитета.</w:t>
      </w:r>
    </w:p>
    <w:p>
      <w:pPr>
        <w:pStyle w:val="BodyText3"/>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BodyText3"/>
        <w:ind w:firstLine="709"/>
        <w:rPr/>
      </w:pPr>
      <w:r>
        <w:rPr>
          <w:rFonts w:cs="Times New Roman" w:ascii="Times New Roman" w:hAnsi="Times New Roman"/>
          <w:sz w:val="28"/>
          <w:szCs w:val="28"/>
        </w:rPr>
        <w:t>2. Основные замечания к проектам документов территориального планирования муниципальных образований или изменений в них (далее - прое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о всех проектах применяется наимен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внесения изменений в генеральный план …» или «Проект изменений в генеральный пл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изменения в генеральные планы подготавливаются в виде новой редакции генерального пла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следствие этого наименование проекта следует уточнить – «Генеральный план муниципального образования … </w:t>
      </w:r>
      <w:r>
        <w:rPr>
          <w:rFonts w:cs="Times New Roman" w:ascii="Times New Roman" w:hAnsi="Times New Roman"/>
          <w:b/>
          <w:sz w:val="28"/>
          <w:szCs w:val="28"/>
        </w:rPr>
        <w:t>(новая редакци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правом верхнем углу следует указать, что документ является </w:t>
      </w:r>
      <w:r>
        <w:rPr>
          <w:rFonts w:cs="Times New Roman" w:ascii="Times New Roman" w:hAnsi="Times New Roman"/>
          <w:b/>
          <w:sz w:val="28"/>
          <w:szCs w:val="28"/>
        </w:rPr>
        <w:t>приложением</w:t>
        <w:br/>
        <w:t>к постановлению Правительства</w:t>
      </w:r>
      <w:r>
        <w:rPr>
          <w:rFonts w:cs="Times New Roman" w:ascii="Times New Roman" w:hAnsi="Times New Roman"/>
          <w:sz w:val="28"/>
          <w:szCs w:val="28"/>
        </w:rPr>
        <w:t xml:space="preserve"> </w:t>
      </w:r>
      <w:r>
        <w:rPr>
          <w:rFonts w:cs="Times New Roman" w:ascii="Times New Roman" w:hAnsi="Times New Roman"/>
          <w:b/>
          <w:sz w:val="28"/>
          <w:szCs w:val="28"/>
        </w:rPr>
        <w:t>Ленинградской области.</w:t>
      </w:r>
    </w:p>
    <w:p>
      <w:pPr>
        <w:pStyle w:val="Normal"/>
        <w:keepNext w:val="false"/>
        <w:numPr>
          <w:ilvl w:val="0"/>
          <w:numId w:val="0"/>
        </w:numPr>
        <w:autoSpaceDE w:val="false"/>
        <w:spacing w:lineRule="auto" w:line="240" w:before="0" w:after="0"/>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false"/>
        <w:numPr>
          <w:ilvl w:val="0"/>
          <w:numId w:val="0"/>
        </w:numPr>
        <w:autoSpaceDE w:val="false"/>
        <w:spacing w:lineRule="auto" w:line="240" w:before="0" w:after="0"/>
        <w:ind w:firstLine="709"/>
        <w:jc w:val="both"/>
        <w:outlineLvl w:val="1"/>
        <w:rPr/>
      </w:pPr>
      <w:r>
        <w:rPr>
          <w:rFonts w:cs="Times New Roman" w:ascii="Times New Roman" w:hAnsi="Times New Roman"/>
          <w:b/>
          <w:i/>
        </w:rPr>
        <w:t>В соответствии с ч.ч. 10 и 11 ст. 9 Градостроительного кодекс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 генеральные планы поселений, генеральные планы городских округов утверждаются на срок не менее чем двадцать лет.</w:t>
      </w:r>
    </w:p>
    <w:p>
      <w:pPr>
        <w:pStyle w:val="Normal"/>
        <w:keepNext w:val="false"/>
        <w:numPr>
          <w:ilvl w:val="0"/>
          <w:numId w:val="0"/>
        </w:numPr>
        <w:autoSpaceDE w:val="false"/>
        <w:spacing w:lineRule="auto" w:line="240" w:before="0" w:after="0"/>
        <w:ind w:firstLine="709"/>
        <w:jc w:val="both"/>
        <w:outlineLvl w:val="1"/>
        <w:rPr>
          <w:rFonts w:ascii="Times New Roman" w:hAnsi="Times New Roman" w:cs="Times New Roman"/>
          <w:b/>
          <w:b/>
          <w:i/>
          <w:i/>
        </w:rPr>
      </w:pPr>
      <w:r>
        <w:rPr>
          <w:rFonts w:cs="Times New Roman" w:ascii="Times New Roman" w:hAnsi="Times New Roman"/>
          <w:b/>
          <w:i/>
        </w:rPr>
        <w:t>Следует отметить, что данное положение игнорируется администрациями некоторых муниципальных образований, и при внесении изменений в документы территориального планирования сохраняются этапы территориального планирования установленные действующими документами.</w:t>
      </w:r>
    </w:p>
    <w:p>
      <w:pPr>
        <w:pStyle w:val="Normal"/>
        <w:keepNext w:val="false"/>
        <w:numPr>
          <w:ilvl w:val="0"/>
          <w:numId w:val="0"/>
        </w:numPr>
        <w:autoSpaceDE w:val="false"/>
        <w:spacing w:lineRule="auto" w:line="240" w:before="0" w:after="0"/>
        <w:ind w:firstLine="709"/>
        <w:jc w:val="both"/>
        <w:outlineLvl w:val="1"/>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проекта (текстовых материалов и карт) не соответствует установленным требованиям (ГОСТ Р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autoSpaceDE w:val="false"/>
        <w:spacing w:lineRule="auto" w:line="240" w:before="0" w:after="0"/>
        <w:ind w:firstLine="709"/>
        <w:jc w:val="both"/>
        <w:outlineLvl w:val="1"/>
        <w:rPr/>
      </w:pPr>
      <w:r>
        <w:rPr>
          <w:rFonts w:cs="Times New Roman" w:ascii="Times New Roman" w:hAnsi="Times New Roman"/>
          <w:b/>
          <w:i/>
        </w:rPr>
        <w:t xml:space="preserve">3. В соответствии с ч.ч. 3 и 4 ст. 23 Градостроительного кодекса Российской Федерации </w:t>
      </w:r>
      <w:r>
        <w:rPr>
          <w:rFonts w:eastAsia="Times New Roman" w:cs="Times New Roman" w:ascii="Times New Roman" w:hAnsi="Times New Roman"/>
          <w:b/>
          <w:i/>
        </w:rPr>
        <w:t>генеральный план поселения (городского округа) содержи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рту планируемого размещения объектов местного значения поселения ил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рту функциональных зон поселения ил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 5.1 ст. 23 Градостроительного кодекса Российской Федерации обязательным приложением к генеральному плану являются сведения</w:t>
        <w:br/>
        <w:t>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сохранить последовательность размещения электронных версий положения о территориальном планировании и карт.</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 6 ст. 23 Градостроительного кодекса Российской Федерации к генеральному плану прилагаются материалы по его обоснованию</w:t>
        <w:br/>
        <w:t>в текстовой форме и в виде ка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версии материалов по его обоснованию в текстовой форме и</w:t>
        <w:br/>
        <w:t>в виде карт размещаются в виде отдельного «бл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версий в виде положения о территориальном планировании и материалов по обоснованию в текстовой форме и карт, содержащихся в генеральном плане, и материалов по обоснованию в виде карт некоррек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атериалов по обоснованию генерального плана в текстовой форме установлено ч. 7 ст. 23 Градостроительного кодекса Российской Федерации. Вследствие этого том исходно-разрешительной документации включению в состав материалов по обоснованию генерального плана в текстовой форме не подлежи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е материалы могут включаться в состав материалов и документов, представляемых в комитет для утверждения Правительством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ведения, содержащиеся в положении о территориальном планировании,</w:t>
        <w:br/>
        <w:t>не соответствуют сведениям, отображенным на кар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объектов местного значения, указанный в проекте, не соответствует составу объектов местного значения, размещение которых обосновано в материалах по обоснова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ля всех объектов местного значения в положении о территориальном планировании указываются основные характеристики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функциональных зон не учитывает размещение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и функциональных зон отсутствуют положения, которыми «подтверждается» возможность взаимоприемлемого размещения зон. Например, зоны рекреационного назначения или жилые зоны имеют смежные границы с производственными зонами или зонами сельскохозяйственных пред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3"/>
        <w:ind w:firstLine="709"/>
        <w:rPr/>
      </w:pPr>
      <w:r>
        <w:rPr>
          <w:rFonts w:cs="Times New Roman" w:ascii="Times New Roman" w:hAnsi="Times New Roman"/>
          <w:sz w:val="28"/>
          <w:szCs w:val="28"/>
        </w:rPr>
        <w:t>4. ОСНОВНЫЕ ЗАМЕЧАНИЯ К ПОЛОЖЕНИЮ О ТЕРРИТОРИАЛЬНОМ ПЛАНИР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 содержащееся в генеральном плане,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планируемых для размещения объектов местного значения поселения, городского округа, включая сведения 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х основные характерис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х местоположение (для объектов местного значения, не являющихся линейными объектами, указываются функциональные зоны),</w:t>
      </w:r>
    </w:p>
    <w:p>
      <w:pPr>
        <w:pStyle w:val="Normal"/>
        <w:autoSpaceDE w:val="false"/>
        <w:spacing w:lineRule="auto" w:line="240" w:before="0" w:after="0"/>
        <w:ind w:firstLine="709"/>
        <w:jc w:val="both"/>
        <w:rPr/>
      </w:pPr>
      <w:r>
        <w:rPr>
          <w:rFonts w:cs="Times New Roman" w:ascii="Times New Roman" w:hAnsi="Times New Roman"/>
          <w:sz w:val="28"/>
          <w:szCs w:val="28"/>
        </w:rPr>
        <w:t>- характеристики зон с особыми условиями использования территорий</w:t>
        <w:br/>
        <w:t>в случае, если установление таких зон требуется в связи с размещением д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араметры функциональных з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ланируемых для размещения в них объектах федерального значения, объектах регионального значения, объектах местного значения,</w:t>
        <w:br/>
        <w:t>за исключением линей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Практически во всех положениях о территориальном планировании помимо сведений об объектах федерального значения, объектах регионального значения, объектах местного значения содержится информация о иных объектах,</w:t>
        <w:br/>
        <w:t>что «формально» не соответствует положениям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лагает, что если по объективным причинам информация</w:t>
        <w:br/>
        <w:t>об указанных объектах необходима администрациям муниципальных образований, сведения об указанных объектах возможно включить в положение</w:t>
        <w:br/>
        <w:t>о территориальном планировании в виде соответствующего примеч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ов не учитываются изменения федерального и регионального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первую очередь, следует обратить внимание</w:t>
        <w:br/>
        <w:t>на областной закон Ленинградской области от 10.07.2014 № 48-оз</w:t>
        <w:br/>
        <w:t>(</w:t>
      </w:r>
      <w:r>
        <w:rPr>
          <w:rFonts w:cs="Times New Roman" w:ascii="Times New Roman" w:hAnsi="Times New Roman"/>
          <w:b/>
          <w:sz w:val="28"/>
          <w:szCs w:val="28"/>
        </w:rPr>
        <w:t>ред. от 22.12.2021</w:t>
      </w:r>
      <w:r>
        <w:rPr>
          <w:rFonts w:cs="Times New Roman" w:ascii="Times New Roman" w:hAnsi="Times New Roman"/>
          <w:sz w:val="28"/>
          <w:szCs w:val="28"/>
        </w:rPr>
        <w:t>) «Об отдельных вопросах местного значения сельских поселений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xml:space="preserve">Ст. 1 этого област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за сельскими поселениями Ленинградской области закреплены вопросы местного значения, предусмотренные пунктами:</w:t>
      </w:r>
    </w:p>
    <w:p>
      <w:pPr>
        <w:pStyle w:val="Normal"/>
        <w:spacing w:lineRule="auto" w:line="240" w:before="0" w:after="0"/>
        <w:ind w:firstLine="709"/>
        <w:jc w:val="both"/>
        <w:rPr/>
      </w:pPr>
      <w:r>
        <w:rPr>
          <w:rFonts w:cs="Times New Roman" w:ascii="Times New Roman" w:hAnsi="Times New Roman"/>
          <w:sz w:val="28"/>
          <w:szCs w:val="28"/>
        </w:rPr>
        <w:t xml:space="preserve">5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6 -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в части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Ст.  1-1 этого же област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за сельскими поселениями, входящими</w:t>
        <w:br/>
        <w:t xml:space="preserve">в состав Волосовского и Гатчинского муниципальных районов Ленинградской области, Агалатовским, Новодевяткинским и Щегловским сельскими поселениями Всеволожского муниципального района Ленинградской области закреплены вопросы местного значения, предусмотренные </w:t>
      </w:r>
      <w:hyperlink r:id="rId7">
        <w:r>
          <w:rPr>
            <w:rStyle w:val="InternetLink"/>
            <w:rFonts w:cs="Times New Roman" w:ascii="Times New Roman" w:hAnsi="Times New Roman"/>
            <w:color w:val="000000"/>
            <w:sz w:val="28"/>
            <w:szCs w:val="28"/>
            <w:u w:val="none"/>
          </w:rPr>
          <w:t>п. 4 ч. 1 ст. 1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За сельскими поселениями, входящими в состав Бокситогорского, Волховского, Всеволожского (за исключением Агалатовского, Новодевяткинского и Щегловского сельских поселений), Выборгского, Кингисеппского, Киришского, Кировского, Лодейнопольского, Ломоносовского, Лужского, Подпорожского, Приозерского, Сланцевского, Тихвинского, Тосненского муниципальных районов Ленинградской области, закреплены вопросы местного значения, предусмотренные </w:t>
      </w:r>
      <w:hyperlink r:id="rId8">
        <w:r>
          <w:rPr>
            <w:rStyle w:val="InternetLink"/>
            <w:rFonts w:cs="Times New Roman" w:ascii="Times New Roman" w:hAnsi="Times New Roman"/>
            <w:color w:val="000000"/>
            <w:sz w:val="28"/>
            <w:szCs w:val="28"/>
            <w:u w:val="none"/>
          </w:rPr>
          <w:t>п. 4</w:t>
        </w:r>
      </w:hyperlink>
      <w:r>
        <w:rPr>
          <w:rFonts w:cs="Times New Roman" w:ascii="Times New Roman" w:hAnsi="Times New Roman"/>
          <w:sz w:val="28"/>
          <w:szCs w:val="28"/>
        </w:rPr>
        <w:t xml:space="preserve"> (в части организации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осуществления полномочий по утверждению схем водоснабжения и водоотведения поселений) ч. 1 ст. 1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просы водоснабжения и водоотведения в сельских поселениях Ленинградской области (за исключением Агалатовского, Новодевяткинского и Щегловского сельских поселений Всеволожского муниципального района) относятся к вопросам местного значения муниципального района, в состав которого входит сельское поселение. Объекты, необходимые для решения указанных вопросов, подлежат отображению в схемах территориального планирования муниципальных райо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бъектов местного значения поселения, городского округа установлены ст.ст. 5 и 6 областного закона от 14.12.2011 № 108-оз (ред. от 24.12.2021)</w:t>
        <w:br/>
        <w:t>«Об отдельных вопросах осуществления градостроительной деятельности</w:t>
        <w:br/>
        <w:t>на территори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объектам капитального строительства местного значения поселения, подлежащим отображению в генеральном плане поселени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бъекты, которые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w:t>
        <w:br/>
        <w:t>№ 131-ФЗ «Об общих принципах организации местного самоуправления</w:t>
        <w:br/>
        <w:t>в Российской Федерации» могут находиться в собственнос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ы, при размещении которых допускается изъятие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ъекты электро-, тепло-, газо- и водоснабжения, водоотведения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торговые объекты, предназначенные для обеспечения населения поселения услугами торгов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территориям - объектам местного значения поселения, подлежащим отображению в генеральном плане поселе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о охраняемые природные территории местного знач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территории объектов культурного наследия местного (муниципального) значения поселения, территории историко-культурных заповедников местного (муниципального) значения посел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К иным объектам - объектам местного значения поселения, подлежащим отображению в генеральном плане поселения, относятся водные объекты, находящиеся в собственности поселени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объектам капитального строительства местного значения городского округа, подлежащим отображению в генеральном плане городского округа,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бъекты, которые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могут находиться в собственност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ы, при размещении которых допускается изъятие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ъекты электро-, тепло-, газо- и водоснабжения, водоотведения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торговые объекты, предназначенные для обеспечения населения городского округа услугами торгов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территориям - объектам местного значения городского округа, подлежащим отображению в генеральном плане городского округа,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о охраняемые природные территории местного знач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территории объектов культурного наследия местного (муниципального) значения городского округа, территории историко-культурных заповедников местного (муниципального) значения городского округ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К иным объектам - объектам местного значения городского округа, подлежащим отображению в генеральном плане городского округа, относятся водные объекты, находящиеся в собственност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то следует обратить внимание. В основном, планируется размещение объектов местного значения в области электро-, тепло-, газо- и водоснабжения, водоотведения, автомобильных дорог местного значения. В отношении указанных объектов виды объектов следует указывать в соответствии с вышеуказанным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электр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rPr>
        <w:t>объекты газоснабжения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в области культуры, физической культуры и спорта и иных сферах виды объектов следует указывать в соответствии с федеральными законами, устанавливающими правовые, организационные, экономические и социальные основы деятельности в соответствующей сфер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в соответствии с Федеральным законом от 04.12.2007 № 329-ФЗ (ред. от 06.03.2022) «О физической культуре и спорте в Российской Федерации» - объекты физической культуры и спорта», «Основах законодательства Российской Федерации о культуре» (утв. ВС РФ 09.10.1992 N 3612-1) – объекты культуры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бъектов местного значения посел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В большинстве проектов назначение объектов представляет собой цитирование положений Федерального закона от 06.10.2003 № 131-ФЗ</w:t>
        <w:br/>
        <w:t>(ред. от 30.12.2021) «Об общих принципах организации местного самоуправления</w:t>
        <w:br/>
        <w:t xml:space="preserve">в Российской Федерации». Например,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w:t>
      </w:r>
      <w:hyperlink r:id="rId11">
        <w:r>
          <w:rPr>
            <w:rStyle w:val="InternetLink"/>
            <w:rFonts w:cs="Times New Roman" w:ascii="Times New Roman" w:hAnsi="Times New Roman"/>
            <w:sz w:val="28"/>
            <w:szCs w:val="28"/>
          </w:rPr>
          <w:t>обеспечение условий</w:t>
        </w:r>
      </w:hyperlink>
      <w:r>
        <w:rPr>
          <w:rFonts w:cs="Times New Roman" w:ascii="Times New Roman" w:hAnsi="Times New Roman"/>
          <w:sz w:val="28"/>
          <w:szCs w:val="28"/>
        </w:rPr>
        <w:br/>
        <w:t>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создание условий</w:t>
        <w:br/>
        <w:t>для массового отдыха жителей поселения и организация обустройства мест массового отдыха населения, включая обеспечение свободного доступа граждан</w:t>
        <w:br/>
        <w:t>к водным объектам общего пользования и их береговым полосам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комитет рекомендовал учитывать положения этого федерального закона</w:t>
        <w:br/>
        <w:t>для определения назначения объектов, как объектов, необходимых дл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при этом следует учитывать, что назначение – это функциональная предопределенность использования объекта, цели е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одного и того же вида могут иметь разное назначение. Например, явно разное назначение снегоприемного пункта и сетей хозяйственно-бытовой канализации, при том что и тот и другой объект являются объектами водоот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каждого объекта местного значения при определении его назначения следует ответить на вопрос – В КАКИХ ЦЕЛЯХ (ДЛЯ ЧЕГО) ПЛАНИРУЕТСЯ ИСПОЛЬЗОВАТЬ ОБЪ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бъектов местного значения поселе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о всех проектах указывается вид объекта, иногда с указанием его характеристик или место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поскольку ч. 14 ст. 9 Градостроительного кодекса Российской Федерации (часть 14 введена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8.2018 № 342-ФЗ) установлено, что в случае изменения наименований объектов местного значения муниципального района, если это не приводит к изменению их назначения, основных характеристик или местоположения внесение изменений в схемы территориального планирования муниципальных районов не осуществляется, то при подготовке схем территориального планирования муниципальных районов (изменений в них) наименование объектов не принципиа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генеральных планов (изменений в них) следует уделять внимание наименованиям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мещение объекта планируется в соответствии с действующими программами, иными документами, предусматривающими его размещение (строительство) наименование следует указывать в соответствии с эт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мещение объекта не предусмотрено действующими программами, иными документами, учитывать наименование объекта, указанное в генеральном плане, при подготовке муниципальных программ, иных решений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объект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color w:val="000000"/>
            <w:sz w:val="28"/>
            <w:szCs w:val="28"/>
            <w:u w:val="none"/>
          </w:rPr>
          <w:t>«ГОСТ Р ИСО 6707-1-2020. Национальный стандарт Российской Федерации. Здания и сооружения. Общие термины»</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утв. и введен</w:t>
          <w:br/>
          <w:t>в действие приказом Росстандарта от 24.12.2020 № 1388-ст)</w:t>
        </w:r>
      </w:hyperlink>
      <w:r>
        <w:rPr>
          <w:rFonts w:cs="Times New Roman" w:ascii="Times New Roman" w:hAnsi="Times New Roman"/>
          <w:sz w:val="28"/>
          <w:szCs w:val="28"/>
        </w:rPr>
        <w:t xml:space="preserve"> характеристика (characteristic) - особенность объекта или совокупности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особенности могут определяться количественными и качественными показателями (комплексом показателей), необходимыми для описания объекта, характеризующие «свойства»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о всех проектах в качестве основных характеристик линейных объектов указывается их протяженность, в качестве основных характеристик площадных объектов указывается их мощность.</w:t>
      </w:r>
    </w:p>
    <w:p>
      <w:pPr>
        <w:pStyle w:val="Normal"/>
        <w:spacing w:lineRule="auto" w:line="240" w:before="0" w:after="0"/>
        <w:ind w:firstLine="709"/>
        <w:jc w:val="both"/>
        <w:rPr/>
      </w:pPr>
      <w:r>
        <w:rPr>
          <w:rFonts w:cs="Times New Roman" w:ascii="Times New Roman" w:hAnsi="Times New Roman"/>
          <w:sz w:val="28"/>
          <w:szCs w:val="28"/>
        </w:rPr>
        <w:t>В связи с этим комитет обращает внимание, что генеральный план как документ, определяющий стратегию развития поселения, в том числе населенных пунктов, входящих в его состав, в первую очередь, определяет функционально- планировочную структуру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формируется в большой степени транспортным каркасом (улично-дорожной сетью).</w:t>
      </w:r>
    </w:p>
    <w:p>
      <w:pPr>
        <w:pStyle w:val="ConsPlusNormal"/>
        <w:ind w:firstLine="540"/>
        <w:jc w:val="both"/>
        <w:rPr/>
      </w:pPr>
      <w:r>
        <w:rPr/>
        <w:t>В соответствии с ч. 11.4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w:t>
        <w:br/>
        <w:t>№ 1034/пр) (ред. от 19.12.2019)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w:t>
      </w:r>
    </w:p>
    <w:p>
      <w:pPr>
        <w:pStyle w:val="Normal"/>
        <w:autoSpaceDE w:val="false"/>
        <w:spacing w:lineRule="auto" w:line="240" w:before="0" w:after="0"/>
        <w:ind w:firstLine="709"/>
        <w:jc w:val="both"/>
        <w:rPr/>
      </w:pPr>
      <w:r>
        <w:rPr>
          <w:rFonts w:cs="Times New Roman" w:ascii="Times New Roman" w:hAnsi="Times New Roman"/>
          <w:sz w:val="28"/>
          <w:szCs w:val="28"/>
        </w:rPr>
        <w:t>Расчетные параметры улиц и дорог включают ширину и число полос движения, наименьшую ширину пешеходной части тротуара и т.д., устанавливаемые в зависимости от категории дорог и улиц. Эти параметры являются основными характеристиками объектов и подлежат включению</w:t>
        <w:br/>
        <w:t>в положение о территориальном планир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Комитет обращает внимание, что в соответствии с положениями Градостроительного кодекса Российской Федерации для объектов местного значения, не являющихся линейными объектами, помимо наименования населенного пункта указываются функциональные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зон с особыми условиями использования территорий</w:t>
        <w:br/>
        <w:t>в случае, если установление таких зон требуется в связи с размещением д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15">
        <w:r>
          <w:rPr>
            <w:rStyle w:val="InternetLink"/>
            <w:rFonts w:cs="Times New Roman" w:ascii="Times New Roman" w:hAnsi="Times New Roman"/>
            <w:sz w:val="28"/>
            <w:szCs w:val="28"/>
          </w:rPr>
          <w:t>ч. 2 ст. 104</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ч. 2 ст. 106</w:t>
        </w:r>
      </w:hyperlink>
      <w:r>
        <w:rPr>
          <w:rFonts w:cs="Times New Roman" w:ascii="Times New Roman" w:hAnsi="Times New Roman"/>
          <w:sz w:val="28"/>
          <w:szCs w:val="28"/>
        </w:rPr>
        <w:t xml:space="preserve"> Земельного кодекса Российской Федераци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таких зон. При определении перечня ограничений использования земельных участков устанавливает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характеристика зон с особыми условиями использования территорий должна включать количественные и качественные показатели: размер зоны, а также сведения о режиме использования территорий в границах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комитет обращает внимание, что характеристика зон с особыми условиями использования территорий приводится только в отношении объектов местного значения, планируемых к размещению. А в ряде проектов в разделе, содержащем сведения о функциональных зонах, приводится характеристика зон</w:t>
        <w:br/>
        <w:t>с особыми условиями использования территорий, установление которых требуется</w:t>
        <w:br/>
        <w:t>в связи с размещением объектов федерального значения, объектов регионального значения, объектов местного значения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функциональных зон</w:t>
      </w:r>
    </w:p>
    <w:p>
      <w:pPr>
        <w:pStyle w:val="Normal"/>
        <w:autoSpaceDE w:val="false"/>
        <w:spacing w:lineRule="auto" w:line="240" w:before="0" w:after="0"/>
        <w:ind w:firstLine="709"/>
        <w:jc w:val="both"/>
        <w:rPr/>
      </w:pPr>
      <w:r>
        <w:rPr>
          <w:rFonts w:cs="Times New Roman" w:ascii="Times New Roman" w:hAnsi="Times New Roman"/>
          <w:sz w:val="28"/>
          <w:szCs w:val="28"/>
        </w:rPr>
        <w:t>Ч.ч. 3.1.1 и 3.1.6 Региональных нормативов градостроительного проектирования Ленинградской области, утвержденных постановлением Правительства Ленинградской области от 22.03.2012 № 83 (ред. от 16.05.2022) устано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ельные значения расчетных показателей минимально допустимого уровня обеспеченности территорией или максимально допустимая общая площадь квартир на 1 га территории элемента планировочной структуры при размещении многоквартирной жилой застройки (новое строительство или реконструкция) и</w:t>
      </w:r>
    </w:p>
    <w:p>
      <w:pPr>
        <w:pStyle w:val="ConsPlusNormal"/>
        <w:ind w:firstLine="709"/>
        <w:jc w:val="both"/>
        <w:rPr/>
      </w:pPr>
      <w:r>
        <w:rPr/>
        <w:t>- предельные значения расчетных показателей минимально допустимого уровня обеспеченности населения территорией населенных пунктов, территорией функциональных жилых или смешанных зон (максимально допустимой плотности населения) в границах населенных пунктов, функциональных жилых или смешанных зон в целом для населенных пунктов (в населенных пунктах на территориях, прилегающих к административной границе Ленинградской области с Санкт-Петербур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оказатели следует включать в положение о территориальном планировании в качестве параметров функциональных зон помимо высотных характеристик, установленных нормативами градостроительного проект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ланируемых для размещения в них объектах федерального значения, объектах регионального значения, объектах местного значения,</w:t>
        <w:br/>
        <w:t>за исключением линей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ланируемых для размещения в них объектах федерального значения, объектах регионального значения, объектах местного значения,</w:t>
        <w:br/>
        <w:t>за исключением линейных объектов приводятся в отношении объектов, размещение которых предусмотрено соответствующими действующими документами территориального 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гласованы проекты документов территориального планирования (изменений в них), которыми предусматривается размещение соответствующих объектов, возможно включение соответствующих положений</w:t>
        <w:br/>
        <w:t>в виде примеч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ОСНОВНЫЕ ЗАМЕЧАНИЯ К КАРТАМ ГЕНЕРАЛЬНОГО ПЛАНА</w:t>
      </w:r>
    </w:p>
    <w:p>
      <w:pPr>
        <w:pStyle w:val="Normal"/>
        <w:widowControl w:val="false"/>
        <w:spacing w:lineRule="auto" w:line="240" w:before="0" w:after="0"/>
        <w:ind w:firstLine="709"/>
        <w:jc w:val="both"/>
        <w:rPr/>
      </w:pPr>
      <w:r>
        <w:rPr>
          <w:rFonts w:cs="Times New Roman" w:ascii="Times New Roman" w:hAnsi="Times New Roman"/>
          <w:sz w:val="28"/>
          <w:szCs w:val="28"/>
        </w:rPr>
        <w:t>В нарушение п. 3 ч. 5 ст. 23 ГрК РФ условные знаки перекрывают границы функциональных зон, на карте функциональных зон поселения отсутствует описание функциональных з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е обозначения перекрывают друг друга, вследствие чего</w:t>
        <w:br/>
        <w:t>не представляется возможным однозначно определить их планируемое местопо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функционального зонирования территории указаны земельные участки «двойного учета».</w:t>
      </w:r>
    </w:p>
    <w:p>
      <w:pPr>
        <w:pStyle w:val="Normal"/>
        <w:widowControl w:val="false"/>
        <w:spacing w:lineRule="auto" w:line="240" w:before="0" w:after="0"/>
        <w:ind w:firstLine="709"/>
        <w:jc w:val="both"/>
        <w:rPr/>
      </w:pPr>
      <w:r>
        <w:rPr>
          <w:rFonts w:cs="Times New Roman" w:ascii="Times New Roman" w:hAnsi="Times New Roman"/>
          <w:sz w:val="28"/>
          <w:szCs w:val="28"/>
        </w:rPr>
        <w:t>Функциональное зонирование установлено не для всей территории поселения (населенного пункта – в случае подготовки проекта применительно к отдельному населенному пункту). Такое решение возможно только в одном случае – когда по результатам работы согласительной комиссии какие-то вопросы остаются несогласованными. В том случае согласительной комиссией подготавливается:</w:t>
      </w:r>
    </w:p>
    <w:p>
      <w:pPr>
        <w:pStyle w:val="Normal"/>
        <w:autoSpaceDE w:val="false"/>
        <w:spacing w:lineRule="auto" w:line="240" w:before="0" w:after="0"/>
        <w:jc w:val="both"/>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 не согласованный в определенно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 карте планируемого размещения объектов местного значения поселения, карте функциональных зон поселения помимо планируемых к размещению объектов отображаются существующие объекты. Комитет полагает, что в этом случае на карте следует указать примечание – в связи с чем (для чего) отображены существующие объекты.</w:t>
      </w:r>
    </w:p>
    <w:p>
      <w:pPr>
        <w:pStyle w:val="Normal"/>
        <w:widowControl w:val="false"/>
        <w:spacing w:lineRule="auto" w:line="240" w:before="0" w:after="0"/>
        <w:ind w:firstLine="709"/>
        <w:jc w:val="both"/>
        <w:rPr/>
      </w:pPr>
      <w:r>
        <w:rPr>
          <w:rFonts w:cs="Times New Roman" w:ascii="Times New Roman" w:hAnsi="Times New Roman"/>
          <w:sz w:val="28"/>
          <w:szCs w:val="28"/>
        </w:rPr>
        <w:t>На карте планируемого размещения объектов местного значения поселения указываются объекты федерального значения, объекты регионального значения, объекты местного значения муниципальн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7. ОСНОВНЫЕ ЗАМЕЧАНИЯ К ПРОЕКТНЫМ РЕШЕНИЯМ</w:t>
      </w:r>
    </w:p>
    <w:p>
      <w:pPr>
        <w:pStyle w:val="Normal"/>
        <w:widowControl w:val="false"/>
        <w:spacing w:lineRule="auto" w:line="240" w:before="0" w:after="0"/>
        <w:ind w:firstLine="709"/>
        <w:jc w:val="both"/>
        <w:rPr/>
      </w:pPr>
      <w:r>
        <w:rPr>
          <w:rFonts w:cs="Times New Roman" w:ascii="Times New Roman" w:hAnsi="Times New Roman"/>
          <w:sz w:val="28"/>
          <w:szCs w:val="28"/>
        </w:rPr>
        <w:t>Не могут быть представлены к утверждению Правительством Ленинградской области проекты:</w:t>
      </w:r>
    </w:p>
    <w:p>
      <w:pPr>
        <w:pStyle w:val="Normal"/>
        <w:widowControl w:val="false"/>
        <w:spacing w:lineRule="auto" w:line="240" w:before="0" w:after="0"/>
        <w:ind w:firstLine="709"/>
        <w:jc w:val="both"/>
        <w:rPr/>
      </w:pPr>
      <w:r>
        <w:rPr>
          <w:rFonts w:cs="Times New Roman" w:ascii="Times New Roman" w:hAnsi="Times New Roman"/>
          <w:sz w:val="28"/>
          <w:szCs w:val="28"/>
        </w:rPr>
        <w:t>а) в которых отсутствуют:</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едложения о формирования функциональных зон, в которых планируется выделение земельных участков для предоставления льготным категориям граждан</w:t>
        <w:br/>
        <w:t>в соответствии с областным законодательством (в случае если на территории поселения такие зоны не формируются, следует предоставить сведения</w:t>
        <w:br/>
        <w:t>о возможности формирования таких земельных участков на территории других муниципальных образований, подтвержденные администрацией соответствующего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атериалах по обоснованию отсутствует информация о наличии (отсутствии) на территории населенных пунктов, входящих в состав муниципального образования лесов, расположенных на землях и земельных участках, находящихся в муниципальной или неразграниченной государственной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б) при подготовке проектных решений которых не учитывается режим использования территорий в зонах с особыми условиями использования, в том числе в зонах затопления, подтопления (отсутствие мероприятий по инженерной подготовке территории и водоотведению с учетом повышения уровня грунтовых вод, которое обуславливается подпором грунтовых вод уровнями высоких в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омитет повторно обращает внимание, что предложения</w:t>
        <w:br/>
        <w:t>о проведении работ в водных объектах, находящихся в федеральной собственности (включая предложения о размещении объектов местного значения поселения, которые могут оказать негативное воздействие на водные объекты), в соответствии с п. 4 ч. 1 ст. 25 Градостроительного кодекса Российской Федерации подлежат согласованию с Минэкономразвития России.</w:t>
      </w:r>
    </w:p>
    <w:p>
      <w:pPr>
        <w:pStyle w:val="Normal"/>
        <w:spacing w:lineRule="auto" w:line="240" w:before="0" w:after="0"/>
        <w:ind w:firstLine="709"/>
        <w:jc w:val="both"/>
        <w:rPr/>
      </w:pPr>
      <w:r>
        <w:rPr>
          <w:rFonts w:cs="Times New Roman" w:ascii="Times New Roman" w:hAnsi="Times New Roman"/>
          <w:sz w:val="28"/>
          <w:szCs w:val="28"/>
        </w:rPr>
        <w:t>в) в случае включения в границы населенных пунктов земельных участков</w:t>
        <w:br/>
        <w:t>для размещения индивидуальной жилой застройки, а также формирование функциональных зон садоводческих некоммерческих товариществ отсутствуют документы и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ывающие решения по инженерно-транспортному обустройству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ывающие объемы финансирования для реализации вышеуказанных решений и источники финансирования строительства объектов инженерной и транспортн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ающие намерения правообладателей земельных участков, предлагаемых к включению в границы населенных пунктов для размещения индивидуальной жилой застройки и формирования зоны садоводческих некоммерческих товариществ, а также формирования зон садоводческих некоммерческих товариществ вне границ населенных пунктов решить вопросы инженерно-транспортного обеспечения указанных территорий, включая вопросы выделения земельных участков для размещения объектов инженерно-транспортной инфраструктуры, их строительства и передачи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материалах по обоснованию отсутствуют сведения, обеспечивающие возможность выполнения анализа предлагаемых решений в части соответствия законодательству о градостроительной деятельно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spacing w:lineRule="auto" w:line="240" w:before="0" w:after="0"/>
      <w:jc w:val="both"/>
      <w:textAlignment w:val="baseline"/>
    </w:pPr>
    <w:rPr>
      <w:rFonts w:ascii="Arial" w:hAnsi="Arial" w:cs="Arial"/>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CF61FAC11ACA962F4E74CF9A220ACA8B5E834F42E0D8D67E7CED7891B140A715AED1C429E51EB7A92521ED7ABD79CCEC1BF3CE325098BD23NAR" TargetMode="External"/><Relationship Id="rId3" Type="http://schemas.openxmlformats.org/officeDocument/2006/relationships/hyperlink" Target="consultantplus://offline/ref=BE0A303CB8AF0001159181F66CA78A6260BAA72E089E3FD36576F2D0A95B07BD41D5B577CAFDD034DE402974C062D9F8EDC29F94F9751AC6R8R9R" TargetMode="External"/><Relationship Id="rId4" Type="http://schemas.openxmlformats.org/officeDocument/2006/relationships/hyperlink" Target="consultantplus://offline/ref=BE0A303CB8AF0001159181F66CA78A6260BAA52B09973FD36576F2D0A95B07BD41D5B574C8F68562931E70248129D4FFF6DE9F90RER5R" TargetMode="External"/><Relationship Id="rId5" Type="http://schemas.openxmlformats.org/officeDocument/2006/relationships/hyperlink" Target="consultantplus://offline/ref=0BCF61FAC11ACA962F4E6BDE8F220ACA8E58834545EAD8D67E7CED7891B140A715AED1C629E415E3F06A20B13FED6ACDEF1BF1C82E25N0R" TargetMode="External"/><Relationship Id="rId6" Type="http://schemas.openxmlformats.org/officeDocument/2006/relationships/hyperlink" Target="consultantplus://offline/ref=0BCF61FAC11ACA962F4E74CF9A220ACA885A874C44E0D8D67E7CED7891B140A715AED1C429E51EB5A32521ED7ABD79CCEC1BF3CE325098BD23NAR" TargetMode="External"/><Relationship Id="rId7" Type="http://schemas.openxmlformats.org/officeDocument/2006/relationships/hyperlink" Target="consultantplus://offline/ref=0BCF61FAC11ACA962F4E6BDE8F220ACA8E58834545EAD8D67E7CED7891B140A715AED1C429E41CB3A82521ED7ABD79CCEC1BF3CE325098BD23NAR" TargetMode="External"/><Relationship Id="rId8" Type="http://schemas.openxmlformats.org/officeDocument/2006/relationships/hyperlink" Target="consultantplus://offline/ref=0BCF61FAC11ACA962F4E6BDE8F220ACA8E58834545EAD8D67E7CED7891B140A715AED1C429E41CB3A82521ED7ABD79CCEC1BF3CE325098BD23NAR" TargetMode="External"/><Relationship Id="rId9" Type="http://schemas.openxmlformats.org/officeDocument/2006/relationships/hyperlink" Target="consultantplus://offline/ref=CF1A66C138267A339A1D49C565563304D8DE3B147B6567E67001468FA697EC09690DB893588E18219327418F6478C9B207240E2540157F9CW4JFP" TargetMode="External"/><Relationship Id="rId10" Type="http://schemas.openxmlformats.org/officeDocument/2006/relationships/hyperlink" Target="consultantplus://offline/ref=784E450D3AFEC94594BCF7016644B60339A96652AE4C7AB6B05299E2FBDB4E996CFA1F4B3D62650C0FE1A4AC64C58BDC99A2576A85165B28pFK7P" TargetMode="External"/><Relationship Id="rId11" Type="http://schemas.openxmlformats.org/officeDocument/2006/relationships/hyperlink" Target="consultantplus://offline/ref=C426E59BF9B5001FF53188153CF183BFA0854F30C8F2CE6B35B829B63E2CF46A03DC5C3B5AB789ACA2321CE570935E4DBAF78DB90BC21A10fDbAP" TargetMode="External"/><Relationship Id="rId12" Type="http://schemas.openxmlformats.org/officeDocument/2006/relationships/hyperlink" Target="consultantplus://offline/ref=8AFDFB100F01D5858D743D7508005AAC82FA77D813F0870C5DE0260DAB2CF5162298A0E19E19A4E1F05FCA8C049D1998C894892AEFC52DA135CAQ" TargetMode="External"/><Relationship Id="rId13" Type="http://schemas.openxmlformats.org/officeDocument/2006/relationships/hyperlink" Target="consultantplus://offline/ref=0BBA85A88741AB9A669C2EC39759F8C97A2CC84D0509789E53053C44AFD59B48B416E217973109B0D420949D2B9B01C1006091B3E64D67QAMBQ" TargetMode="External"/><Relationship Id="rId14" Type="http://schemas.openxmlformats.org/officeDocument/2006/relationships/hyperlink" Target="consultantplus://offline/ref=0BBA85A88741AB9A669C2EC39759F8C97A2CC84D0509789E53053C44AFD59B48B416E217973109B0D420949D2B9B01C1006091B3E64D67QAMBQ" TargetMode="External"/><Relationship Id="rId15" Type="http://schemas.openxmlformats.org/officeDocument/2006/relationships/hyperlink" Target="consultantplus://offline/ref=66118A7CEE72432E0919FE8126FA2B125E85AA179DDE512F9D4934EC226FCF5EBBAA8A5532918A9D42B47C1AD315EBD9814999ED89DFK1xBQ" TargetMode="External"/><Relationship Id="rId16" Type="http://schemas.openxmlformats.org/officeDocument/2006/relationships/hyperlink" Target="consultantplus://offline/ref=66118A7CEE72432E0919FE8126FA2B125E85AA179DDE512F9D4934EC226FCF5EBBAA8A553A968A9F14EE6C1E9A41E3C6845187E997DF1961K5x3Q"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5:00Z</dcterms:created>
  <dc:creator>Кристина Васильевна Дорохова</dc:creator>
  <dc:description/>
  <dc:language>en-US</dc:language>
  <cp:lastModifiedBy>Ольга Гениевна Виленская</cp:lastModifiedBy>
  <cp:lastPrinted>2022-06-16T13:13:00Z</cp:lastPrinted>
  <dcterms:modified xsi:type="dcterms:W3CDTF">2022-06-17T07:05:00Z</dcterms:modified>
  <cp:revision>8</cp:revision>
  <dc:subject/>
  <dc:title/>
</cp:coreProperties>
</file>