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получения информации о градостроительных условиях и ограничениях развития терри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Систематизированный свод документированных сведений о развитии территорий, о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содержится в информационных системах обеспечения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оответствии с действующим законодательством создание и ведение в информационных систем обеспечения градостроительной деятельности осуществляют администрации муниципальных районов и администрация Сосновобор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w:t>
      </w:r>
      <w:r>
        <w:rPr>
          <w:rFonts w:cs="Times New Roman" w:ascii="Times New Roman" w:hAnsi="Times New Roman"/>
          <w:sz w:val="28"/>
          <w:szCs w:val="28"/>
          <w:lang w:eastAsia="ru-RU"/>
        </w:rPr>
        <w:t>4 статьи 56 Градостроительного кодекса Российской Федерации информационные системы обеспечения градостроительной деятельности включают в себ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документах территориального планирования Российской Федерации в части, касающейся территорий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документах территориального планирования муниципальных образований, материалах по их обоснова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правилах землепользования и застройки, внесении в них изме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об изученности природных и техногенных условий на основании материалов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о резервировании земель и об изъятии земельных участков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 геодезических и картографических материал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 создании искусстве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ла о застроенных и подлежащих застройке земельных участк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ые документы и материал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w:t>
      </w:r>
      <w:hyperlink r:id="rId2">
        <w:r>
          <w:rPr>
            <w:rStyle w:val="InternetLink"/>
            <w:rFonts w:cs="Times New Roman" w:ascii="Times New Roman" w:hAnsi="Times New Roman"/>
            <w:sz w:val="28"/>
            <w:szCs w:val="28"/>
            <w:lang w:eastAsia="ru-RU"/>
          </w:rPr>
          <w:t>законами</w:t>
        </w:r>
      </w:hyperlink>
      <w:r>
        <w:rPr>
          <w:rFonts w:cs="Times New Roman" w:ascii="Times New Roman" w:hAnsi="Times New Roman"/>
          <w:sz w:val="28"/>
          <w:szCs w:val="28"/>
          <w:lang w:eastAsia="ru-RU"/>
        </w:rPr>
        <w:t xml:space="preserve"> к категории ограниченного доступ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частью 6 статьи 57 Градостроительного кодекса Российской Федерации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физических и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сведений информационной системы обеспечения градостроительной деятельности осуществляется бесплатно или за плату. </w:t>
      </w:r>
      <w:hyperlink r:id="rId3">
        <w:r>
          <w:rPr>
            <w:rStyle w:val="InternetLink"/>
            <w:rFonts w:cs="Times New Roman" w:ascii="Times New Roman" w:hAnsi="Times New Roman"/>
            <w:sz w:val="28"/>
            <w:szCs w:val="28"/>
            <w:lang w:eastAsia="ru-RU"/>
          </w:rPr>
          <w:t>Максимальный размер</w:t>
        </w:r>
      </w:hyperlink>
      <w:r>
        <w:rPr>
          <w:rFonts w:cs="Times New Roman" w:ascii="Times New Roman" w:hAnsi="Times New Roman"/>
          <w:sz w:val="28"/>
          <w:szCs w:val="28"/>
          <w:lang w:eastAsia="ru-RU"/>
        </w:rPr>
        <w:t xml:space="preserve"> платы за предоставление указанных сведений и </w:t>
      </w:r>
      <w:hyperlink r:id="rId4">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взимания такой платы устанавливаются Правительством Российской Федерации. Информация об утвержденных административных регламентах предоставления муниципальной услуги по выдаче сведений из информационной системы обеспечения градостроительной деятельности представлена в таблиц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150" w:type="pct"/>
        <w:jc w:val="center"/>
        <w:tblInd w:w="0" w:type="dxa"/>
        <w:tblLayout w:type="fixed"/>
        <w:tblCellMar>
          <w:top w:w="0" w:type="dxa"/>
          <w:left w:w="0" w:type="dxa"/>
          <w:bottom w:w="0" w:type="dxa"/>
          <w:right w:w="0" w:type="dxa"/>
        </w:tblCellMar>
      </w:tblPr>
      <w:tblGrid>
        <w:gridCol w:w="392"/>
        <w:gridCol w:w="1885"/>
        <w:gridCol w:w="2258"/>
        <w:gridCol w:w="5976"/>
      </w:tblGrid>
      <w:tr>
        <w:trPr>
          <w:trHeight w:val="375"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е районы, городской округ</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ициальный сайт администрации</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 адресе размещения административного регламента</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
              </w:numPr>
              <w:snapToGrid w:val="false"/>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Всеволожский</w:t>
              </w:r>
            </w:hyperlink>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vsevreg.ru/</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vsevreg.ru/regulatory/servic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vsevreg.ru/upload/iblock/24e/arhi3.doc</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чинский</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radm.gtn.ru/</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radm.gtn.ru/documents/resolution/?id=10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gu.lenobl.ru/Pgu/?page-url=services.detail&amp;pasport=4740100010000367735</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ий</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kirovsk-reg.ru/</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kirovsk-reg.ru/administration/arhiv/newsarch/?id=171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gu.lenobl.ru/Pgu/?page-url=services.detail&amp;pasport=4740100010000171779</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ожский</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podadm.ru/</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gu.lenobl.ru/Pgu/?page-url=services.detail&amp;type=fl&amp;pasport=4740100010000072912</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
              </w:numPr>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сненский</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tosno-online.com/</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tosno-online.com/structural-divisions/building/architectur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gu.lenobl.ru/Pgu/?page-url=services.detail&amp;type=fl&amp;pasport=4740100010000026660</w:t>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ы документов территориального планирования и материалы по обоснованию таких прое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территориального план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землепользования и застрой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цифровые топографические карты, не содержащие сведений, отнесенных к государственной </w:t>
      </w:r>
      <w:hyperlink r:id="rId6">
        <w:r>
          <w:rPr>
            <w:rStyle w:val="InternetLink"/>
            <w:rFonts w:cs="Times New Roman" w:ascii="Times New Roman" w:hAnsi="Times New Roman"/>
            <w:sz w:val="28"/>
            <w:szCs w:val="28"/>
            <w:lang w:eastAsia="ru-RU"/>
          </w:rPr>
          <w:t>тайне</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ы градостроительного проект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границах субъектов Российской Федерации, муниципальных образований, населенных пун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размещении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зонах с особыми условиями использования территор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территориях объектов культурного наследия, исторических посе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 особо охраняемых природных территор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о территориях, подверженных риску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об особых экономических зон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 материалах и результатах инженерных изыск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 месторождениях и проявлениях полезных ископаем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 границах лесничеств, лесопар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ая информация о состоянии, об использовании, ограничениях использования территорий</w:t>
      </w:r>
    </w:p>
    <w:p>
      <w:pPr>
        <w:pStyle w:val="Normal"/>
        <w:autoSpaceDE w:val="false"/>
        <w:spacing w:lineRule="auto" w:line="240" w:before="0" w:after="0"/>
        <w:jc w:val="both"/>
        <w:rPr/>
      </w:pPr>
      <w:r>
        <w:rPr>
          <w:rFonts w:cs="Times New Roman" w:ascii="Times New Roman" w:hAnsi="Times New Roman"/>
          <w:sz w:val="28"/>
          <w:szCs w:val="28"/>
          <w:lang w:eastAsia="ru-RU"/>
        </w:rPr>
        <w:t>содержится в федеральной государственной информационной системе территориального планирования (далее – ФГИС ТП) - информационно-аналитической системе, обеспечивающей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ступ к информации осуществляется без взимания платы и возможен для всех пользователей систе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о ФГИС ТП размещ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территориального планирования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ы территориального планирования муниципальных районов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ральные планы поселений, генеральный план Сосновобор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граммы комплексного развития систем коммунальной инфраструктуры поселений, Сосновоборского городского округа, программы комплексного развития транспортной инфраструктуры поселений, Сосновоборского городского округа, программы комплексного развития социальной инфраструктуры поселений, Сосновобор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землепользования и застрой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ормативы градостроительного проектирования (региональные нормативы градостроительного проектирования Ленинградской области, местные нормативы градостроительного проект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я о границах муниципальных образований Ленинградской области (в схеме территориального планирования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я о границах населенных пунктов (на картах (схемах) генеральных планов поселений, генерального плана Сосновобор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я о размещении объектов регионального значения (в схеме территориального планирования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я о размещении объектов местного значения (в схемах территориального планирования муниципальных районов Ленинградской области, генеральных планах поселений, генеральном плане Сосновобор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я о зонах с особыми условиями использования территорий (в схеме территориального планирования Ленинградской области, схемах территориального планирования муниципальных районов Ленинградской области, генеральных планах поселений, генеральном плане Сосновобор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территориях объектов культурного наследия, исторических поселения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собо охраняемых природных территор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территориях, подверженных риску возникновения чрезвычайных ситуаций природного и техногенного характера (в схемах территориального планирования муниципальных районов Ленинградской области, генеральных планах поселений, генеральном плане Сосновоборского городского округ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сторождениях и проявлениях полезных ископаемых (в схеме территориального планирования Ленинградской области, схемах территориального планирования муниципальных районов Ленинградской области, генеральных планах поселений, генеральном плане Сосновобор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rPr>
        <w:t xml:space="preserve">Сведения из схемы территориального планирования Ленинградской области предоставляются комитетом по архитектуре и градостроительству Ленинградской области всем заинтересованным лицам без взимания платы по запросу заинтересованного лица в виде </w:t>
      </w:r>
      <w:r>
        <w:rPr>
          <w:rFonts w:cs="Times New Roman" w:ascii="Times New Roman" w:hAnsi="Times New Roman"/>
          <w:sz w:val="28"/>
          <w:szCs w:val="28"/>
        </w:rPr>
        <w:t>выписки из схемы территориального планирования</w:t>
      </w:r>
      <w:r>
        <w:rPr>
          <w:rFonts w:cs="Times New Roman" w:ascii="Times New Roman" w:hAnsi="Times New Roman"/>
          <w:sz w:val="28"/>
        </w:rPr>
        <w:t xml:space="preserve"> </w:t>
      </w:r>
      <w:r>
        <w:rPr>
          <w:rFonts w:cs="Times New Roman" w:ascii="Times New Roman" w:hAnsi="Times New Roman"/>
          <w:sz w:val="28"/>
          <w:szCs w:val="28"/>
        </w:rPr>
        <w:t>Ленинградской области</w:t>
      </w:r>
      <w:r>
        <w:rPr>
          <w:rFonts w:cs="Times New Roman" w:ascii="Times New Roman" w:hAnsi="Times New Roman"/>
          <w:sz w:val="28"/>
        </w:rPr>
        <w:t xml:space="preserve"> и </w:t>
      </w:r>
      <w:r>
        <w:rPr>
          <w:rFonts w:cs="Times New Roman" w:ascii="Times New Roman" w:hAnsi="Times New Roman"/>
          <w:sz w:val="28"/>
          <w:szCs w:val="28"/>
        </w:rPr>
        <w:t xml:space="preserve">выкопировки из карт схемы территориального планирования Ленинградской области в течении </w:t>
      </w:r>
      <w:r>
        <w:rPr>
          <w:rFonts w:cs="Times New Roman" w:ascii="Times New Roman" w:hAnsi="Times New Roman"/>
          <w:sz w:val="28"/>
        </w:rPr>
        <w:t>10 рабочих дней со дня поступления в комитет по архитектуре и градостроительству Ленинградской области соответствующего запроса.</w:t>
      </w:r>
    </w:p>
    <w:p>
      <w:pPr>
        <w:pStyle w:val="Normal"/>
        <w:spacing w:lineRule="auto" w:line="240" w:before="0" w:after="0"/>
        <w:ind w:firstLine="851"/>
        <w:jc w:val="both"/>
        <w:rPr/>
      </w:pPr>
      <w:r>
        <w:rPr>
          <w:rFonts w:cs="Times New Roman" w:ascii="Times New Roman" w:hAnsi="Times New Roman"/>
          <w:sz w:val="28"/>
        </w:rPr>
        <w:t>В случае отсутствия в положении о территориальном планировании сведений о запрашиваемом объекте, а также в случае невозможности однозначно определить местоположение территории, сведения об этом предоставляются заинтересованному лицу в виде информационного письма с указанием соответствующих причин.</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sz w:val="28"/>
          <w:lang w:val="en-US"/>
        </w:rPr>
      </w:pPr>
      <w:r>
        <w:rPr>
          <w:rFonts w:cs="Times New Roman" w:ascii="Times New Roman" w:hAnsi="Times New Roman"/>
          <w:sz w:val="28"/>
        </w:rPr>
        <w:t>Сведения из схемы территориального планирования Ленинградской области могут быть получены заявителем самостоятельно из федеральной государственной информационной системы территориального планирования.</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629872DFFC9195017C43839A04179BF141409999F858C2EB85D6j3O1R" TargetMode="External"/><Relationship Id="rId3" Type="http://schemas.openxmlformats.org/officeDocument/2006/relationships/hyperlink" Target="consultantplus://offline/ref=8482629872DFFC9195017C43839A041790F2404A9B91A552CAB289D436829B268DF70410A7F75B7Bj2ODR" TargetMode="External"/><Relationship Id="rId4" Type="http://schemas.openxmlformats.org/officeDocument/2006/relationships/hyperlink" Target="consultantplus://offline/ref=8482629872DFFC9195017C43839A041790F2404A9B91A552CAB289D436829B268DF70410A7F75B73j2OER" TargetMode="External"/><Relationship Id="rId5" Type="http://schemas.openxmlformats.org/officeDocument/2006/relationships/hyperlink" Target="http://lenobl.ru/local_government/vsev_gorod_selo" TargetMode="External"/><Relationship Id="rId6" Type="http://schemas.openxmlformats.org/officeDocument/2006/relationships/hyperlink" Target="consultantplus://offline/ref=8482629872DFFC9195017C43839A04179BF141409999F858C2EB85D6318DC4318ABE0811A7F75Bj7O8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8:00Z</dcterms:created>
  <dc:creator>Ольга Гениевна Виленская</dc:creator>
  <dc:description/>
  <dc:language>en-US</dc:language>
  <cp:lastModifiedBy>Наталья Леонидовна Логинова</cp:lastModifiedBy>
  <dcterms:modified xsi:type="dcterms:W3CDTF">2018-07-04T08:18:00Z</dcterms:modified>
  <cp:revision>2</cp:revision>
  <dc:subject/>
  <dc:title/>
</cp:coreProperties>
</file>