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103" w:right="5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64"/>
        <w:ind w:left="5103" w:right="54" w:hanging="0"/>
        <w:jc w:val="right"/>
        <w:rPr/>
      </w:pPr>
      <w:r>
        <w:rPr>
          <w:sz w:val="28"/>
          <w:szCs w:val="28"/>
        </w:rPr>
        <w:t>к приказу Комитета</w:t>
      </w:r>
    </w:p>
    <w:p>
      <w:pPr>
        <w:pStyle w:val="Normal"/>
        <w:spacing w:lineRule="auto" w:line="264"/>
        <w:ind w:left="5103"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 Ленинградской области</w:t>
      </w:r>
    </w:p>
    <w:p>
      <w:pPr>
        <w:pStyle w:val="Normal"/>
        <w:spacing w:lineRule="auto" w:line="264"/>
        <w:ind w:left="5103" w:right="54" w:hanging="0"/>
        <w:jc w:val="right"/>
        <w:rPr/>
      </w:pPr>
      <w:r>
        <w:rPr>
          <w:sz w:val="28"/>
          <w:szCs w:val="28"/>
        </w:rPr>
        <w:t>от _______________ №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spacing w:lineRule="auto" w:line="264"/>
        <w:ind w:left="5900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5900"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96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часть проекта межевания территории</w:t>
      </w:r>
    </w:p>
    <w:p>
      <w:pPr>
        <w:pStyle w:val="Normal"/>
        <w:spacing w:before="0" w:after="120"/>
        <w:ind w:left="696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right="282" w:hanging="0"/>
        <w:jc w:val="center"/>
        <w:rPr>
          <w:b/>
          <w:b/>
        </w:rPr>
      </w:pPr>
      <w:r>
        <w:rPr>
          <w:b/>
        </w:rPr>
        <w:t>ПЕРЕЧЕНЬ И СВЕДЕНИЯ</w:t>
      </w:r>
    </w:p>
    <w:p>
      <w:pPr>
        <w:pStyle w:val="Normal"/>
        <w:spacing w:before="0" w:after="120"/>
        <w:ind w:left="696" w:right="113" w:hanging="0"/>
        <w:jc w:val="center"/>
        <w:rPr/>
      </w:pPr>
      <w:r>
        <w:rPr>
          <w:b/>
          <w:sz w:val="28"/>
          <w:szCs w:val="28"/>
        </w:rPr>
        <w:t xml:space="preserve">о площади образуемых земельных участков, в том числе возможные способы их </w:t>
      </w:r>
      <w:r>
        <w:rPr/>
        <w:t>образования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979"/>
        <w:gridCol w:w="1520"/>
        <w:gridCol w:w="44"/>
        <w:gridCol w:w="1911"/>
      </w:tblGrid>
      <w:tr>
        <w:trPr>
          <w:trHeight w:val="12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Условный номер образуемого земельного участ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Вид разрешенного использования образуемых земельных участ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Площадь образуемых земельных участков, м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bCs/>
                <w:w w:val="95"/>
              </w:rPr>
              <w:t>Способы образования земельных участков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i/>
                <w:i/>
              </w:rPr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ение садово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</w:tr>
    </w:tbl>
    <w:p>
      <w:pPr>
        <w:pStyle w:val="Normal"/>
        <w:spacing w:before="0" w:after="120"/>
        <w:ind w:left="696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120"/>
        <w:ind w:left="696" w:right="113" w:hanging="0"/>
        <w:jc w:val="center"/>
        <w:rPr/>
      </w:pPr>
      <w:r>
        <w:rPr>
          <w:b/>
          <w:sz w:val="28"/>
          <w:szCs w:val="28"/>
        </w:rPr>
        <w:t>координат поворотных точек границ образуемых земельных участ</w:t>
      </w:r>
      <w:r>
        <w:rPr/>
        <w:t>ков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65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словный номер образуемого земельного участка № </w:t>
            </w:r>
            <w:r>
              <w:rPr/>
              <w:t>:1321006:ЗУ 1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646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6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580,3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5982,23</w:t>
                  </w:r>
                </w:p>
              </w:tc>
              <w:tc>
                <w:tcPr>
                  <w:tcW w:w="36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578,3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6008,83</w:t>
                  </w:r>
                </w:p>
              </w:tc>
              <w:tc>
                <w:tcPr>
                  <w:tcW w:w="36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594,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6022,28</w:t>
                  </w:r>
                </w:p>
              </w:tc>
              <w:tc>
                <w:tcPr>
                  <w:tcW w:w="36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601,4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6012,33</w:t>
                  </w:r>
                </w:p>
              </w:tc>
              <w:tc>
                <w:tcPr>
                  <w:tcW w:w="36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617,6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5991,06</w:t>
                  </w:r>
                </w:p>
              </w:tc>
              <w:tc>
                <w:tcPr>
                  <w:tcW w:w="36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614,0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5974,48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596,63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5978,48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словный номер образуемого земельного участка № </w:t>
            </w:r>
            <w:r>
              <w:rPr/>
              <w:t>:1321006:ЗУ 2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667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14,0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4,48</w:t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5,7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35,58</w:t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1,5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1,67</w:t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2,7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8,84</w:t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7,4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50,15</w:t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4,7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81,20</w:t>
                  </w:r>
                </w:p>
              </w:tc>
              <w:tc>
                <w:tcPr>
                  <w:tcW w:w="36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0,5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7,59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словный номер образуемого земельного участка № </w:t>
            </w:r>
            <w:r>
              <w:rPr/>
              <w:t>:1321006:ЗУ 3</w:t>
            </w:r>
          </w:p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76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2,1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94,92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2,1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03,48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3,3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02,26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5,1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7,78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3,5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5,85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7,4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50,15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2,8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63,95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3,6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0,09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4,1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86,00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4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78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7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2,4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98,68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0,6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00,02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3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4,75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5,7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35,58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1,5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1,67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6,4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1,65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4,6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2,44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3,6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8,06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7,7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96,04</w:t>
                  </w:r>
                </w:p>
              </w:tc>
              <w:tc>
                <w:tcPr>
                  <w:tcW w:w="37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5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79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7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2,7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8,84</w:t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6,4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1,65</w:t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5,6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3,03</w:t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7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22,47</w:t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7,1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61,57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7,4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50,15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6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4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3,6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0,09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2,8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63,95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7,1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61,57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7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22,47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7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22,47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7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22,47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5,3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7,19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3,9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32,12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0,6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7,66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4,2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55,93</w:t>
                  </w:r>
                </w:p>
              </w:tc>
              <w:tc>
                <w:tcPr>
                  <w:tcW w:w="38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7</w:t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7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7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22,47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5,6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3,03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4,5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5,21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9,6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3,93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9,0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5,77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7,7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7,37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5,5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4,86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5,3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7,19</w:t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8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8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5,4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5,31</w:t>
                  </w:r>
                </w:p>
              </w:tc>
              <w:tc>
                <w:tcPr>
                  <w:tcW w:w="38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1,0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65,43</w:t>
                  </w:r>
                </w:p>
              </w:tc>
              <w:tc>
                <w:tcPr>
                  <w:tcW w:w="38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1,2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4,77</w:t>
                  </w:r>
                </w:p>
              </w:tc>
              <w:tc>
                <w:tcPr>
                  <w:tcW w:w="38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0,8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2,75</w:t>
                  </w:r>
                </w:p>
              </w:tc>
              <w:tc>
                <w:tcPr>
                  <w:tcW w:w="38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8,50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6,08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9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1,2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4,77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8,6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2,62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2,2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4,9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1,2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49,43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0,4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65,1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1,0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65,4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0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1,2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49,43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2,2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4,9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9,9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94,52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89,20</w:t>
                  </w:r>
                </w:p>
              </w:tc>
              <w:tc>
                <w:tcPr>
                  <w:tcW w:w="2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31,35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1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0,9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6,1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89,2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31,3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9,9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94,52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3,0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87,64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88,50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78,7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2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91,5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30,0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6,1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1,44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7,4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34,17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7,5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40,7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7,3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6,2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1,2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9,6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9,00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5,5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98,12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1,9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4,9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4,2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7,9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47,5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3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0,9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6,1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88,5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78,77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68,7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71,62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5,03</w:t>
                  </w:r>
                </w:p>
              </w:tc>
              <w:tc>
                <w:tcPr>
                  <w:tcW w:w="2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3,08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4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112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7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5,6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98,7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89,5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3,0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16,78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61,9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8,5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7,1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40,08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7,9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47,5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91,5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30,0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87,2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6,3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5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3,0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87,64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1,2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9,64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9,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5,5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91,6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9,7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4,9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4,2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3,8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6,7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9,9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1,7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4,0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5,5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63,9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9,8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6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2,4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82,80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6,7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08,60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2,3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85,72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0,9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66,0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</w:tr>
      <w:tr>
        <w:trPr>
          <w:trHeight w:val="431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7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6,7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5,68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2,4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82,80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6,7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08,60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2,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18,71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2,2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2,9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8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0,1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38,71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2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08,70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1,6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8,2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7,3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5,08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номер образуемого земельного участка № </w:t>
            </w:r>
            <w:r>
              <w:rPr/>
              <w:t>:1321006:ЗУ 19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0,1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38,7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7,5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37,6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0,3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79,9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8,9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5,0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3,1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1,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7,4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5,5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ловный номер образуемого земельного участка № :1321006:ЗУ 20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7,4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5,53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3,1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1,17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6,8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9,72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1,4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0,0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1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9,0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0,9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0,0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53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39,0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7,1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5,5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ловный номер образуемого земельного участка № :1321006:ЗУ 21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  <w:gridCol w:w="3809"/>
            </w:tblGrid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1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9,03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9,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2,91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8,5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4,6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3,8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0,33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1,9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6,85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9,3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6,09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7,4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3,56</w:t>
                  </w:r>
                </w:p>
              </w:tc>
              <w:tc>
                <w:tcPr>
                  <w:tcW w:w="38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3,3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9,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1,48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0,0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ловный номер образуемого земельного участка № :1321006:ЗУ 22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127"/>
              <w:gridCol w:w="2268"/>
              <w:gridCol w:w="3685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очк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(м)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12,3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1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91,0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4,7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0,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00,0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2,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98,6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3,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8,0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4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2,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5,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3,0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4,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5,2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49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3,9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9,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5,7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7,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7,3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5,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5,0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3,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32,1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0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7,6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4,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55,9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4,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86,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2,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94,9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2,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03,4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3,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02,2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5,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7,7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3,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75,8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4,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81,2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0,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82,2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8,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08,8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4,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22,2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4,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33,6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4,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39,5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2,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54,5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5,8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51,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3,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34,5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9,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5,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3,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8,6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17,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88,7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23,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82,4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49,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0,2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7,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47,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2,0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08,7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1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8,2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7,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5,0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2,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2,9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6,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5,6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20,9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66,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2,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85,7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10,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1,3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07,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95,6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98,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689,5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61,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28,5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7,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40,0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7,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47,5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3,8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6,7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9,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51,7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4,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5,5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47,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63,1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40,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81,8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36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79,7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32,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787,0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4,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4,5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55,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3,0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70,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6,1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489,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31,3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30,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65,1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55,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5,3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8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6,08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0,8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2,7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8,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05,0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3,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11,1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6,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29,7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1,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0,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63,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9,1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7,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3,5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79,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6,0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1,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6,8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0,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86,0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84,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93,07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97,8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7,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7,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8,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4,6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599,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2,9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9,0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0,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50,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01,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39,0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12,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73,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15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897,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20,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13,6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25,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43,0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29,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963,8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620,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028,6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Условный номер образуемого земельного участка № :1321006:ЗУ 2</w:t>
      </w:r>
      <w:r>
        <w:rPr/>
        <w:t>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(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57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2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28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0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12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9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22,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8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33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8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39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0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54,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Условный номер образуемого земельного участка № :1321006:ЗУ 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(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7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0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97,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8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93,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8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86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8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6,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8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0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rPr>
          <w:bCs/>
        </w:rPr>
        <w:t>Условный номер образуемого земельного участка № :1321006:ЗУ 25</w:t>
      </w:r>
    </w:p>
    <w:p>
      <w:pPr>
        <w:pStyle w:val="Normal"/>
        <w:ind w:hanging="426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(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6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71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6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69,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5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65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4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63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81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79,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3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787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04,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45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03,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jc w:val="center"/>
        <w:rPr>
          <w:bCs/>
        </w:rPr>
      </w:pPr>
      <w:r>
        <w:rPr>
          <w:bCs/>
        </w:rPr>
        <w:t>Условный номер образуемого земельного участка № :1321006:ЗУ 26</w:t>
      </w:r>
    </w:p>
    <w:p>
      <w:pPr>
        <w:pStyle w:val="Normal"/>
        <w:ind w:left="567" w:right="2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(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63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3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36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1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3,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97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2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13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43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2. ПЕРЕЧЕНЬ И СВЕДЕНИЯ</w:t>
      </w:r>
    </w:p>
    <w:p>
      <w:pPr>
        <w:pStyle w:val="Normal"/>
        <w:ind w:left="567" w:right="282" w:hanging="0"/>
        <w:jc w:val="center"/>
        <w:rPr/>
      </w:pPr>
      <w:r>
        <w:rPr/>
        <w:t>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79"/>
        <w:gridCol w:w="2852"/>
        <w:gridCol w:w="1456"/>
        <w:gridCol w:w="1340"/>
        <w:gridCol w:w="1334"/>
      </w:tblGrid>
      <w:tr>
        <w:trPr>
          <w:trHeight w:val="1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b/>
                <w:b/>
                <w:w w:val="95"/>
              </w:rPr>
            </w:pPr>
            <w:r>
              <w:rPr>
                <w:b/>
                <w:bCs/>
                <w:w w:val="95"/>
              </w:rPr>
              <w:t xml:space="preserve">№ </w:t>
            </w:r>
            <w:r>
              <w:rPr>
                <w:b/>
                <w:bCs/>
                <w:w w:val="95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Условный номер образуемого земельного уча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Вид разрешенного использования образуем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Площадь образуемых земельных участков, 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Способы образования земельных участ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47" w:firstLine="47"/>
              <w:jc w:val="center"/>
              <w:rPr/>
            </w:pPr>
            <w:r>
              <w:rPr/>
              <w:t xml:space="preserve">    </w:t>
            </w:r>
            <w:r>
              <w:rPr/>
              <w:t>сервитута   =8610м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firstLine="4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firstLine="4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1321006:ЗУ 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firstLine="4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70"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70" w:right="113" w:firstLine="720"/>
        <w:rPr>
          <w:bCs/>
        </w:rPr>
      </w:pPr>
      <w:r>
        <w:rPr>
          <w:bCs/>
        </w:rPr>
        <w:t>Резервирование и изъятие земельных участков для государственных или муниципальных нужд на данном этапе не предполагается.</w:t>
      </w:r>
    </w:p>
    <w:p>
      <w:pPr>
        <w:pStyle w:val="Normal"/>
        <w:spacing w:before="0" w:after="120"/>
        <w:ind w:left="170"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center"/>
        <w:rPr/>
      </w:pPr>
      <w:r>
        <w:rPr>
          <w:b/>
          <w:sz w:val="28"/>
          <w:szCs w:val="28"/>
        </w:rPr>
        <w:t xml:space="preserve">3. Вид разрешенного использования образуемых земельных участков в соответствии с проектом планировки территории </w:t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70" w:right="113" w:firstLine="720"/>
        <w:rPr>
          <w:bCs/>
        </w:rPr>
      </w:pPr>
      <w:r>
        <w:rPr>
          <w:bCs/>
        </w:rPr>
        <w:t>Вид разрешенного использования образуемых земельных участков соответствует виду разрешенного использования исходного участка с кадастровым номером 47:01:1321006:42 – ведение садоводства.</w:t>
      </w:r>
    </w:p>
    <w:p>
      <w:pPr>
        <w:pStyle w:val="Normal"/>
        <w:spacing w:before="0" w:after="120"/>
        <w:ind w:left="170" w:right="113" w:firstLine="7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70"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spacing w:before="0" w:after="120"/>
        <w:ind w:left="170" w:right="113" w:firstLine="72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4. СВЕДЕНИЯ</w:t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 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9"/>
        <w:gridCol w:w="1704"/>
        <w:gridCol w:w="476"/>
        <w:gridCol w:w="1811"/>
        <w:gridCol w:w="369"/>
        <w:gridCol w:w="2342"/>
        <w:gridCol w:w="34"/>
      </w:tblGrid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очки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(м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6,5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057,40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9,3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963,86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5,3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943,05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0,1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913,65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5,6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97,00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2,8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73,44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97,1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25,55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01,8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692,03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17,8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647,44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49,0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20,29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23,58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82,46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17,7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88,79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53,8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18,60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99,7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58,41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19,2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75,50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13,7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934,52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85,85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051,30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контур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очки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(м)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10,8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691,35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52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18,71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97,5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37,63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80,3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79,93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60,8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22,75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48,6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812,6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09,9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94,5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27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56,27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37,5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40,75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27,4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34,17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16,1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51,44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87,25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26,33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left="696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/>
      </w:rPr>
    </w:pPr>
    <w:r>
      <w:rPr>
        <w:color w:val="0D0D0D"/>
      </w:rPr>
      <w:fldChar w:fldCharType="begin"/>
    </w:r>
    <w:r>
      <w:rPr>
        <w:color w:val="0D0D0D"/>
      </w:rPr>
      <w:instrText xml:space="preserve"> PAGE </w:instrText>
    </w:r>
    <w:r>
      <w:rPr>
        <w:color w:val="0D0D0D"/>
      </w:rPr>
      <w:fldChar w:fldCharType="separate"/>
    </w:r>
    <w:r>
      <w:rPr>
        <w:color w:val="0D0D0D"/>
      </w:rPr>
      <w:t>10</w:t>
    </w:r>
    <w:r>
      <w:rPr>
        <w:color w:val="0D0D0D"/>
      </w:rPr>
      <w:fldChar w:fldCharType="end"/>
    </w:r>
  </w:p>
  <w:p>
    <w:pPr>
      <w:pStyle w:val="Header"/>
      <w:rPr>
        <w:color w:val="0D0D0D"/>
      </w:rPr>
    </w:pPr>
    <w:r>
      <w:rPr>
        <w:color w:val="0D0D0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61"/>
        </w:tabs>
        <w:ind w:left="96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46"/>
        </w:tabs>
        <w:ind w:left="17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0"/>
    </w:pPr>
    <w:rPr>
      <w:b/>
      <w:caps/>
      <w:spacing w:val="-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pacing w:val="100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 Знак"/>
    <w:qFormat/>
    <w:rPr>
      <w:sz w:val="22"/>
      <w:szCs w:val="22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caps/>
      <w:spacing w:val="-8"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Заголовок 2 Знак"/>
    <w:qFormat/>
    <w:rPr>
      <w:b/>
      <w:i/>
      <w:spacing w:val="60"/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sz w:val="22"/>
      <w:szCs w:val="24"/>
    </w:rPr>
  </w:style>
  <w:style w:type="character" w:styleId="22">
    <w:name w:val="Основной текст 2 Знак"/>
    <w:qFormat/>
    <w:rPr>
      <w:rFonts w:ascii="Arial" w:hAnsi="Arial" w:cs="Arial"/>
      <w:sz w:val="22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ма примечания Знак"/>
    <w:qFormat/>
    <w:rPr>
      <w:rFonts w:ascii="Calibri" w:hAnsi="Calibri" w:cs="Calibri"/>
      <w:b/>
      <w:bCs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"/>
    <w:qFormat/>
    <w:rPr>
      <w:rFonts w:cs="Arial"/>
      <w:bCs/>
      <w:sz w:val="26"/>
      <w:szCs w:val="2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1011">
    <w:name w:val="Стиль Стиль Заголовок 1 + Справа:  10 мм + 11 пт Знак"/>
    <w:qFormat/>
    <w:rPr>
      <w:b/>
      <w:bCs/>
      <w:caps/>
      <w:spacing w:val="-8"/>
      <w:sz w:val="24"/>
      <w:szCs w:val="24"/>
    </w:rPr>
  </w:style>
  <w:style w:type="character" w:styleId="110">
    <w:name w:val="Стиль Заголовок 1 + Справа:  10 мм Знак"/>
    <w:qFormat/>
    <w:rPr>
      <w:b/>
      <w:bCs/>
      <w:caps/>
      <w:spacing w:val="-8"/>
      <w:sz w:val="26"/>
    </w:rPr>
  </w:style>
  <w:style w:type="character" w:styleId="Style25">
    <w:name w:val="Красная строка Знак"/>
    <w:qFormat/>
    <w:rPr>
      <w:b w:val="false"/>
      <w:spacing w:val="1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pacing w:val="1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pacing w:lineRule="atLeast" w:line="22"/>
      <w:ind w:left="845" w:right="567" w:firstLine="539"/>
      <w:jc w:val="both"/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27">
    <w:name w:val="Цитата"/>
    <w:basedOn w:val="Normal"/>
    <w:qFormat/>
    <w:pPr>
      <w:tabs>
        <w:tab w:val="clear" w:pos="708"/>
        <w:tab w:val="left" w:pos="9900" w:leader="none"/>
      </w:tabs>
      <w:ind w:left="170" w:right="170" w:firstLine="730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Style30">
    <w:name w:val="Текст примечания"/>
    <w:basedOn w:val="Normal"/>
    <w:qFormat/>
    <w:pPr/>
    <w:rPr>
      <w:rFonts w:ascii="Calibri" w:hAnsi="Calibri" w:cs="Calibri"/>
      <w:lang w:val="en-US" w:bidi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  <w:lang w:val="en-US" w:bidi="en-U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 w:bidi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 w:bidi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 w:bidi="en-U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 w:bidi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 w:bidi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lang w:val="en-US" w:bidi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US" w:bidi="en-US"/>
    </w:rPr>
  </w:style>
  <w:style w:type="paragraph" w:styleId="Style32">
    <w:name w:val="Текст ПЗ"/>
    <w:qFormat/>
    <w:pPr>
      <w:widowControl/>
      <w:bidi w:val="0"/>
      <w:spacing w:lineRule="auto" w:line="276" w:before="0" w:after="200"/>
      <w:ind w:left="113" w:right="113" w:firstLine="567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Calibri" w:hAnsi="Calibri" w:cs="Calibri"/>
      <w:lang w:val="en-US" w:bidi="en-US"/>
    </w:rPr>
  </w:style>
  <w:style w:type="paragraph" w:styleId="61">
    <w:name w:val="Стиль По ширине Перед:  6 пт"/>
    <w:basedOn w:val="Normal"/>
    <w:qFormat/>
    <w:pPr>
      <w:ind w:left="284" w:right="282" w:firstLine="308"/>
      <w:jc w:val="both"/>
    </w:pPr>
    <w:rPr>
      <w:rFonts w:ascii="Calibri" w:hAnsi="Calibri" w:cs="Calibri"/>
      <w:lang w:val="en-US" w:bidi="en-US"/>
    </w:rPr>
  </w:style>
  <w:style w:type="paragraph" w:styleId="13">
    <w:name w:val="Основной текст с отступом.Основной текст с отступом Знак.Основной текст с отступом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lang w:val="en-US" w:bidi="en-US"/>
    </w:rPr>
  </w:style>
  <w:style w:type="paragraph" w:styleId="131">
    <w:name w:val="А текст ИТМГОЧС 13"/>
    <w:basedOn w:val="Normal"/>
    <w:qFormat/>
    <w:pPr>
      <w:keepLines/>
      <w:spacing w:lineRule="auto" w:line="360"/>
      <w:ind w:firstLine="724"/>
      <w:jc w:val="both"/>
    </w:pPr>
    <w:rPr>
      <w:rFonts w:ascii="Calibri" w:hAnsi="Calibri" w:cs="Calibri"/>
      <w:sz w:val="2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>
      <w:rFonts w:ascii="Calibri" w:hAnsi="Calibri" w:cs="Calibri"/>
      <w:lang w:val="en-US" w:bidi="en-US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bidi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alibri" w:hAnsi="Calibri" w:cs="Calibri"/>
      <w:lang w:val="en-US" w:bidi="en-US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 w:bidi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1" w:firstLine="720"/>
      <w:jc w:val="center"/>
      <w:textAlignment w:val="baseline"/>
    </w:pPr>
    <w:rPr>
      <w:rFonts w:ascii="Calibri" w:hAnsi="Calibri" w:cs="Calibri"/>
      <w:lang w:val="en-US" w:bidi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5"/>
      <w:jc w:val="both"/>
      <w:textAlignment w:val="baseline"/>
    </w:pPr>
    <w:rPr>
      <w:rFonts w:ascii="Calibri" w:hAnsi="Calibri" w:cs="Calibri"/>
      <w:b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spacing w:val="0"/>
      <w:kern w:val="2"/>
      <w:sz w:val="32"/>
      <w:szCs w:val="32"/>
      <w:lang w:val="en-US" w:bidi="en-US"/>
    </w:rPr>
  </w:style>
  <w:style w:type="paragraph" w:styleId="Style3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10111">
    <w:name w:val="Стиль Стиль Заголовок 1 + Справа:  10 мм + 11 пт"/>
    <w:basedOn w:val="Normal"/>
    <w:qFormat/>
    <w:pPr>
      <w:keepNext w:val="true"/>
      <w:tabs>
        <w:tab w:val="clear" w:pos="708"/>
        <w:tab w:val="left" w:pos="1592" w:leader="none"/>
        <w:tab w:val="left" w:pos="1669" w:leader="none"/>
      </w:tabs>
      <w:ind w:left="1669" w:right="568" w:hanging="360"/>
      <w:outlineLvl w:val="0"/>
    </w:pPr>
    <w:rPr>
      <w:b/>
      <w:bCs/>
      <w:caps/>
      <w:spacing w:val="-8"/>
    </w:rPr>
  </w:style>
  <w:style w:type="paragraph" w:styleId="1101">
    <w:name w:val="Стиль Заголовок 1 + Справа:  10 мм"/>
    <w:basedOn w:val="Heading1"/>
    <w:qFormat/>
    <w:pPr>
      <w:numPr>
        <w:ilvl w:val="0"/>
        <w:numId w:val="0"/>
      </w:numPr>
      <w:tabs>
        <w:tab w:val="clear" w:pos="708"/>
        <w:tab w:val="left" w:pos="1592" w:leader="none"/>
        <w:tab w:val="left" w:pos="1669" w:leader="none"/>
      </w:tabs>
      <w:ind w:left="1669" w:right="568" w:hanging="360"/>
    </w:pPr>
    <w:rPr>
      <w:bCs/>
      <w:sz w:val="26"/>
    </w:rPr>
  </w:style>
  <w:style w:type="paragraph" w:styleId="311">
    <w:name w:val="Основной текст с отступом 31"/>
    <w:basedOn w:val="Normal"/>
    <w:qFormat/>
    <w:pPr>
      <w:widowControl w:val="false"/>
      <w:ind w:right="-7" w:firstLine="709"/>
      <w:jc w:val="both"/>
    </w:pPr>
    <w:rPr>
      <w:sz w:val="28"/>
      <w:szCs w:val="28"/>
    </w:rPr>
  </w:style>
  <w:style w:type="paragraph" w:styleId="Style39">
    <w:name w:val="Красная строка"/>
    <w:basedOn w:val="TextBody"/>
    <w:qFormat/>
    <w:pPr>
      <w:keepLines/>
      <w:spacing w:lineRule="auto" w:line="360" w:before="0" w:after="120"/>
      <w:ind w:firstLine="210"/>
      <w:jc w:val="both"/>
    </w:pPr>
    <w:rPr>
      <w:b w:val="false"/>
      <w:spacing w:val="0"/>
      <w:sz w:val="26"/>
      <w:szCs w:val="24"/>
      <w:lang w:val="ru-RU"/>
    </w:rPr>
  </w:style>
  <w:style w:type="paragraph" w:styleId="110112">
    <w:name w:val="Стиль Стиль Заголовок 1 + Справа:  10 мм + 11 пт Междустр.интервал..."/>
    <w:basedOn w:val="1101"/>
    <w:qFormat/>
    <w:pPr>
      <w:numPr>
        <w:ilvl w:val="0"/>
        <w:numId w:val="3"/>
      </w:numPr>
      <w:spacing w:lineRule="auto" w:line="264"/>
      <w:ind w:left="1669" w:right="568" w:hanging="360"/>
    </w:pPr>
    <w:rPr>
      <w:sz w:val="24"/>
    </w:rPr>
  </w:style>
  <w:style w:type="paragraph" w:styleId="15">
    <w:name w:val="Стиль Основной текст1 + полужирный"/>
    <w:basedOn w:val="12"/>
    <w:qFormat/>
    <w:pPr>
      <w:spacing w:lineRule="atLeast" w:line="24"/>
    </w:pPr>
    <w:rPr>
      <w:b/>
      <w:bCs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6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spacing w:lineRule="atLeast" w:line="240"/>
      <w:ind w:left="142" w:right="141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21">
    <w:name w:val=" Знак 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-</dc:creator>
  <dc:description/>
  <dc:language>en-US</dc:language>
  <cp:lastModifiedBy>Юлия Геннадьевна Власова</cp:lastModifiedBy>
  <cp:lastPrinted>2016-10-27T11:58:00Z</cp:lastPrinted>
  <dcterms:modified xsi:type="dcterms:W3CDTF">2022-01-21T12:12:00Z</dcterms:modified>
  <cp:revision>2</cp:revision>
  <dc:subject/>
  <dc:title>Приложение № 3</dc:title>
</cp:coreProperties>
</file>