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декабря 2021 года   </w:t>
      </w:r>
      <w:r>
        <w:rPr>
          <w:sz w:val="28"/>
          <w:szCs w:val="28"/>
        </w:rPr>
        <w:t>№ 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en-US"/>
        </w:rPr>
        <w:t xml:space="preserve">Об утверждении проекта межевания территории, расположенной по адресу: Ленинградская область, Кингисеппский район, г. Кингисепп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. Крикковское, д. 4 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частью 2 статьи 1 областного закона от 0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9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на основании обращений администрации муниципального образования «Кингисеппский муницпальный район» Ленинградской области (вх. № 01-20-244/2021-1 от 11.11.2021, вх. № 01-20-251/2021 от 19.11.2021)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оекта межевания территории, расположенной по адресу: Ленинградская область, Кингисеппский район, г. Кингисепп, ш. Крикковское,       д. 4 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межевания территории согласно приложению № 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пию настоящего приказа направить Баракову В.В., главе муниципального образования «Кингисеппское городское поселение» Кигисеппского муниципального района Ленинградской области, в администрацию муниципального образования «Кингисеппский муниципальный район» Ленинградской области, а также разместить на официальном сайте Комитета градостроительной политики Ленинградской области в сети «Интернет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 Narrow" w:hAnsi="Arial Narrow" w:eastAsia="Times New Roman" w:cs="Arial Narrow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/>
      <w:bidi w:val="0"/>
      <w:spacing w:lineRule="auto" w:line="360" w:before="240" w:after="24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3:00Z</dcterms:created>
  <dc:creator>as_barysheva</dc:creator>
  <dc:description/>
  <dc:language>en-US</dc:language>
  <cp:lastModifiedBy>Анастасия Григорьевна Суханова</cp:lastModifiedBy>
  <cp:lastPrinted>2020-11-19T15:00:00Z</cp:lastPrinted>
  <dcterms:modified xsi:type="dcterms:W3CDTF">2021-12-21T06:13:00Z</dcterms:modified>
  <cp:revision>2</cp:revision>
  <dc:subject/>
  <dc:title/>
</cp:coreProperties>
</file>