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декабря 2021 года   </w:t>
      </w:r>
      <w:r>
        <w:rPr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роекта планировки территории и проекта межевания территории для размещения линейного объекта «АО «Метахим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/д инфраструктура. 2-й этап», расположенного на территории муниципального образования город Волх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х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на основании обращений администрации муниципального образования «Волховский муниципальный район» Ленинградской области (вх. № 01-14-109/2021 от 29.10.2021), ООО «КРТ Система» (вх. № 01-08-2013/2021 от 12.11.202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территории для размещения линейного объекта «АО «Метахим». Ж/д инфраструктура. 2-й этап», расположенного на территории муниципального образования город Волхов Волховского муниципального района Ленинградской област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красных линий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ого объекта согласно приложению № 2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теж границ зон планируемого размещения линейных объектов, подлежащих реконструкции в связи с изменением их местоположения согласно приложению № 3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щении линейного объекта согласно приложению № 4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для размещения линейного объекта «АО «Метахим». Ж/д инфраструктура. 2-й этап», расположенного на территории муниципального образования город Волхов Волховского муниципального района Ленинградской области согласно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теж межевания территории согласно приложению № 5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межевания территории согласно приложению № 6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АО «Апатит», главе муниципального образования «город Волхов» Волховского муниципального района Ленинградской области, в администрацию муниципального образования «Волховский муниципальный район» Ленинградской области, а также разместить на официальном сайте Комитета градостроительной политики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3:00Z</dcterms:created>
  <dc:creator>as_barysheva</dc:creator>
  <dc:description/>
  <dc:language>en-US</dc:language>
  <cp:lastModifiedBy>Анастасия Григорьевна Суханова</cp:lastModifiedBy>
  <cp:lastPrinted>2020-11-19T15:00:00Z</cp:lastPrinted>
  <dcterms:modified xsi:type="dcterms:W3CDTF">2021-11-22T09:33:00Z</dcterms:modified>
  <cp:revision>2</cp:revision>
  <dc:subject/>
  <dc:title/>
</cp:coreProperties>
</file>