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Obl_G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l_G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ГРАДОСТРОИТЕЛЬНОЙ ПОЛИТИКИ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Свирьстройского городского поселения</w:t>
        <w:br/>
        <w:t>Лодейнопольского муниципального района Ленинград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2 и 33 Градостроительного кодекса Российской Федерации, пунктом 1 части 2 статьи 1 областного закона от 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унктом 2.13 Положения о Комитете градостроительной политики Ленинградской области, утвержденного постановлением Правительства Ленинградской области от 9 сентября 2019 года № 421, приказываю: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Свирьстройского городского поселения Лодейнопольского муниципального района Ленинградской области, утвержденные приказом комитета по архитектуре и градостроительству Ленинградской области от 24 мая 2019 года № 25</w:t>
        <w:br/>
        <w:t>(с изменениями), изменения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 xml:space="preserve">                                                                      И.Я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ConsPlusNormal1">
    <w:name w:val="ConsPlusNormal Знак1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lineRule="auto" w:line="276" w:before="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TimesNewRoman1114">
    <w:name w:val="Стиль Заголовок 3 + Times New Roman 11 пт кернинг от 14 пт"/>
    <w:basedOn w:val="Heading3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cs="Times New Roman"/>
      <w:kern w:val="2"/>
      <w:sz w:val="24"/>
    </w:rPr>
  </w:style>
  <w:style w:type="paragraph" w:styleId="1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1:00Z</dcterms:created>
  <dc:creator>Владелец</dc:creator>
  <dc:description/>
  <dc:language>en-US</dc:language>
  <cp:lastModifiedBy>Лев Владимирович Бабиков</cp:lastModifiedBy>
  <cp:lastPrinted>2020-11-02T12:24:00Z</cp:lastPrinted>
  <dcterms:modified xsi:type="dcterms:W3CDTF">2021-10-25T09:11:00Z</dcterms:modified>
  <cp:revision>2</cp:revision>
  <dc:subject/>
  <dc:title/>
</cp:coreProperties>
</file>