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Obl_G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l_G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ГРАДОСТРОИТЕЛЬНОЙ ПОЛТИ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изнании утратившим силу приказа комитета по архитектуре и градостроительству Ленинградской области от 23 декабря 2017 года № 33 «Об отмене правил землепользования и застройки муниципального образования Кипенское сельское поселение муниципального образования Ломоносовский муниципальный район Ленинградской области в части некоторых территориальных з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менения законодательства Российской Федерации, связанные с принятием Федерального закона 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а также - Федерального закона от 02.07.2021 N 299-ФЗ «О внесении изменений в статью 77 Земельного кодекса Российской Федерации и отдельные законодательные акты Российской Федерации», принимая во внимание обращение администрации муниципального образования Ломоносовский муниципальный район Ленинградской области от 30.09.2021 вх. № 01-24-337/2021, приказываю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комитета по архитектуре и градостроительству Ленинградской области от 23 декабря 2017 года № 33 «Об отмене правил землепользования и застройки муниципального образования Кипенское сельское поселение муниципального образования Ломоносовский муниципальный район Ленинградской области в части некоторых территориальных зон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му казенному учреждению «Градостроительное развитие территорий Ленинградской области» направить настоящий приказ (содержащиеся в нем сведения) в Управление Федеральной службы государственной регистрации, кадастра и картографии по Ленинградской области для внесения сведений в Единый государственный реестр недвиж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авого, организационного, документационного обеспечения и контроля комитета опубликовать настоящий приказ на официальном сайте Комитета градостроительной политики Ленинградской области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муниципального образования Ломоносовский муниципальный район Ленинградской области обеспечить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тоящего приказа в государственной информационной системе обеспечения градостроитель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тоящего приказа в Федеральной государственной информационной системе территориального планир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уществляется председателем Комитета градостроительной политики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Я. Кулаков</w:t>
      </w:r>
    </w:p>
    <w:sectPr>
      <w:headerReference w:type="default" r:id="rId3"/>
      <w:type w:val="nextPage"/>
      <w:pgSz w:w="11906" w:h="16838"/>
      <w:pgMar w:left="1701" w:right="850" w:gutter="0" w:header="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68" w:hanging="12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6" w:hanging="126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3384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2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6:00Z</dcterms:created>
  <dc:creator>Владелец</dc:creator>
  <dc:description/>
  <dc:language>en-US</dc:language>
  <cp:lastModifiedBy>Серафима Ильинична Кочорова</cp:lastModifiedBy>
  <cp:lastPrinted>2021-10-13T12:49:00Z</cp:lastPrinted>
  <dcterms:modified xsi:type="dcterms:W3CDTF">2021-10-13T09:49:00Z</dcterms:modified>
  <cp:revision>3</cp:revision>
  <dc:subject/>
  <dc:title/>
</cp:coreProperties>
</file>