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657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ТЕТ ГРАДОСТРОИТЕЛЬНОЙ ПОЛИТИКИ</w:t>
        <w:b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октября 2021 года   </w:t>
      </w:r>
      <w:r>
        <w:rPr>
          <w:sz w:val="28"/>
          <w:szCs w:val="28"/>
        </w:rPr>
        <w:t>№ 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утверждении проекта планировки территории и проекта межевания территории земельного участка с кадастровым номером 47:26:0139001:67, расположенного в массиве «Ушаки», уч. «Новолисино», №№ 143, 144, 145,            д. Еглизи Тоснен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частью 2 статьи 1 областного закона от 07 июля 2014 года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унктом 2.9 Положения о Комитете градостроительной политики Ленинградской области, утвержденного постановлением Правительства Ленинградской области от 09 сентября 2019 года № 421, на основании обращений администрации муниципального образования «Тосненский муниципальный район» Ленинградской области (вх. № 01-29-133/2021 от 26.08.2021), ООО Дыбенко (вх. № 01-08-1593/2021 от 03.09.2021,         вх. № 01-08-1708/2021 от 24.09.2021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оект планировки территории земельного участка с кадастровым номером 47:26:0139001:67, расположенного в массиве «Ушаки»,       уч. «Новолисино», №№ 143, 144, 145, д. Еглизи Тосненского района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теж планировки территории, отображающий красные линии, границы существующих и планируемых элементов планировочной структуры согласно приложению № 1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теж планировки территории, отображающий границы зон планируемого размещения объектов капитального строительства согласно приложению № 2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характеристиках планируемого развития территории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, и обеспечения жизнедеятельности граждан объектов коммунальной, транспортной, социальной инфраструктуры согласно приложению № 3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б очередности планируемого развития территории согласно приложению № 4 к настоящему приказ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оект межевания территории земельного участка с кадастровым номером 47:26:0139001:67, расположенного в массиве «Ушаки»,        уч. «Новолисино», №№ 143, 144, 145, д. Еглизи Тосненского района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проекта межевания территории согласно приложению № 5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теж межевания территории согласно приложению № 6 к настоящему приказ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пию настоящего приказа направить ООО «Дыбенко», главе муниципального образования «Тосненское городское поселение» Тосненского муниципального района Ленинградской области, в администрацию муниципального образования «Тосненский муниципальный район» Ленинградской области, а также разместить на официальном сайте Комитета градостроительной политики Ленинградской области в сети «Интернет»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 И.Я. Ку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Arial Narrow" w:hAnsi="Arial Narrow" w:eastAsia="Times New Roman" w:cs="Arial Narrow"/>
      <w:b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32"/>
      <w:szCs w:val="32"/>
      <w:lang w:val="en-US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next w:val="Normal"/>
    <w:qFormat/>
    <w:pPr>
      <w:widowControl/>
      <w:bidi w:val="0"/>
      <w:spacing w:lineRule="auto" w:line="360" w:before="240" w:after="240"/>
      <w:jc w:val="center"/>
      <w:outlineLvl w:val="0"/>
    </w:pPr>
    <w:rPr>
      <w:rFonts w:ascii="Arial Narrow" w:hAnsi="Arial Narrow" w:eastAsia="Arial Narrow" w:cs="Arial Narrow"/>
      <w:b/>
      <w:bCs/>
      <w:color w:val="000000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jc w:val="center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58:00Z</dcterms:created>
  <dc:creator>as_barysheva</dc:creator>
  <dc:description/>
  <cp:keywords/>
  <dc:language>en-US</dc:language>
  <cp:lastModifiedBy>Анастасия Григорьевна Суханова</cp:lastModifiedBy>
  <cp:lastPrinted>2020-11-19T15:00:00Z</cp:lastPrinted>
  <dcterms:modified xsi:type="dcterms:W3CDTF">2021-10-08T11:49:00Z</dcterms:modified>
  <cp:revision>3</cp:revision>
  <dc:subject/>
  <dc:title/>
</cp:coreProperties>
</file>