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комитета по архитектуре и градостроительству Ленинградской области от 21 декабря 2018 года</w:t>
        <w:br/>
        <w:t>№ 75 «Об утверждении Правил землепользования и застройки муниципального образования «Агалатовское сельское поселение» Всеволожского муниципального района Ленингра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, руководствуясь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, приказываю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ах градостроительного зонирования, зон с особыми условиями использования Правил землепользования и застройки муниципального образования «Агалатовское сельское поселение» Всеволожского муниципального района Ленинградской области, утвержденных приказом комитета по архитектуре и градостроительству Ленинградской области от 21 декабря 2018 года № 75, в целях устранения технической ошибки в части отображения границ территориальных зон ТЖ-1 «Зона застройки индивидуальными жилыми домами», ТИ-2 «Зона объектов транспортной инфраструктуры» отнести земельный участок с кадастровым номером 47:07:0402007:52 к территориальной зоне ТЖ-1 «Зона застройки индивидуальными жилыми домами» согласно приложению к настоящему приказу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>И.Я.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6:00Z</dcterms:created>
  <dc:creator>Владелец</dc:creator>
  <dc:description/>
  <cp:keywords/>
  <dc:language>en-US</dc:language>
  <cp:lastModifiedBy>Лев Владимирович Бабиков</cp:lastModifiedBy>
  <cp:lastPrinted>2021-10-01T15:58:00Z</cp:lastPrinted>
  <dcterms:modified xsi:type="dcterms:W3CDTF">2021-10-01T13:01:00Z</dcterms:modified>
  <cp:revision>4</cp:revision>
  <dc:subject/>
  <dc:title/>
</cp:coreProperties>
</file>