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before="0" w:after="280"/>
        <w:jc w:val="center"/>
        <w:rPr/>
      </w:pPr>
      <w:r>
        <w:rPr/>
        <w:t>Положение о размещении линейных объектов</w:t>
      </w:r>
    </w:p>
    <w:p>
      <w:pPr>
        <w:pStyle w:val="Heading1"/>
        <w:numPr>
          <w:ilvl w:val="0"/>
          <w:numId w:val="4"/>
        </w:numPr>
        <w:spacing w:before="120" w:after="24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а также линейных объектов, подлежащих реконструкции в связи с изменением их место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нируемого для размещения линейного объекта «Автомобильная дорога от Высокотехнологичного многофункционального медицинского комплекса до автомобильной дороги общего пользования федерального значения А-181 «Скандинавия» Санкт-Петербург - Выборг – граница с Финляндской Республикой на км 47» (далее – Объект)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ланируемого для размещения линейного объекта:</w:t>
      </w:r>
      <w:r>
        <w:rPr/>
        <w:t xml:space="preserve">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6"/>
        <w:gridCol w:w="1560"/>
        <w:gridCol w:w="2614"/>
      </w:tblGrid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оны планируемого размещения линейного объекта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4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, реко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техническая катег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автомобильной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длинна) мо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инна пролетного стро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ирина пролетного стро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диус кри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,4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,5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Протяженность сетей наружного освещ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</w:t>
              <w:br/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 к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ротяженность канализацион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1 Локальные очистные соору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/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с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ая интенсивность движения (среднегодовая суточная приведенная </w:t>
              <w:br/>
              <w:t>к легковому автомоби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.ед-сут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ко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/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 способ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-ч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напр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-ч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, подлежащие реконструкции в связи с изменением их местоположения, в проекте отсутствуют.</w:t>
      </w:r>
    </w:p>
    <w:p>
      <w:pPr>
        <w:pStyle w:val="Heading1"/>
        <w:numPr>
          <w:ilvl w:val="0"/>
          <w:numId w:val="4"/>
        </w:numPr>
        <w:spacing w:before="240" w:after="12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 для размещения линейного объекта «Автомобильная дорога от Высокотехнологичного многофункционального медицинского комплекса до автомобильной дороги общего пользования федерального значения А</w:t>
        <w:noBreakHyphen/>
        <w:t>181 «Скандинавия» Санкт-Петербург – Выборг – граница с Финляндской Республикой на км 47» расположена на территории Муниципального образования «Юкковское сельское поселение» Всеволожского района Ленинградской области.</w:t>
      </w:r>
    </w:p>
    <w:p>
      <w:pPr>
        <w:pStyle w:val="Heading1"/>
        <w:numPr>
          <w:ilvl w:val="0"/>
          <w:numId w:val="4"/>
        </w:numPr>
        <w:spacing w:before="240" w:after="12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границ зоны планируемого размещения линейного объекта №1 – территории для размещения линейного объекта «Автомобильная дорога от Высокотехнологичного многофункционального медицинского комплекса до автомобильной дороги общего пользования федерального значения А-181 «Скандинавия» Санкт</w:t>
        <w:noBreakHyphen/>
        <w:t>Петербург – Выборг – граница с Финляндской Республикой на км 47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>
          <w:tblHeader w:val="true"/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51,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20,1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72,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26,9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09,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20,4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6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05,5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68,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00,2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03,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90,3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05,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92,4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11,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93,4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22,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90,7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45,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85,2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64,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82,1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78,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80,3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85,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80,3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95,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80,8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99,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81,2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97,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00,7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667,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00,8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94,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29,0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57,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53,5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18,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51,3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94,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80,6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31,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947,1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05,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935,2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23,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895,3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948,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821,0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888,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821,7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880,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815,6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878,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795,5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876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761,2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929,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763,8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972,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769,5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062,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800,5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086,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809,3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50,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833,1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60,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813,2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180,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772,84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240,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638,0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230,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631,3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249,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589,5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260,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596,8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01,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514,9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23,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467,6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44,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425,3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57,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401,4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80,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60,8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95,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36,9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00,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26,2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04,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15,8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28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82,5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36,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76,2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69,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31,7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76,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19,0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81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05,5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84,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191,9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84,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170,7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80,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152,1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60,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137,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00,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111,4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10,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154,8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13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172,0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13,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188,1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09,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09,7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503,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27,6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96,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41,6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84,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259,58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57,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302,95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оординат характерных точек границ зон планируемого размещения линейных объектов, подлежащих реконструкции в связи с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изменением их место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проекта планировки территории и проекта межевания территории в целях размещения Объекта не предусматривается размещение линейных объектов, подлежащих реконструкции в связи с изменением их местоположения, соответственно, в составе проекта планировки перечень координат характерных точек границ зон таких объектов не разрабатывается, а также не отображаются в графической части проекта границы зон планируемого размещения линейных объектов, подлежащих реконструкции в связи с изменением их местоположения.</w:t>
      </w:r>
      <w:r>
        <w:br w:type="page"/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275"/>
        <w:gridCol w:w="1418"/>
        <w:gridCol w:w="1275"/>
      </w:tblGrid>
      <w:tr>
        <w:trPr>
          <w:tblHeader w:val="true"/>
          <w:trHeight w:val="68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ЕДЕЛЬНЫЕ ПАРАМЕТРЫ РАЗРЕШЕННОГО СТРОИТЕЛЬСТВ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мер зоны планируемого размещения линейного объекта капитального строительства, входящ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остав линейного объекта</w:t>
            </w:r>
          </w:p>
        </w:tc>
      </w:tr>
      <w:tr>
        <w:trPr>
          <w:tblHeader w:val="true"/>
          <w:trHeight w:val="4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кт капитального строительства, входя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остав линейного объекта «Автомобильная дорога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сокотехнологичного многофункционального медицинского комплекса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втомобильной дороги общего пользования федерального значения А-181 «Скандинавия» Санкт</w:t>
              <w:noBreakHyphen/>
              <w:t xml:space="preserve">Петербург – Выборг </w:t>
              <w:br/>
              <w:t>– граница с Финляндской Республикой на км 4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евая (ливневая) </w:t>
              <w:br/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очист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очищенных линевых в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ельное количество этажей и (или) предельная высота объектов капитального строительства, входящих в состав линейных объектов, в границах каждой зоны планируемого размещения так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аксимальный процент застройки каждой зоны планируемого размещения объектов капитального строительства, входящих </w:t>
              <w:br/>
              <w:t>в состав линейных объектов, определяемый как отношение площади зоны планируемого размещения объекта капитального строительства, входящего в состав линейного объекта, которая может быть застроена,</w:t>
              <w:br/>
              <w:t>ко всей площади этой зон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инимальные отступы от границ земельных участков в целях определения мест допустимого размещения объектов капитального строительства, которые входят </w:t>
              <w:br/>
              <w:t xml:space="preserve">в состав линейных объектов и за пределами которых запрещено строительство таких объектов, в границах каждой зоны планируемого размещения объектов капитального строительства, входящих </w:t>
              <w:br/>
              <w:t>в состав линейных объек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</w:t>
              <w:br/>
              <w:t>расположенной в границах территории исторического поселения федерального или регионального значения, с указанием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ые объекты расположены вне границ территорий исторического поселения федерального или регионального зна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к цветовому решению внешнего облика таких объектов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ю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к строительным материалам, определяющим внешний облик таких объектов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роект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исьмом комитета по культуре Ленинградской области №01-10-2169/2020-0-1 от 26.03.2020 участок реализации проектных решений по объекту «Проект планировки и проект межевания территории для размещения линейного объекта: Автомобильная дорога от Высокотехнологичного многофункционального медицинского комплекса до автомобильной дороги общего пользования федерального значения А-181 «Скандинавия» Санкт</w:t>
              <w:noBreakHyphen/>
              <w:t>Петербург - Выборг - граница с Финляндской Республикой на км 47» в Выборгском районе Ленинградской области отсутствуют объекты культурного наследия, включенные в Единый государственный реестр объектов культурно наследия народов Российской Федерации, и выявленные объекты культурного наследия; участок проектирования объекта  расположен вне зон охраны объектов культурного наследия и защитных зон.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24"/>
        <w:gridCol w:w="47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екаемые объек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документ, регулирующий требования к проектированию и строительств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защите пересекаемых объектов</w:t>
            </w:r>
          </w:p>
        </w:tc>
      </w:tr>
      <w:tr>
        <w:trPr>
          <w:trHeight w:val="1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нажные се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32.13330.2018 «Канализация. Наружные сети и сооружения»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работ в охранных зонах существующих коммуникаций следует выполнять, соблюдая требования нормативно-технических документов, нормативно-правовых актов и технических условий, выданных балансодержателями соответствующих коммуникаций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5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кабельные ли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7.07.2003 № 126-ФЗ «О связи». Правила охраны линий и сооружений связи РФ. Утв. пост. Правительства РФ от 09.06.1995 №578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общего пользования федерального значения А-181 «Скандинав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- Выборг - граница с Финляндской Республико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34.13330.2012. «Свод правил. Автомобильные дороги. Актуализированная редакция СНиП 2.05.02-8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35.13330.2011. «Свод правил. Мосты и трубы. Актуализированная редакция СНиП 2.05.03-8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ть мероприятия по защите сохраняемых объектов капитального строительства согласно техническим требованиям и условиям (ТТиУ) ФКУ Упрдор «Северо-Запад» от 05.12.2019 № 8461/0500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Перечень мероприятий, обязательных к выполнению на участках пересечения </w:t>
        <w:br/>
        <w:t>со всеми коммуникациям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проезжей части дороги (земляное полотно, дорожная одежд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обочин доро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ка дополнительных дорожных знаков, сигнализирующих о наличии коммуникац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к этапам строи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к контролю состояния дороги на этапах строительства и ввода в эксплуатац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гулированию движения автотранспорта на участках пересечений </w:t>
        <w:br/>
        <w:t>с коммуникация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к порядку реагирования аварийно-восстановительных дорожных служб и их взаимодействию с эксплуатационными служб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Предусмотреть мероприятия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 "Автомобильная дорога от Высокотехнологичного многофункционального медицинского комплекса до автомобильной дороги общего пользования федерального значения А-181 «Скандинавия» Санкт-Петербург - Выборг - граница с Финляндской Республикой на км 47» согласно техническим требованиям и условиям (ТТиУ) ФКУ Упрдор «Северо-Запад» от 05.12.2019 №8461/050015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технические решения, обеспечивающие устойчивость конструкции земляного полотна и дорожной одежды, исключающие возможность образования продольных третий на стыке конструкц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становки рамных опор для размещения дорожных знаков индивидуального проектирования или оборудования АСУДД обеспечить защиту металлических конструкций оцинкованием в заводских условиях, толщиной покрытия не менее 120 мк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е проектной документации представить раздел по внесению изменений в действующий проект организации дорожного движения и внести соответствующие изменения в действующий проект организации дорожного движения федеральной автомобильной дороги (далее – ФАД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ое полотно и конструкцию дорожной одежды Объекта и переходно-скоростных полос предусмотреть в соответствии с существующим типом на ФАД, но не ниже их по расчетной прочности и несущей способности по проект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смотреть обустройство Объекта переходно-скоростными полосами в соответствии с требованиями «СП 34.13330.2012. Свод правил. Автомобильные дороги. Актуализированная редакция СНиП 2.05.02-85», обустроить их искусственным освещением согласно требованиям ГОСТ Р 52766-2007 «Дороги автомобильные общего пользования. Элементы обустройства. Общие требования». Владелец Объекта обязан обеспечить нормативную бесперебойную работу освещения на переходно-скоростных полосах Объекта в темное время суток на весь срок эксплуатации Объекта. Владелец Объекта несет административную, гражданскую и иную ответственность перед ФКУ Упрдор «Северо</w:t>
        <w:noBreakHyphen/>
        <w:t>Запад» и третьими лицами, предусмотренную законом, связанную с неисполнением настоящего пункта ТТиУ, в том числе за последствия дорожно-транспортных происшеств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змещения опор/мачт, состав осветительного оборудования определить светотехническим расчетом в соответствии с действующими нормами. Марку и сечение кабелей для подключения устанавливаемых опор освещения определить проектом. На Объекте обеспечить нормативное освещение проезжей части. Тип опор и светильников определить исходя из условий обеспечения единого архитектурного облика ФАД и Объе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 обособленность системы водоотведения ФАД, предусмотреть схему водоотвода с разделением водоотводных и очистных сооружений отдельно по собственникам. Уточнить площади водоотведения ФАД в месте примыкания, выполнить необходимые расчёты сто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ткосов насыпи и канав предусмотреть засевом трав по слою растительного грунта и габионными конструкц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ответствие барьерного ограждения Межгосударственному стандарту ГОСТ 26804-2012 «Ограждения дорожные металлические барьерного типа. Технические условия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смотреть устройство фронтальных демпфирующих систем на концевых участках барьерных ограждений с восстановлением после удара более чем на 75%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рганизации дорожного движения проектировать согласно требованиям Национального стандарта РФ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Национального стандарта РФ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транспортной доступности для обслуживания элементов, относящихся к имущественному комплексу ФА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 восстановление нарушенного благоустройства ФА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мусор подлежит утилизации без последующего возмещения расходов со стороны ФКУ Упрдор «Северо-Запад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проект содержания Объекта на период реконструкции и отдельно на период после ввода в эксплуатац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ереустройства инженерных коммуникаций обеспечения ФАД или строительства инженерных коммуникаций обеспечения части возводимого имущественного комплекса Объекта или иных конструктивов, подлежащих передаче в ФКУ Упрдор «Северо-Запад» (при согласии ФКУ Упрдор «Северо-Запад»), разместить такие коммуникации (конструктивы) в полосе отвода ФА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усмотреть меры по обеспечению транспортной безопасности, аналогично мерам, принятым на ФАД и проектные решения по обеспечению транспортной безопасности ФАД в связи с реконструкцией Объекта, в соответствии с Приказом Минтранса РФ от 08.02.2011 г. № 42 «Об 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(ОТИ) и транспортных средств автомобильного транспорта и дорожного хозяйства» (Зарегистрировано в Минюсте РФ 02.03.2011 г. № 19981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начала работ и до ввода Объекта в эксплуатацию осуществлять строительный контроль в соответствии с ГОСТ 32731-2014 «Дороги автомобильные общего пользования. Требования к проведению строительного контроля». Предусмотреть участие во всех видах контроля (входной, операционный, приемочный и т.д.) специалистов строительного контроля, предусмотреть подписание актов скрытых работ и приемки ответственных конструкций ответственными лицами организации, осуществляющей строительный контроль, оформленных в соответствии с требованиями к составу и порядку ведения исполнительной документации при строительстве, реконструкции, капитальном ремонте объектов капитального строительства и требованиями, предъявляемыми к актам освидетельствования работ, конструкций, участков сетей инженерно-технического обеспечения, утвержденными Приказом Федеральной службы по экологическому, технологическому и атомному надзору от 26 декабря 2006 г. № 1128 (с изменениями от 26 октября 2015 г.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 письменно уведомить эксплуатирующую организацию данного участка ФАД о сроках начала и завершения реконструкции Объекта. Представить в ФКУ Упрдор «Северо-Запад» письменное подтверждение эксплуатирующей организации о получении указанного уведом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роизводства работ заключить договор с лабораторией, аттестованной </w:t>
        <w:br/>
        <w:t>в национальной системе аккредитации для проведения контрольных измерений и испытаний, применяемых при реконструкции материалов и изделий, в дальнейшем при проведении входного контроля использовать заключения данной лаборатории в качестве основных. Предусмотреть на основные, скрытые этапы работ лабораторное сопровождение на протяжении всей реконструкции, ремонта или ликвидации Объекта, лабораторией, аттестованной в национальной системе аккреди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авляемые для строительства материалы, конструкции и оборудование должны иметь соответствующие сертификаты, технические паспорта, результаты испытаний, удостоверяющие их качество, пройти входной контроль лабораторией, аттестованной в национальной системе аккредитации. Поставщики (производители) материалов, конструкций и оборудования, должны иметь государственные лицензии по осуществлению деятельности по производству строительных конструкций и материалов, а производители нерудных материалов -лицензии на право пользования недрами и эксплуатацию горных производств и объектов, выданные уполномоченными организациями (если в соответствии с законодательством РФ данный вид деятельности подлежит лицензированию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начала работ согласовать с ФКУ Упрдор «Северо-Запад» и выполнить программу геодезического мониторинга за состоянием дорожного полотна, откосов насыпи и других конструктивов ФАД. В случае выявления дефектов дорожного полотна, откосов насыпи или других конструктивов ФАД, возникших в процессе производства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приостановить работы, оповестить Владельца доро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регламент работ по устранению дефектов конструктивов дороги и исключению их повторного возникновения, согласовать Владельцем доро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ратчайшие сроки провести комплекс работ, обозначенных в регламен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учения разрешения на строительство/реконструкцию Объекта получить согласование реконструкции Объекта от всех владельцев зданий, строений, сооружений и земельных участков, попадающих в границы производства работ Объек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 ходе реконструкции выполнение мероприятий по технике безопасности, охране труда, обеспечению безопасности дорожного движения, рациональному использованию территории, а также гигиенических требований к организации строительной площадки в соответствии с Проектом и нормативно-технической документаци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охранность знаков геодезической разбивочной основы и знаков закрепления </w:t>
        <w:br/>
        <w:t xml:space="preserve">на местности сооружений (реперы, оси, углы поворота, закрепление сооружений). Передать </w:t>
        <w:br/>
        <w:t>по окончанию реконструкции ФКУ Упрдор «Северо-Запад» по акту знаки геодезической разбивочной основы и результаты их повер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и предписания ФКУ Упрдор «Северо-Запад» при реконструкции, эксплуатации и ремонте Объек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ть с ФКУ Упрдор «Северо-Запад» и ГИБДД МВД России схему организации дорожного движения при реконструкции и эксплуатации Объекта и нести ответственность за ее реализацию и содержа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4 июня 1998 г. № 89-ФЗ «Об отходах производства и потребления» выполнить весь комплекс работ по обращению с отходами производства и потребления. Владелец Объекта выступает собственником и образователем отходов, образующихся при работе на Объекте, а также осуществляет все расчеты и платежи, связанные с негативным воздействием на окружающую среду, несет все риски, связанные с деятельностью по образованию отходов, разрабатывает Проект нормативов образования отходов и лимитов на их размещение (ПНООЛР), согласовывает его в установленном законодательством РФ порядке и получает лимиты на образование отходов от своего имени. Предоставить подтверждающие документы об обращении с отходами производства и потребления в ФКУ Упрдор «Северо-Запад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ть установку ограждений, знаков и указателей в местах пересечений с ФАД, не допускать за исключением согласованных случаев перерывов движения, производить уборку строительной площадки и прилегающей к ней территор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 уведомить Владельца дороги не позднее, чем за 5 (пять) рабочих дней до начала работ, до момента приемки или освидетельствования этапа работ для обеспечения участия представителя Владельца дороги в приемке работ или освидетельствовании этапа выполненных работ по размещению Объекта, перечень которых должен быть включен в состав ППР и согласован Владельцем дороги. Перечень этапов работ, подлежащих приемке или освидетельствованию Владельцем дороги, может быть расширен по требованию Владельца доро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производства работ, содержания, ремонта или ликвидации Объекта Владелец Объекта обязан принять меры к недопущению ограничения движения и снижения скорости движения по ФАД без согласования схем организации движения в ФКУ Упрдор «Северо-Запад» и ГИБДД. Строго запрещается ограничение движения и снижение скорости движения по ФАД в выходные и праздничные дни, а также в сутки, предшествующие выходному или праздничному дню, более чем в два раза от максимальной разрешенной в связи с выполнением работ по реконструкции, эксплуатации, содержанию, ремонту или ликвидации Объе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 ст. 36 Федеральный закон от 25.06.2002 № 73-ФЗ «Об 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,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 в течение трех дней со дня обнаружения такого объекта направить в комитет по культуре Ленинградской области письменное заявление об обнаруженном объекте культурного наследия.</w:t>
      </w:r>
    </w:p>
    <w:p>
      <w:pPr>
        <w:pStyle w:val="Heading1"/>
        <w:numPr>
          <w:ilvl w:val="0"/>
          <w:numId w:val="4"/>
        </w:numPr>
        <w:spacing w:before="240" w:after="12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 связи с размещением линейных объектов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  с письмом Комитета по Культуре Ленинградской области № 01-10-2169/2020-0-1 от 26.03.2020 в границах территории объекта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объекты, включенные в Перечень выявленных объектов культурного наследия, расположенных на территории Ленинградской области, объекты, обладающие признаками объектов культурного наследия, , включенные в Перечень объектов, обладающих признаками культурного наследия, расположенных на территории Ленинградской области отсутствуют. Участки располагаются вне зон охраны и защитных зон объектов культурного наслед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. ст. 36 Федеральный закон от 25.06.2002 № 73-ФЗ «Об 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,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 в течение трех дней со дня обнаружения такого объекта направить в комитет по культуре Ленинградской области письменное заявление об обнаруженном объекте культурного наследия.</w:t>
      </w:r>
    </w:p>
    <w:p>
      <w:pPr>
        <w:pStyle w:val="Heading1"/>
        <w:numPr>
          <w:ilvl w:val="0"/>
          <w:numId w:val="4"/>
        </w:numPr>
        <w:spacing w:before="240" w:after="12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по охране окружающей среды необходимо предусмотр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ю и благоустройство территории планируемого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ыбросов загрязняющих веществ в атмосфе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вод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гативного воздействия на водные биологические ресурсы и среду их об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растительного и живот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шума и виб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здействия отходов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допропускных сооружений для обеспечения прохождения максимальных расходов весеннего половодья не менее 1% обеспеч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ксплуатации проектируемого объекта санитарно-гигиенические нормативы по шумовым характеристикам, регламентированные СН 2.2.4/2.1.8.562-96 нарушены не будут. Проектируемый объект соответствует санитарно-гигиеническим требованиям, установленным в Российской Федерации.</w:t>
      </w:r>
    </w:p>
    <w:p>
      <w:pPr>
        <w:pStyle w:val="Heading1"/>
        <w:numPr>
          <w:ilvl w:val="0"/>
          <w:numId w:val="4"/>
        </w:numPr>
        <w:spacing w:before="240" w:after="12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 гражданской оборон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застраиваемой территории отсутствуют атомные электростанции, заводы фосфорных удобрений и другие предприятия, сырье, процессы производства или готовая продукция которых связаны с радиоактивным излучением. Тем не менее, в рамках проектных предложений, необходимо предусмотреть регулярный контроль на территории поселения за радиационным фо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НиП 22-01-95 "Геофизика опасных природных воздействий" по оценке сложности природных условий территория относится к категории прост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риемлемого риска ЧС природного характера составляет 10</w:t>
        <w:noBreakHyphen/>
        <w:t>2</w:t>
        <w:noBreakHyphen/>
        <w:t>10-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а не находится в зоне опасных сейсмических воздей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от природных чрезвычайных ситуаций проводя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мониторинг за состоянием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система оповещения населения в случае возникновения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ключение линии электропередач, обесточивание потребителей во избежание замыканий электрически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е населения в капитальных строениях, подвалах и убежищах, защита витрин, окон с наветренной ст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запасы финансовых и материальных ресурсов на случай возникновения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стоянная подготовка руководящего состава ТТП РСЧС и</w:t>
        <w:noBreakHyphen/>
        <w:t>населения по действиям в случае возникновения чрезвычайных ситуац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на рассматриваемой территории отсутствуют опасные процессы природного характера, и с точки зрения инженерно-геологических условий, территория относится к районам пригодным для строитель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предупреждению чрезвычайных ситуаций на</w:t>
        <w:noBreakHyphen/>
        <w:t>транспорт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зимнего содержания дорог, особенно на дорогах с уклонами, перед мостами, на участках с пересечением оврагов в период голол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граждений, разметка, установка дорожных знаков, улучшение освещения на авто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ка стендов информирующих водителей о состоянии дорог и возможных опасных метео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лужб ГИБДД на дорогах за соблюдением скорости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редупреждению и ликвидации возможных экологических загрязнений при эксплуатации мостов и дорог (водоотвод с 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бочин, путей, откосов насыпей, устройство водоотводов и других инженерных мероприятий для предотвращения размывов на предмостных участ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г в зимнее время от снежных валов, сужающих проезжую часть и ограничивающих вид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еукоснительного соблюдения требований правил безопасности и правильности погрузки и разгрузки автомобильного и железнодорожного транспорта при транспортировке опасных груз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защиты, климатические и географические особенности, рельеф местности, направление течения рек и преобладающее направление ветра. При этом расстояние от границ земельного участка производственного объекта до зданий классов функциональной опасности Ф1</w:t>
        <w:noBreakHyphen/>
        <w:t>Ф4, земельных участков детских дошкольных образовательных учреждений, общеобразовательных учреждений, учреждений здравоохранения и отдыха должно составлять не менее 50 метр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зон жилых застроек, общественно-деловых зон и зон рекреационного назначения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тивопожарные расстояния от границ застройки населенных пунктов до лесных массивов должны быть не менее 50 метров, а от границ застройки с одно-, двухэтажной индивидуальной застройкой до лесных массивов – не менее 15 метр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от различных производственных и жилых объектов должны приниматься в соответствии с приложениями № 11-20 Федерального закона от 22 июля 2008 года № 123-ФЗ (ред. от 10.07.2012) «Технический регламент о требованиях пожарной безопасност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ыми мероприятиями по снижению пожарной опасности жилой и общественной застрой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едение зданий и сооружений из несгораемых матери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противопожарных сте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отивопожарных разрывов, установленных нормами и правилами по пожарной без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рритории противопожарным водоснабжением от пожарных гидрантов, установленных на городской водопроводной се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 ветхих и аварийных зданий, не представляющих исторической ц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ветхих и аварийных зданий, представляющих историческую ценность с использованием современных негорючих материалов и установкой в них систем противопожарной сигнализации и систем автоматического пожаротушения (конкретные мероприятии выбираются на стадии проекта реконструкции зда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вод потребителей сжиженного газа на природный, менее опасный во взрывопожароопасном отноше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выполнение обязательных требований пожарной безопасности, устанавливаемых техническими регламентами и другими действующими нормативными документами в сфере обеспечения пожарной безопасности. Определение пожарных рисков угрозы жизни и здоровью людей, уничтожения имущества − не требу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142" w:top="823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Footer"/>
      <w:rPr>
        <w:vanish/>
        <w:sz w:val="6"/>
        <w:szCs w:val="6"/>
      </w:rPr>
    </w:pPr>
    <w:r>
      <w:rPr>
        <w:vanish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6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right"/>
      <w:rPr>
        <w:rFonts w:ascii="Calibri" w:hAnsi="Calibri" w:cs="Calibri"/>
        <w:sz w:val="24"/>
        <w:szCs w:val="24"/>
        <w:lang w:val="ru-RU"/>
      </w:rPr>
    </w:pPr>
    <w:r>
      <w:rPr>
        <w:rFonts w:cs="Calibri" w:ascii="Calibri" w:hAnsi="Calibri"/>
        <w:sz w:val="24"/>
        <w:szCs w:val="24"/>
        <w:lang w:val="ru-RU"/>
      </w:rPr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Приложение №3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к приказу Комитета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градостроительной политики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Ленинградской области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от ________________№_______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120" w:after="120"/>
      <w:outlineLvl w:val="0"/>
    </w:pPr>
    <w:rPr>
      <w:rFonts w:ascii="Times New Roman" w:hAnsi="Times New Roman" w:cs="Times New Roman"/>
      <w:b/>
      <w:szCs w:val="2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ind w:firstLine="709"/>
      <w:jc w:val="left"/>
      <w:outlineLvl w:val="1"/>
    </w:pPr>
    <w:rPr>
      <w:rFonts w:ascii="Arial Narrow" w:hAnsi="Arial Narrow" w:cs="Arial Narrow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0"/>
        <w:numId w:val="4"/>
      </w:numPr>
      <w:ind w:firstLine="709"/>
      <w:jc w:val="left"/>
      <w:outlineLvl w:val="2"/>
    </w:pPr>
    <w:rPr>
      <w:rFonts w:ascii="Arial Narrow" w:hAnsi="Arial Narrow" w:cs="Arial Narrow"/>
      <w:i/>
      <w:sz w:val="28"/>
      <w:szCs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70" w:hanging="0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b/>
      <w:i/>
      <w:sz w:val="28"/>
      <w:szCs w:val="32"/>
    </w:rPr>
  </w:style>
  <w:style w:type="character" w:styleId="4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6">
    <w:name w:val="Заголовок 6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31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8">
    <w:name w:val="Основной текст с отступом Знак"/>
    <w:qFormat/>
    <w:rPr>
      <w:rFonts w:ascii="TimesDL;Times New Roman" w:hAnsi="TimesDL;Times New Roman" w:cs="TimesDL;Times New Roman"/>
      <w:sz w:val="22"/>
    </w:rPr>
  </w:style>
  <w:style w:type="character" w:styleId="Style9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Arial" w:hAnsi="Arial" w:cs="Arial"/>
      <w:b/>
      <w:sz w:val="22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1">
    <w:name w:val="Основной текст 2 Знак"/>
    <w:qFormat/>
    <w:rPr>
      <w:sz w:val="18"/>
      <w:szCs w:val="18"/>
    </w:rPr>
  </w:style>
  <w:style w:type="character" w:styleId="32">
    <w:name w:val="Основной текст 3 Знак"/>
    <w:qFormat/>
    <w:rPr>
      <w:rFonts w:ascii="Arial" w:hAnsi="Arial" w:cs="Arial"/>
      <w:sz w:val="18"/>
      <w:szCs w:val="18"/>
    </w:rPr>
  </w:style>
  <w:style w:type="character" w:styleId="22">
    <w:name w:val="Заголовок 2 Знак"/>
    <w:qFormat/>
    <w:rPr>
      <w:rFonts w:ascii="Arial Narrow" w:hAnsi="Arial Narrow" w:cs="Arial Narrow"/>
      <w:b/>
      <w:sz w:val="28"/>
      <w:szCs w:val="28"/>
    </w:rPr>
  </w:style>
  <w:style w:type="character" w:styleId="Emphasis">
    <w:name w:val="Emphasis"/>
    <w:qFormat/>
    <w:rPr/>
  </w:style>
  <w:style w:type="character" w:styleId="1">
    <w:name w:val="Заголовок 1 Знак"/>
    <w:qFormat/>
    <w:rPr>
      <w:b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3">
    <w:name w:val="Основной текст Знак"/>
    <w:qFormat/>
    <w:rPr>
      <w:rFonts w:ascii="TimesDL;Times New Roman" w:hAnsi="TimesDL;Times New Roman" w:cs="TimesDL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14">
    <w:name w:val="Обыч одинарный Знак"/>
    <w:qFormat/>
    <w:rPr/>
  </w:style>
  <w:style w:type="character" w:styleId="Style15">
    <w:name w:val="КГП-ЛО_Заголово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21">
    <w:name w:val="Öèòàòà"/>
    <w:basedOn w:val="Style20"/>
    <w:qFormat/>
    <w:pPr/>
    <w:rPr/>
  </w:style>
  <w:style w:type="paragraph" w:styleId="Style22">
    <w:name w:val="Цитата"/>
    <w:basedOn w:val="Normal"/>
    <w:qFormat/>
    <w:pPr>
      <w:spacing w:lineRule="auto" w:line="360"/>
      <w:ind w:left="170" w:right="170" w:firstLine="851"/>
    </w:pPr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3">
    <w:name w:val="Основной текст с отступом 3"/>
    <w:basedOn w:val="Normal"/>
    <w:qFormat/>
    <w:pPr>
      <w:spacing w:lineRule="auto" w:line="360"/>
      <w:ind w:right="170" w:firstLine="993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jc w:val="left"/>
    </w:pPr>
    <w:rPr>
      <w:rFonts w:ascii="Arial" w:hAnsi="Arial" w:cs="Arial"/>
      <w:sz w:val="18"/>
      <w:szCs w:val="18"/>
      <w:lang w:val="en-US"/>
    </w:rPr>
  </w:style>
  <w:style w:type="paragraph" w:styleId="12">
    <w:name w:val="таблица 1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Список 1-ый"/>
    <w:basedOn w:val="Normal"/>
    <w:qFormat/>
    <w:pPr>
      <w:numPr>
        <w:ilvl w:val="0"/>
        <w:numId w:val="6"/>
      </w:numPr>
      <w:spacing w:before="60" w:after="60"/>
      <w:jc w:val="left"/>
    </w:pPr>
    <w:rPr>
      <w:rFonts w:ascii="Times New Roman" w:hAnsi="Times New Roman" w:eastAsia="SimSun;宋体" w:cs="Times New Roman"/>
      <w:sz w:val="24"/>
    </w:rPr>
  </w:style>
  <w:style w:type="paragraph" w:styleId="Style24">
    <w:name w:val="Абзац основной"/>
    <w:basedOn w:val="Normal"/>
    <w:qFormat/>
    <w:pPr>
      <w:spacing w:lineRule="auto" w:line="360" w:before="0" w:after="120"/>
      <w:ind w:firstLine="567"/>
    </w:pPr>
    <w:rPr>
      <w:rFonts w:ascii="Times New Roman" w:hAnsi="Times New Roman" w:cs="Times New Roman"/>
      <w:sz w:val="24"/>
    </w:rPr>
  </w:style>
  <w:style w:type="paragraph" w:styleId="Style25">
    <w:name w:val="Основной абзац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текст с отступом"/>
    <w:basedOn w:val="Normal"/>
    <w:qFormat/>
    <w:pPr>
      <w:spacing w:lineRule="auto" w:line="360"/>
      <w:ind w:firstLine="567"/>
    </w:pPr>
    <w:rPr>
      <w:rFonts w:ascii="Times New Roman" w:hAnsi="Times New Roman" w:eastAsia="SimSun;宋体" w:cs="Times New Roman"/>
      <w:sz w:val="24"/>
    </w:rPr>
  </w:style>
  <w:style w:type="paragraph" w:styleId="Style27">
    <w:name w:val="Обычный отступ.Нормальный отступ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yle28">
    <w:name w:val="Обычный отступ"/>
    <w:basedOn w:val="Normal"/>
    <w:qFormat/>
    <w:pPr>
      <w:spacing w:lineRule="atLeast" w:line="40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ЗП"/>
    <w:basedOn w:val="Normal"/>
    <w:qFormat/>
    <w:pPr>
      <w:spacing w:before="120" w:after="120"/>
      <w:ind w:firstLine="709"/>
      <w:jc w:val="left"/>
    </w:pPr>
    <w:rPr>
      <w:rFonts w:ascii="Times New Roman" w:hAnsi="Times New Roman" w:eastAsia="SimSun;宋体" w:cs="Times New Roman"/>
      <w:sz w:val="24"/>
    </w:rPr>
  </w:style>
  <w:style w:type="paragraph" w:styleId="14">
    <w:name w:val="Нижний колонтитул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30">
    <w:name w:val="таблица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8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ункт раздела - 2 ур Знак"/>
    <w:basedOn w:val="Normal"/>
    <w:qFormat/>
    <w:pPr>
      <w:spacing w:before="60" w:after="60"/>
      <w:ind w:left="284" w:right="170" w:hanging="504"/>
    </w:pPr>
    <w:rPr>
      <w:rFonts w:ascii="Times New Roman" w:hAnsi="Times New Roman" w:cs="Times New Roman"/>
      <w:sz w:val="28"/>
      <w:szCs w:val="28"/>
    </w:rPr>
  </w:style>
  <w:style w:type="paragraph" w:styleId="15">
    <w:name w:val="Раздел - 1 ур"/>
    <w:next w:val="25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31">
    <w:name w:val="Распечатки Интеграла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hanging="0"/>
      <w:outlineLvl w:val="9"/>
    </w:pPr>
    <w:rPr>
      <w:bCs/>
      <w:caps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spacing w:before="120" w:after="0"/>
      <w:ind w:hanging="0"/>
      <w:outlineLvl w:val="9"/>
    </w:pPr>
    <w:rPr>
      <w:bCs/>
      <w:szCs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4"/>
      </w:numPr>
      <w:spacing w:before="0" w:after="0"/>
      <w:ind w:left="220" w:hanging="0"/>
      <w:outlineLvl w:val="9"/>
    </w:pPr>
    <w:rPr>
      <w:b w:val="false"/>
      <w:i w:val="false"/>
      <w:szCs w:val="20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4"/>
      </w:numPr>
      <w:spacing w:before="0" w:after="0"/>
      <w:ind w:left="440" w:hanging="0"/>
      <w:outlineLvl w:val="9"/>
    </w:pPr>
    <w:rPr>
      <w:b w:val="false"/>
      <w:sz w:val="28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12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60" w:after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16">
    <w:name w:val="Список Марк.1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left"/>
    </w:pPr>
    <w:rPr>
      <w:rFonts w:ascii="Arial" w:hAnsi="Arial" w:cs="Arial"/>
    </w:rPr>
  </w:style>
  <w:style w:type="paragraph" w:styleId="Style34">
    <w:name w:val="Обыч одинарный"/>
    <w:basedOn w:val="Normal"/>
    <w:qFormat/>
    <w:pPr>
      <w:ind w:left="170" w:right="170" w:firstLine="680"/>
    </w:pPr>
    <w:rPr>
      <w:rFonts w:ascii="Times New Roman" w:hAnsi="Times New Roman" w:cs="Times New Roman"/>
      <w:sz w:val="20"/>
      <w:lang w:val="en-US"/>
    </w:rPr>
  </w:style>
  <w:style w:type="paragraph" w:styleId="Style35">
    <w:name w:val="КГП-ЛО_Заголовок"/>
    <w:basedOn w:val="Heading1"/>
    <w:qFormat/>
    <w:pPr>
      <w:numPr>
        <w:ilvl w:val="0"/>
        <w:numId w:val="0"/>
      </w:numPr>
      <w:spacing w:before="280" w:after="280"/>
      <w:ind w:firstLine="709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7:00Z</dcterms:created>
  <dc:creator>alekseeva</dc:creator>
  <dc:description/>
  <cp:keywords/>
  <dc:language>en-US</dc:language>
  <cp:lastModifiedBy>Юлия Геннадьевна Власова</cp:lastModifiedBy>
  <cp:lastPrinted>2021-01-31T12:47:00Z</cp:lastPrinted>
  <dcterms:modified xsi:type="dcterms:W3CDTF">2021-09-22T14:16:00Z</dcterms:modified>
  <cp:revision>3</cp:revision>
  <dc:subject/>
  <dc:title/>
</cp:coreProperties>
</file>