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/>
      </w:pPr>
      <w:r>
        <w:rPr/>
        <w:t>Положение о размещении линейных объектов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/>
      </w:pPr>
      <w:r>
        <w:rPr/>
        <w:t xml:space="preserve">Основные характеристики планируемого для размещения линейного объект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31"/>
        <w:gridCol w:w="1386"/>
        <w:gridCol w:w="2149"/>
      </w:tblGrid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лощадь зоны размещения линейного объекта: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,13</w:t>
            </w:r>
          </w:p>
        </w:tc>
      </w:tr>
      <w:tr>
        <w:trPr>
          <w:trHeight w:val="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техническ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тегория путепров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ля автомобильной дороги </w:t>
            </w:r>
            <w:r>
              <w:rPr>
                <w:rFonts w:eastAsia="Times New Roman"/>
                <w:sz w:val="24"/>
                <w:szCs w:val="24"/>
              </w:rPr>
              <w:t>III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технической категории (левоповоротный односторонний съезд в разных уровнях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тяж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4.1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отяженность (длинна) мостового сооруж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- длинна пролетного стро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- ширина пролетного стро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- радиус кри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4.2. Протяженность сетей наружного освещения  </w:t>
            </w:r>
            <w:r>
              <w:rPr>
                <w:sz w:val="24"/>
                <w:szCs w:val="24"/>
                <w:lang w:val="ru-RU"/>
              </w:rPr>
              <w:t xml:space="preserve">   </w:t>
              <w:br/>
              <w:t xml:space="preserve">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0,4 кВ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- линия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- линия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3. Протяженность канализационных с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4.3.1 Локальные очистные сооруж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/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полос дви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Ширина проезжей ч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чет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интенсивнос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виже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реднегодов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уточ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иведен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гковому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втомобилю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.ед</w:t>
              <w:br/>
              <w:t>/сут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чётная скор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/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пускная способ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-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рузонапряж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-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/>
          <w:lang w:val="ru-RU"/>
        </w:rPr>
        <w:t xml:space="preserve">Примечания: для </w:t>
      </w:r>
      <w:r>
        <w:rPr>
          <w:rFonts w:eastAsia="Times New Roman"/>
          <w:lang w:val="ru-RU"/>
        </w:rPr>
        <w:t>односторонн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евоповорот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ъезда</w:t>
      </w:r>
      <w:r>
        <w:rPr>
          <w:rFonts w:eastAsia="Times New Roman"/>
          <w:lang w:val="ru-RU"/>
        </w:rPr>
        <w:t xml:space="preserve"> с автомобильной дороги </w:t>
      </w:r>
      <w:r>
        <w:rPr>
          <w:rFonts w:eastAsia="Times New Roman"/>
        </w:rPr>
        <w:t>III</w:t>
      </w:r>
      <w:r>
        <w:rPr>
          <w:rFonts w:eastAsia="Times New Roman"/>
          <w:lang w:val="ru-RU"/>
        </w:rPr>
        <w:t xml:space="preserve"> технической категории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ровнях</w:t>
      </w:r>
      <w:r>
        <w:rPr>
          <w:rFonts w:eastAsia="Times New Roman"/>
          <w:lang w:val="ru-RU"/>
        </w:rPr>
        <w:t xml:space="preserve"> с одной полосой движения в соответствии </w:t>
      </w:r>
      <w:r>
        <w:rPr>
          <w:rFonts w:eastAsia="Times New Roman"/>
          <w:lang w:val="ru-RU"/>
        </w:rPr>
        <w:t>п</w:t>
      </w:r>
      <w:r>
        <w:rPr>
          <w:rFonts w:eastAsia="Times New Roman"/>
          <w:lang w:val="ru-RU"/>
        </w:rPr>
        <w:t xml:space="preserve">. 6.23 </w:t>
      </w:r>
      <w:r>
        <w:rPr>
          <w:rFonts w:eastAsia="Times New Roman"/>
          <w:lang w:val="ru-RU"/>
        </w:rPr>
        <w:t>СП</w:t>
      </w:r>
      <w:r>
        <w:rPr>
          <w:rFonts w:eastAsia="Times New Roman"/>
          <w:lang w:val="ru-RU"/>
        </w:rPr>
        <w:t> 34.13330.2012. «</w:t>
      </w:r>
      <w:r>
        <w:rPr>
          <w:rFonts w:eastAsia="Times New Roman"/>
          <w:lang w:val="ru-RU"/>
        </w:rPr>
        <w:t>Сво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авил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Автомобиль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Актуализированна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дакц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НиП</w:t>
      </w:r>
      <w:r>
        <w:rPr>
          <w:rFonts w:eastAsia="Times New Roman"/>
          <w:lang w:val="ru-RU"/>
        </w:rPr>
        <w:t> 2.05.02</w:t>
        <w:noBreakHyphen/>
        <w:t xml:space="preserve">85» </w:t>
      </w:r>
      <w:r>
        <w:rPr>
          <w:rFonts w:eastAsia="Times New Roman"/>
          <w:lang w:val="ru-RU"/>
        </w:rPr>
        <w:t>шири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зж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тяж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евоповорот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ъезд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сеч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римыка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нята</w:t>
      </w:r>
      <w:r>
        <w:rPr>
          <w:rFonts w:eastAsia="Times New Roman"/>
          <w:lang w:val="ru-RU"/>
        </w:rPr>
        <w:t xml:space="preserve"> 5,5 м</w:t>
      </w:r>
    </w:p>
    <w:p>
      <w:pPr>
        <w:pStyle w:val="Normal"/>
        <w:autoSpaceDE w:val="false"/>
        <w:spacing w:lineRule="auto" w:line="240" w:before="24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значение планируемого для размещения линейного объекта: автомобильная дорога III технической категории.</w:t>
      </w:r>
    </w:p>
    <w:p>
      <w:pPr>
        <w:pStyle w:val="Normal"/>
        <w:autoSpaceDE w:val="false"/>
        <w:spacing w:lineRule="auto" w:line="240" w:before="0" w:after="240"/>
        <w:contextualSpacing/>
        <w:rPr/>
      </w:pPr>
      <w:r>
        <w:rPr>
          <w:rFonts w:eastAsia="Times New Roman"/>
          <w:lang w:val="ru-RU"/>
        </w:rPr>
        <w:t>Линейные объекты, подлежащие реконструкции в связи с изменением их местоположения, в проекте отсутствуют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/>
          <w:lang w:val="ru-RU"/>
        </w:rPr>
        <w:t>Территория для размещения линейного объекта «Автомобильный путепровод на участке автомобильной дороги общего пользования федерального значения А-181 «Скандинавия» Санкт-Петербург – Выборг – граница с Финляндской Республикой в районе 47 км» расположена на территории Муниципального образования «Юкковское сельское поселение» Всеволожского района Ленинградской области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/>
          <w:lang w:val="ru-RU"/>
        </w:rPr>
        <w:t xml:space="preserve">Перечень координат характерных точек границ зоны планируемого размещения линейного объекта №1 – территории для размещения линейного объекта «Автомобильный путепровод на участке автомобильной дороги общего пользования федерального значения А-181 «Скандинавия» </w:t>
        <w:br/>
        <w:t xml:space="preserve">Санкт-Петербург – Выборг – граница с Финляндской Республикой </w:t>
        <w:br/>
        <w:t>в районе 47 км».</w:t>
      </w:r>
    </w:p>
    <w:p>
      <w:pPr>
        <w:pStyle w:val="Normal"/>
        <w:spacing w:lineRule="auto" w:line="240" w:before="0" w:after="0"/>
        <w:ind w:right="-1" w:firstLine="426"/>
        <w:jc w:val="left"/>
        <w:rPr>
          <w:rFonts w:ascii="Calibri" w:hAnsi="Calibri" w:eastAsia="Times New Roman" w:cs="Calibri"/>
          <w:sz w:val="22"/>
          <w:szCs w:val="24"/>
          <w:lang w:val="ru-RU"/>
        </w:rPr>
      </w:pPr>
      <w:r>
        <w:rPr>
          <w:rFonts w:eastAsia="Times New Roman" w:cs="Calibri" w:ascii="Calibri" w:hAnsi="Calibri"/>
          <w:sz w:val="22"/>
          <w:szCs w:val="24"/>
          <w:lang w:val="ru-RU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blHeader w:val="true"/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X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94.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04.2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91.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51.4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84.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77.1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72.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99.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63.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11.0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54.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19.9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38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33.2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20.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45.7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70.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79.3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39.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99.9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19.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122.4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12.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139.8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7.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162.8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5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03.7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3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33.7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0.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74.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0.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82.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1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88.3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03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90.3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68.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300.2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66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242.6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75.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161.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82.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127.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97.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96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16.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78.8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34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65.2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63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41.4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96.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13.9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12.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99.9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24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86.0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36.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63.4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39.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43.2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68.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22.79</w:t>
            </w:r>
          </w:p>
        </w:tc>
      </w:tr>
    </w:tbl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/>
          <w:lang w:val="ru-RU"/>
        </w:rPr>
        <w:t xml:space="preserve">Перечень координат характерных точек границ зоны планируемого размещения линейного объекта №2 – территории для размещения линейного объекта «Автомобильный путепровод на участке автомобильной дороги общего пользования федерального значения А-181 «Скандинавия» </w:t>
        <w:br/>
        <w:t xml:space="preserve">Санкт-Петербург – Выборг – граница с Финляндской Республикой </w:t>
        <w:br/>
        <w:t>в районе 47 км».</w:t>
      </w:r>
    </w:p>
    <w:p>
      <w:pPr>
        <w:pStyle w:val="Normal"/>
        <w:spacing w:lineRule="auto" w:line="240" w:before="0" w:after="0"/>
        <w:ind w:right="-1" w:firstLine="426"/>
        <w:jc w:val="left"/>
        <w:rPr>
          <w:rFonts w:ascii="Calibri" w:hAnsi="Calibri" w:eastAsia="Times New Roman" w:cs="Calibri"/>
          <w:sz w:val="22"/>
          <w:szCs w:val="24"/>
          <w:lang w:val="ru-RU"/>
        </w:rPr>
      </w:pPr>
      <w:r>
        <w:rPr>
          <w:rFonts w:eastAsia="Times New Roman" w:cs="Calibri" w:ascii="Calibri" w:hAnsi="Calibri"/>
          <w:sz w:val="22"/>
          <w:szCs w:val="24"/>
          <w:lang w:val="ru-RU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blHeader w:val="true"/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49.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39.3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02.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72.0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96.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67.8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82.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62.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68.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59.2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52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58.9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28.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62.4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98.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69.0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74.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75.4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60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82.0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46.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91.8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36.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03.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28.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17.1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23.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32.5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20.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48.0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25.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97.0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475.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32.3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485.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5015.3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485.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76.9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485.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41.9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490.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915.8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03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88.4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21.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65.6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34.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54.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49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45.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66.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36.8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584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30.5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14.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20.7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53.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11.1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68.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07.7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695.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11.5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14.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17.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30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25.9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3746.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94837.18</w:t>
            </w:r>
          </w:p>
        </w:tc>
      </w:tr>
    </w:tbl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Перечень координат характерных точек границ зон планируемого размещения линейных объектов, подлежащих реконструкции в связи с изменением их местоположения</w:t>
      </w:r>
    </w:p>
    <w:p>
      <w:pPr>
        <w:pStyle w:val="Normal"/>
        <w:autoSpaceDE w:val="false"/>
        <w:spacing w:lineRule="auto" w:line="240" w:before="24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ходе подготовки проекта планировки территории и проекта межевания территории в целях размещения Объекта не предусматривается размещение линейных объектов, подлежащих реконструкции в связи с изменением их местоположения, соответственно, в составе проекта планировки перечень координат характерных точек границ зон таких объектов не разрабатывается, а также не отображаются в графической части проекта границы зон планируемого размещения линейных объектов, подлежащих реконструкции в связи с изменением их местоположения.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2"/>
        <w:gridCol w:w="992"/>
        <w:gridCol w:w="851"/>
        <w:gridCol w:w="992"/>
        <w:gridCol w:w="851"/>
        <w:gridCol w:w="1134"/>
      </w:tblGrid>
      <w:tr>
        <w:trPr>
          <w:tblHeader w:val="true"/>
          <w:trHeight w:val="681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DL;Times New Roman" w:hAnsi="TimesDL;Times New Roman" w:eastAsia="Times New Roman" w:cs="TimesDL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ПРЕДЕЛЬНЫЕ ПАРАМЕТРЫ РАЗРЕШЕННОГО СТРОИТЕЛЬСТВ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DL;Times New Roman" w:hAnsi="TimesDL;Times New Roman" w:eastAsia="Times New Roman" w:cs="TimesDL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Номер зоны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планируемого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линейного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объекта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DL;Times New Roman" w:hAnsi="TimesDL;Times New Roman" w:eastAsia="Times New Roman" w:cs="TimesDL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линейного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  <w:t>объекта</w:t>
            </w:r>
          </w:p>
        </w:tc>
      </w:tr>
      <w:tr>
        <w:trPr>
          <w:tblHeader w:val="true"/>
          <w:trHeight w:val="421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DL;Times New Roman" w:hAnsi="TimesDL;Times New Roman" w:eastAsia="Times New Roman" w:cs="TimesDL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щий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Автомобильна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дорог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ысокотехнологич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ногофункцион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едицинск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мплекс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автомобильн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дорог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ще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ользова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федер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-181 «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кандинавия»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анк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етербург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ыборг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  <w:br/>
              <w:t xml:space="preserve">–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границ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Финляндск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еспублик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м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4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руж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руж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Дождевая (ливневая) </w:t>
              <w:br/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Дождевая (ливневая) </w:t>
              <w:br/>
              <w:t>кан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Локаль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анализация очищенных линевых в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редельное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этаже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ил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редельна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ысот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щи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граница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жд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он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анируем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таки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аксимальны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роцен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астройк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жд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он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анируем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щи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пределяемы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к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тношение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ощад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он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анируем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ще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тора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оже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быть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астроен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,</w:t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се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ощад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эт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он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инимальные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тступ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границ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емельн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участк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целя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предел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мес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допустим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торые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ределам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отор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апрещен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таки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граница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жд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зоны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планируем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ходящи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соста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линейных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объектов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</w:t>
              <w:br/>
              <w:t>расположенной в границах территории исторического поселения федерального или регионального значения, с указанием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Проектируемые объекты расположены вне границ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территори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историческ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осел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федер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регион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Calibri" w:hAnsi="Calibri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требований к цветовому решению внешнего облика таких объектов;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Не устанавливаютс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DL;Times New Roman" w:hAnsi="TimesDL;Times New Roman" w:eastAsia="Times New Roman" w:cs="TimesDL;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Calibri" w:hAnsi="Calibri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требований к строительным материалам, определяющим внешний облик таких объектов;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Определить проекто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DL;Times New Roman" w:ascii="Calibri" w:hAnsi="Calibri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</w:t>
            </w:r>
            <w:r>
              <w:rPr>
                <w:rFonts w:eastAsia="Times New Roman" w:cs="TimesDL;Times New Roman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а также на силуэт застройки исторического поселения;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В соответствии с письмом комитета по культуре Ленинградской области №01-10-2169/2020-0-1 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от 26.03.2020 участок реализации проектных решений по объекту «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роек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ланировк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роек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межева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линей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объект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Автомобильна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дорог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Высокотехнологич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многофункцион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медицинск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комплекс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автомобильн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дороги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ользова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федерального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значения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-181 «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Скандинавия»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Санкт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Петербург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Выборг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границ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Финляндск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Республикой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>км</w:t>
            </w:r>
            <w:r>
              <w:rPr>
                <w:rFonts w:eastAsia="Times New Roman" w:cs="TimesDL;Times New Roman" w:ascii="TimesDL;Times New Roman" w:hAnsi="TimesDL;Times New Roman"/>
                <w:sz w:val="24"/>
                <w:szCs w:val="24"/>
                <w:lang w:val="ru-RU"/>
              </w:rPr>
              <w:t xml:space="preserve"> 47» в Выборгском районе Ленинградской области отсутствуют объекты культурного наследия, включенные в Единый государственный реестр объектов культурно наследия народов Российской Федерации, и выявленные объекты культурного наследия; участок проектирования объекта  расположен вне зон охраны объектов культурного наследия и защитных зон.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 планировке территории, от возможного негативного воздействия в связи с размещением линей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02"/>
        <w:gridCol w:w="371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аименование объекта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val="ru-RU"/>
              </w:rPr>
              <w:t xml:space="preserve">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ормативный документ, регулирующий требования к проектированию и строитель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ероприятия по защите пересекаемых объектов</w:t>
            </w:r>
          </w:p>
        </w:tc>
      </w:tr>
      <w:tr>
        <w:trPr>
          <w:trHeight w:val="5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енажные се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 32.13330.2018 «Канализация. Наружные сети и сооружения»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изводство работ в охранных зонах существующих коммуникаций следует выполнять, соблюдая требования нормативно-технических документов, нормативно-правовых актов и технических условий, выданных балансодержателями соответствующих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ммуникаций 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лефонные кабельные ли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Кабельные линии 0,4 кВ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вила установления охранных зон объектов электросетевого хозяйства и 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Воздушная линия 10 кВ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омобиль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рог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льзова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федеральног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наче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/>
                <w:sz w:val="24"/>
                <w:szCs w:val="24"/>
                <w:lang w:val="ru-RU"/>
              </w:rPr>
              <w:t>-181 «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кандинавия»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кт</w:t>
            </w: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етербур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sz w:val="24"/>
                <w:szCs w:val="24"/>
                <w:lang w:val="ru-RU"/>
              </w:rPr>
              <w:t>Выбор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sz w:val="24"/>
                <w:szCs w:val="24"/>
                <w:lang w:val="ru-RU"/>
              </w:rPr>
              <w:t>границ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Финляндско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еспубликой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34.13330.2012. «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вод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авил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втомобильны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рог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ктуализирован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едакц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НиП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2.05.02-85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35.13330.2011. «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вод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авил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осты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рубы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ктуализирован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едакц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НиП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2.05.03-84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усмотреть мероприятия по защите сохраняемых объектов капитального строительства согласно примечанию 3</w:t>
            </w:r>
          </w:p>
        </w:tc>
      </w:tr>
    </w:tbl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имечания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spacing w:before="0" w:after="160"/>
        <w:contextualSpacing/>
        <w:rPr>
          <w:rFonts w:eastAsia="Times New Roman"/>
          <w:lang w:val="ru-RU"/>
        </w:rPr>
      </w:pPr>
      <w:r>
        <w:rPr>
          <w:rFonts w:eastAsia="Times New Roman"/>
          <w:b/>
          <w:vertAlign w:val="superscript"/>
          <w:lang w:val="ru-RU"/>
        </w:rPr>
        <w:t>1</w:t>
      </w:r>
      <w:r>
        <w:rPr>
          <w:rFonts w:eastAsia="Times New Roman"/>
          <w:lang w:val="ru-RU"/>
        </w:rPr>
        <w:t xml:space="preserve"> – Указанные объекты расположены за границами зон </w:t>
      </w:r>
      <w:r>
        <w:rPr>
          <w:rFonts w:eastAsia="Times New Roman"/>
          <w:lang w:val="ru-RU"/>
        </w:rPr>
        <w:t>планируем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мещ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ней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b/>
          <w:vertAlign w:val="superscript"/>
          <w:lang w:val="ru-RU"/>
        </w:rPr>
        <w:t xml:space="preserve">2 </w:t>
      </w:r>
      <w:r>
        <w:rPr>
          <w:rFonts w:eastAsia="Times New Roman"/>
          <w:lang w:val="ru-RU"/>
        </w:rPr>
        <w:t xml:space="preserve">- </w:t>
      </w:r>
      <w:r>
        <w:rPr>
          <w:rFonts w:eastAsia="Times New Roman"/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язате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к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се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муникациями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крепл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зж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земляно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тно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дорожна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дежда</w:t>
      </w:r>
      <w:r>
        <w:rPr>
          <w:rFonts w:eastAsia="Times New Roman"/>
          <w:lang w:val="ru-RU"/>
        </w:rPr>
        <w:t>)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крепл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очи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ановк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полните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игнализиру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налич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муникаций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а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стоя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в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эксплуатацию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гулиров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втотранспор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к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сеч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ммуникациями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ряд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агир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варийн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восстановите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жб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заимодейств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ационн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жбам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b/>
          <w:vertAlign w:val="superscript"/>
          <w:lang w:val="ru-RU"/>
        </w:rPr>
        <w:t xml:space="preserve">3 </w:t>
      </w:r>
      <w:r>
        <w:rPr>
          <w:rFonts w:eastAsia="Times New Roman"/>
          <w:lang w:val="ru-RU"/>
        </w:rPr>
        <w:t xml:space="preserve">-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щи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храняем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пит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здани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троени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оружени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ъект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троительств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вершено</w:t>
      </w:r>
      <w:r>
        <w:rPr>
          <w:rFonts w:eastAsia="Times New Roman"/>
          <w:lang w:val="ru-RU"/>
        </w:rPr>
        <w:t xml:space="preserve">), </w:t>
      </w:r>
      <w:r>
        <w:rPr>
          <w:rFonts w:eastAsia="Times New Roman"/>
          <w:lang w:val="ru-RU"/>
        </w:rPr>
        <w:t>существу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ящих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омен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готов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аниров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рритор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пит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ланируем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н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твержде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аци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аниров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рритор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м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гатив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действ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меще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ней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"</w:t>
      </w:r>
      <w:r>
        <w:rPr>
          <w:rFonts w:eastAsia="Times New Roman"/>
          <w:lang w:val="ru-RU"/>
        </w:rPr>
        <w:t>Автомобильна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сокотехнологич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ногофункцион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дицинск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втомоби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щ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ьз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едер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>-181 «</w:t>
      </w:r>
      <w:r>
        <w:rPr>
          <w:rFonts w:eastAsia="Times New Roman"/>
          <w:lang w:val="ru-RU"/>
        </w:rPr>
        <w:t>Скандинавия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анкт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Петербург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  <w:lang w:val="ru-RU"/>
        </w:rPr>
        <w:t>Выборг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  <w:lang w:val="ru-RU"/>
        </w:rPr>
        <w:t>границ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инляндс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спубли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м</w:t>
      </w:r>
      <w:r>
        <w:rPr>
          <w:rFonts w:eastAsia="Times New Roman"/>
          <w:lang w:val="ru-RU"/>
        </w:rPr>
        <w:t xml:space="preserve"> 47», находящейся в ведении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ш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еспечива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ойчив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емля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т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дежд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исключа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до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т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ы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обходим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анов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м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мещ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дивиду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ир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оруд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СУД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щи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таллическ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цинкова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водск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ловиях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толщи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крыт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нее</w:t>
      </w:r>
      <w:r>
        <w:rPr>
          <w:rFonts w:eastAsia="Times New Roman"/>
          <w:lang w:val="ru-RU"/>
        </w:rPr>
        <w:t xml:space="preserve"> 120 </w:t>
      </w:r>
      <w:r>
        <w:rPr>
          <w:rFonts w:eastAsia="Times New Roman"/>
          <w:lang w:val="ru-RU"/>
        </w:rPr>
        <w:t>мкм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став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де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нес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змен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йствующ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не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змен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йствующ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ой автомобильной дороги (далее – ФАД)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Земляно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т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дежд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ереходн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скорост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уществующи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ип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и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че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ч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сущ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пособ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у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Мес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мещ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ор</w:t>
      </w:r>
      <w:r>
        <w:rPr>
          <w:rFonts w:eastAsia="Times New Roman"/>
          <w:lang w:val="ru-RU"/>
        </w:rPr>
        <w:t>/</w:t>
      </w:r>
      <w:r>
        <w:rPr>
          <w:rFonts w:eastAsia="Times New Roman"/>
          <w:lang w:val="ru-RU"/>
        </w:rPr>
        <w:t>мач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ста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етите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оруд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ветотехнически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чет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йствующи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ормам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Мар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еч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бел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клю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анавливаем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ещ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ом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ормативно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ещ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зж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аст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Тип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ветильни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ход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слов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еди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рхитектур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лик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хран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особлен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стем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доотве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хе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доотв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деле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доотвод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чист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руж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дель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бственникам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Уточн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ощад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доотве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с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мыка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выполн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чё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оков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Укрепл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кос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сып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на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сев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о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тите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ру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абионн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ям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арьер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ж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жгосударствен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андар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СТ</w:t>
      </w:r>
      <w:r>
        <w:rPr>
          <w:rFonts w:eastAsia="Times New Roman"/>
          <w:lang w:val="ru-RU"/>
        </w:rPr>
        <w:t xml:space="preserve"> 26804-2012 «</w:t>
      </w:r>
      <w:r>
        <w:rPr>
          <w:rFonts w:eastAsia="Times New Roman"/>
          <w:lang w:val="ru-RU"/>
        </w:rPr>
        <w:t>Ограж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талл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арьер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ипа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ловия»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ройств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ронта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мпфиру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ст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нцев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к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арье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жд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сстановле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дар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75%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ир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цион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андар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С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</w:t>
      </w:r>
      <w:r>
        <w:rPr>
          <w:rFonts w:eastAsia="Times New Roman"/>
          <w:lang w:val="ru-RU"/>
        </w:rPr>
        <w:t xml:space="preserve"> 52289-2004 «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рави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мен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азметк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ветофор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дорож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жд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направля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ройств»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Национ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андар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С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</w:t>
      </w:r>
      <w:r>
        <w:rPr>
          <w:rFonts w:eastAsia="Times New Roman"/>
          <w:lang w:val="ru-RU"/>
        </w:rPr>
        <w:t xml:space="preserve"> 52290-2004 «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Зна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ые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»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ступ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служи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лемент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тносящих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муществен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хран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сстановл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руше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лагоустрой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Строительны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ус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лежи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тил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следующ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мещ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ход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ализ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держ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ио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дель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ио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в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ацию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ча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устрой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жене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муника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жене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муника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водим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муществе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тив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одлежа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дач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> 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noBreakHyphen/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), </w:t>
      </w:r>
      <w:r>
        <w:rPr>
          <w:rFonts w:eastAsia="Times New Roman"/>
          <w:lang w:val="ru-RU"/>
        </w:rPr>
        <w:t>размест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а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муникаци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конструктивы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в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обходим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налогич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ам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иняты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каз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интранс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08.02.2011 </w:t>
      </w:r>
      <w:r>
        <w:rPr>
          <w:rFonts w:eastAsia="Times New Roman"/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 42 «</w:t>
      </w:r>
      <w:r>
        <w:rPr>
          <w:rFonts w:eastAsia="Times New Roman"/>
          <w:lang w:val="ru-RU"/>
        </w:rPr>
        <w:t>Об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твержд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учитыва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ровн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тегор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фраструктуры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ОТИ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втомоби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анспор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хозяйства»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Зарегистрирова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Минюс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02.03.2011 </w:t>
      </w:r>
      <w:r>
        <w:rPr>
          <w:rFonts w:eastAsia="Times New Roman"/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 xml:space="preserve"> 19981)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в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уществля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ы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СТ</w:t>
      </w:r>
      <w:r>
        <w:rPr>
          <w:rFonts w:eastAsia="Times New Roman"/>
          <w:lang w:val="ru-RU"/>
        </w:rPr>
        <w:t xml:space="preserve"> 32731-2014 «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втомобиль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щ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ьзования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вед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я»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ид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я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входно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перационны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иемочны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/>
        </w:rPr>
        <w:t>д</w:t>
      </w:r>
      <w:r>
        <w:rPr>
          <w:rFonts w:eastAsia="Times New Roman"/>
          <w:lang w:val="ru-RU"/>
        </w:rPr>
        <w:t xml:space="preserve">.) </w:t>
      </w:r>
      <w:r>
        <w:rPr>
          <w:rFonts w:eastAsia="Times New Roman"/>
          <w:lang w:val="ru-RU"/>
        </w:rPr>
        <w:t>специалис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писа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крыт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ем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ветств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ветственн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ца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существляющ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ы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ь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формл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остав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ряд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е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полните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капитальн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мон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пит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требованиям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едъявляем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та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идетельств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участ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ет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женерн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техническ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утвержденн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каз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едер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жб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ологическому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технологическ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том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дзор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26 </w:t>
      </w:r>
      <w:r>
        <w:rPr>
          <w:rFonts w:eastAsia="Times New Roman"/>
          <w:lang w:val="ru-RU"/>
        </w:rPr>
        <w:t>декабря</w:t>
      </w:r>
      <w:r>
        <w:rPr>
          <w:rFonts w:eastAsia="Times New Roman"/>
          <w:lang w:val="ru-RU"/>
        </w:rPr>
        <w:t xml:space="preserve"> 2006 </w:t>
      </w:r>
      <w:r>
        <w:rPr>
          <w:rFonts w:eastAsia="Times New Roman"/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 xml:space="preserve"> 1128 (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изменения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26 </w:t>
      </w:r>
      <w:r>
        <w:rPr>
          <w:rFonts w:eastAsia="Times New Roman"/>
          <w:lang w:val="ru-RU"/>
        </w:rPr>
        <w:t>октября</w:t>
      </w:r>
      <w:r>
        <w:rPr>
          <w:rFonts w:eastAsia="Times New Roman"/>
          <w:lang w:val="ru-RU"/>
        </w:rPr>
        <w:t xml:space="preserve"> 2015 </w:t>
      </w:r>
      <w:r>
        <w:rPr>
          <w:rFonts w:eastAsia="Times New Roman"/>
          <w:lang w:val="ru-RU"/>
        </w:rPr>
        <w:t>г</w:t>
      </w:r>
      <w:r>
        <w:rPr>
          <w:rFonts w:eastAsia="Times New Roman"/>
          <w:lang w:val="ru-RU"/>
        </w:rPr>
        <w:t>.)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исьмен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ведом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ирующ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к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ок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верш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исьменно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твержд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ирующ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уч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каз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ведомления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ере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лю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гово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абораторие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ттестова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сте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кредит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змер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пытан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именяем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атериал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здел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альнейш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вед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ход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лю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аборатор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новных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редусмотр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новны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крыт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абораторно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провожд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тяж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емо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квид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лабораторие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ттестова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сте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кредитаци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ставляем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атериал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орудова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м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ертификат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техниче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аспорт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пытан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удостоверя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чество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ой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ход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абораторие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ттестова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сте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кредитаци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оставщик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производители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lang w:val="ru-RU"/>
        </w:rPr>
        <w:t>материал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орудова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ме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сударстве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ценз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ц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атериал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роизводите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руд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атериалов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  <w:lang w:val="ru-RU"/>
        </w:rPr>
        <w:t>лиценз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ьз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дра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о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выд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олномоченны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ям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онодательств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и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лежи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цензированию</w:t>
      </w:r>
      <w:r>
        <w:rPr>
          <w:rFonts w:eastAsia="Times New Roman"/>
          <w:lang w:val="ru-RU"/>
        </w:rPr>
        <w:t>)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грам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еодезическ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ониторинг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стоя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тн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ткос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сып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тив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ча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явл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ф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отн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ткос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сып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тив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возникш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цес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>: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 xml:space="preserve">-    </w:t>
      </w:r>
      <w:r>
        <w:rPr>
          <w:rFonts w:eastAsia="Times New Roman"/>
          <w:lang w:val="ru-RU"/>
        </w:rPr>
        <w:t>немедлен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останов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повест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>;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 xml:space="preserve">-   </w:t>
      </w:r>
      <w:r>
        <w:rPr>
          <w:rFonts w:eastAsia="Times New Roman"/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гламен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ран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фек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нструктив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ключ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втор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никнов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глас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ратчайш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о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означ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регламенте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у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реш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ство</w:t>
      </w:r>
      <w:r>
        <w:rPr>
          <w:rFonts w:eastAsia="Times New Roman"/>
          <w:lang w:val="ru-RU"/>
        </w:rPr>
        <w:t>/</w:t>
      </w:r>
      <w:r>
        <w:rPr>
          <w:rFonts w:eastAsia="Times New Roman"/>
          <w:lang w:val="ru-RU"/>
        </w:rPr>
        <w:t>реконструк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у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ова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е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дан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троен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оруж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емель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к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опадаю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раниц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хни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хра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уд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ациональ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пользов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рритор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игиеническ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ощад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нормативн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техничес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ацией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хран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еодезичес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бивоч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нов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репл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стн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ружений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реперы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с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угл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ворот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закрепл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ружений</w:t>
      </w:r>
      <w:r>
        <w:rPr>
          <w:rFonts w:eastAsia="Times New Roman"/>
          <w:lang w:val="ru-RU"/>
        </w:rPr>
        <w:t xml:space="preserve">). </w:t>
      </w:r>
      <w:r>
        <w:rPr>
          <w:rFonts w:eastAsia="Times New Roman"/>
          <w:lang w:val="ru-RU"/>
        </w:rPr>
        <w:t>Перед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конч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ак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на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еодезическ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бивоч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нов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верк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ыполня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пис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эксплуат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мон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Согласо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ИБД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В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осс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хе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ж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ксплуат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ветственнос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ализ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держание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ребования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едераль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24 </w:t>
      </w:r>
      <w:r>
        <w:rPr>
          <w:rFonts w:eastAsia="Times New Roman"/>
          <w:lang w:val="ru-RU"/>
        </w:rPr>
        <w:t>июня</w:t>
      </w:r>
      <w:r>
        <w:rPr>
          <w:rFonts w:eastAsia="Times New Roman"/>
          <w:lang w:val="ru-RU"/>
        </w:rPr>
        <w:t xml:space="preserve"> 1998 </w:t>
      </w:r>
      <w:r>
        <w:rPr>
          <w:rFonts w:eastAsia="Times New Roman"/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 xml:space="preserve"> 89-</w:t>
      </w:r>
      <w:r>
        <w:rPr>
          <w:rFonts w:eastAsia="Times New Roman"/>
          <w:lang w:val="ru-RU"/>
        </w:rPr>
        <w:t>ФЗ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Об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требления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ес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щ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а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требления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Владелец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ступа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бственник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тел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образующих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уществля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че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атеж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гативны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оздейств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кружающу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реду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нес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иск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еятельность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ов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азрабатыва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орматив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мит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мещение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ru-RU"/>
        </w:rPr>
        <w:t>ПНООЛР</w:t>
      </w:r>
      <w:r>
        <w:rPr>
          <w:rFonts w:eastAsia="Times New Roman"/>
          <w:lang w:val="ru-RU"/>
        </w:rPr>
        <w:t xml:space="preserve">), </w:t>
      </w:r>
      <w:r>
        <w:rPr>
          <w:rFonts w:eastAsia="Times New Roman"/>
          <w:lang w:val="ru-RU"/>
        </w:rPr>
        <w:t>согласовыва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ановленн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конодательство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ряд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луча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ми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разова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вое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мен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редостав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дтвержда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ще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хода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требл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станов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ждени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знак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казател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ста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сечени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пуск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сключе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ова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лучае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рерыв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оизвод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бор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троите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лощад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рилегающ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ерритори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Письменн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ведом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зднее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ч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/>
          <w:lang w:val="ru-RU"/>
        </w:rPr>
        <w:t xml:space="preserve"> 5 (</w:t>
      </w:r>
      <w:r>
        <w:rPr>
          <w:rFonts w:eastAsia="Times New Roman"/>
          <w:lang w:val="ru-RU"/>
        </w:rPr>
        <w:t>пять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lang w:val="ru-RU"/>
        </w:rPr>
        <w:t>рабоч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не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чал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оме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ем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идетельств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едставител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рием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идетельствован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размещ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ключе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ста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ПР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огласова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этапо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одлежащи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емк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видетельствов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може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шире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требова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ьц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роги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изводства работ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держа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емо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квид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ладелец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язан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иня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ер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едопущ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нич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н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кор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гласова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х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прдор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  <w:lang w:val="ru-RU"/>
        </w:rPr>
        <w:t>Северо</w:t>
      </w:r>
      <w:r>
        <w:rPr>
          <w:rFonts w:eastAsia="Times New Roman"/>
          <w:lang w:val="ru-RU"/>
        </w:rPr>
        <w:t>-</w:t>
      </w:r>
      <w:r>
        <w:rPr>
          <w:rFonts w:eastAsia="Times New Roman"/>
          <w:lang w:val="ru-RU"/>
        </w:rPr>
        <w:t>Запад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ГИБДД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ru-RU"/>
        </w:rPr>
        <w:t>Стр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апрещае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гранич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нижен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корос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Д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ыход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аздничны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н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утк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предшествующ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ход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аздничном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ню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ч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в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максималь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зрешенной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ыполнение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еконструк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эксплуатации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содержанию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ru-RU"/>
        </w:rPr>
        <w:t>ремонт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ликвид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ъекта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spacing w:before="0" w:after="16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соответствии с п. 4. ст. 36 Федеральный закон от 25.06.2002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,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комитет по культуре Ленинградской области письменное заявление об обнаруженном объекте культурного наследия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Информация о необходимости осуществления мероприятий по 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В соответствии  с письмом Комитета по Культуре Ленинградской области № 01-10-2169/2020-0-1 от 26.03.2020 в границах территории объект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включенные в Перечень выявленных объектов культурного наследия, расположенных на территории Ленинградской области, объекты, обладающие признаками объектов культурного наследия, , включенные в Перечень объектов, обладающих признаками культурного наследия, расположенных на территории Ленинградской области отсутствуют. Участки располагаются вне зон охраны и защитных зон объектов культурного наследия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 соответствии с п. 4. ст. 36 Федеральный закон от 25.06.2002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,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комитет по культуре Ленинградской области письменное заявление об обнаруженном объекте культурного наследия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Информация о необходимости осуществления мероприятий по охране окружающей среды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Мероприятиями по охране окружающей среды необходимо предусмотреть: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рекультивацию и благоустройство территории планируемого объекта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уменьшение выбросов загрязняющих веществ в атмосферу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храну водной среды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предупреждение негативного воздействия на водные биологические ресурсы и среду их обитания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храну растительного и животного мира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защиту от шума и вибрации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нижение воздействия отходов на окружающую среду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оздание водопропускных сооружений для обеспечения прохождения максимальных расходов весеннего половодья не менее 1% обеспеченности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ри эксплуатации проектируемого объекта санитарно-гигиенические нормативы по шумовым характеристикам, регламентированные СН 2.2.4/2.1.8.562-96 нарушены не будут. Проектируемый объект соответствует санитарно-гигиеническим требованиям, установленным в Российской Федерации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 гражданской обороне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На застраиваемой территории отсутствуют атомные электростанции, заводы фосфорных удобрений и другие предприятия, сырье, процессы производства или готовая продукция которых связаны с радиоактивным излучением. Тем не менее, в рамках проектных предложений, необходимо предусмотреть регулярный контроль на территории поселения за радиационным фоном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огласно СНиП 22-01-95 "Геофизика опасных природных воздействий" по оценке сложности природных условий территория относится к категории простых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оказатель приемлемого риска ЧС природного характера составляет 10</w:t>
        <w:noBreakHyphen/>
        <w:t>2-10-5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Территория города не находится в зоне опасных сейсмических воздействий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 целью обеспечения безопасности от природных чрезвычайных ситуаций проводятся следующие мероприятия: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существляется постоянный мониторинг за состоянием окружающей среды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овершенствуется система оповещения населения в случае возникновения чрезвычайных ситуаций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отключение линии электропередач, обесточивание потребителей во избежание замыканий электрических сетей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укрытие населения в капитальных строениях, подвалах и убежищах, защита витрин, окон с наветренной стороны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оздаются запасы финансовых и материальных ресурсов на случай возникновения чрезвычайных ситуаций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роводится постоянная подготовка руководящего состава ТТП РСЧС и населения по действиям в случае возникновения чрезвычайных ситуаций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 целом же на рассматриваемой территории отсутствуют опасные процессы природного характера, и с точки зрения инженерно-геологических условий, территория относится к районам пригодным для строительства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сновными мероприятиями по предупреждению чрезвычайных ситуаций на транспорте являются: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улучшение качества зимнего содержания дорог, особенно на дорогах с уклонами, перед мостами, на участках с пересечением оврагов в период гололеда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установка стендов информирующих водителей о состоянии дорог и возможных опасных метеоусловиях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работа служб ГИБДД на дорогах за соблюдением скорости движения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 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укрепление обочин, путей, откосов насыпей, устройство водоотводов и других инженерных мероприятий для предотвращения размывов на предмостных участках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чистка дорог в зимнее время от снежных валов, сужающих проезжую часть и ограничивающих видимость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контроль неукоснительного соблюдения требований правил безопасности и правильности погрузки и разгрузки автомобильного и железнодорожного транспорта при транспортировке опасных грузов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</w:t>
        <w:noBreakHyphen/>
        <w:t>Ф4, земельных участков детских дошкольных образовательных учреждений, общеобразовательных учреждений, учреждений здравоохранения и отдыха должно составлять не менее 50 метров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 пределах зон жилых застроек, общественно-деловых зон и зон рекреационного назначения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ротивопожарные расстояния от границ застройки населенных пунктов до лесных массивов должны быть не менее 50 метров, а от границ застройки с одно-, двухэтажной индивидуальной застройкой до лесных массивов – не менее 15 метров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Противопожарные расстояния от различных производственных и жилых объектов должны приниматься в соответствии с приложениями № 11-20 Федерального закона от 22 июля 2008 года № 123-ФЗ (ред. от 10.07.2012) «Технический регламент о требованиях пожарной безопасности»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Основными мероприятиями по снижению пожарной опасности жилой и общественной застройки являются: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озведение зданий и сооружений из несгораемых материалов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устройство противопожарных стен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соблюдение противопожарных разрывов, установленных нормами и правилами по пожарной безопасности;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обеспечение территории противопожарным водоснабжением от пожарных гидрантов, установленных на городской водопроводной сети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снос ветхих и аварийных зданий, не представляющих исторической ценности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реконструкция ветхих и аварийных зданий, представляющих историческую ценность с использованием современных негорючих материалов и установкой в них систем противопожарной сигнализации и систем автоматического пожаротушения (конкретные мероприятии выбираются на стадии проекта реконструкции здания)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перевод потребителей сжиженного газа на природный, менее опасный во взрывопожароопасном отношении.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>Проектом предусматривается выполнение обязательных требований пожарной безопасности, устанавливаемых техническими регламентами и другими действующими нормативными документами в сфере обеспечения пожарной безопасности. Определение пожарных рисков угрозы жизни и здоровью людей, уничтожения имущества − не 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иложение №3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к приказу Комитета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градостроительной политик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Ленинградской област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от ________________№_______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240" w:before="280" w:after="280"/>
      <w:outlineLvl w:val="0"/>
    </w:pPr>
    <w:rPr>
      <w:rFonts w:eastAsia="Times New Roman"/>
      <w:lang w:val="ru-RU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120" w:after="120"/>
      <w:ind w:firstLine="709"/>
      <w:jc w:val="left"/>
      <w:outlineLvl w:val="1"/>
    </w:pPr>
    <w:rPr>
      <w:rFonts w:ascii="Arial Narrow" w:hAnsi="Arial Narrow" w:cs="Arial Narrow"/>
      <w:b/>
      <w:lang w:val="en-US"/>
    </w:rPr>
  </w:style>
  <w:style w:type="paragraph" w:styleId="Heading3">
    <w:name w:val="Heading 3"/>
    <w:basedOn w:val="Heading1"/>
    <w:next w:val="Normal"/>
    <w:qFormat/>
    <w:pPr>
      <w:keepNext w:val="true"/>
      <w:numPr>
        <w:ilvl w:val="0"/>
        <w:numId w:val="0"/>
      </w:numPr>
      <w:spacing w:before="120" w:after="120"/>
      <w:ind w:left="1069" w:firstLine="709"/>
      <w:jc w:val="left"/>
      <w:outlineLvl w:val="2"/>
    </w:pPr>
    <w:rPr>
      <w:rFonts w:ascii="Arial Narrow" w:hAnsi="Arial Narrow" w:cs="Arial Narrow"/>
      <w:b/>
      <w:i/>
      <w:szCs w:val="32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0" w:after="0"/>
      <w:outlineLvl w:val="4"/>
    </w:pPr>
    <w:rPr>
      <w:rFonts w:ascii="TimesDL;Times New Roman" w:hAnsi="TimesDL;Times New Roman" w:eastAsia="Times New Roman" w:cs="TimesDL;Times New Roman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140" w:firstLine="709"/>
      <w:outlineLvl w:val="5"/>
    </w:pPr>
    <w:rPr>
      <w:rFonts w:ascii="TimesDL;Times New Roman" w:hAnsi="TimesDL;Times New Roman" w:eastAsia="Times New Roman" w:cs="TimesDL;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170" w:firstLine="709"/>
      <w:outlineLvl w:val="6"/>
    </w:pPr>
    <w:rPr>
      <w:rFonts w:ascii="TimesDL;Times New Roman" w:hAnsi="TimesDL;Times New Roman" w:eastAsia="Times New Roman" w:cs="TimesDL;Times New Roman"/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Абзац списка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Style9">
    <w:name w:val="КГП-ЛО_Перечисле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КГП-ЛО_Гриф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КГП-ЛО_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i/>
      <w:sz w:val="28"/>
      <w:szCs w:val="32"/>
      <w:lang w:val="en-US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ascii="TimesDL;Times New Roman" w:hAnsi="TimesDL;Times New Roman" w:eastAsia="Times New Roman" w:cs="Times New Roman"/>
      <w:b/>
      <w:szCs w:val="20"/>
      <w:lang w:val="en-US"/>
    </w:rPr>
  </w:style>
  <w:style w:type="character" w:styleId="6">
    <w:name w:val="Заголовок 6 Знак"/>
    <w:qFormat/>
    <w:rPr>
      <w:rFonts w:ascii="TimesDL;Times New Roman" w:hAnsi="TimesDL;Times New Roman" w:eastAsia="Times New Roman" w:cs="Times New Roman"/>
      <w:b/>
      <w:szCs w:val="20"/>
      <w:lang w:val="en-US"/>
    </w:rPr>
  </w:style>
  <w:style w:type="character" w:styleId="7">
    <w:name w:val="Заголовок 7 Знак"/>
    <w:qFormat/>
    <w:rPr>
      <w:rFonts w:ascii="TimesDL;Times New Roman" w:hAnsi="TimesDL;Times New Roman" w:eastAsia="Times New Roman" w:cs="Times New Roman"/>
      <w:i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DL;Times New Roman" w:hAnsi="TimesDL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DL;Times New Roman" w:hAnsi="TimesDL;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Знак"/>
    <w:qFormat/>
    <w:rPr>
      <w:rFonts w:ascii="TimesDL;Times New Roman" w:hAnsi="TimesDL;Times New Roman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DL;Times New Roman" w:hAnsi="TimesDL;Times New Roman" w:eastAsia="Times New Roman" w:cs="Times New Roman"/>
      <w:szCs w:val="20"/>
      <w:lang w:val="en-US"/>
    </w:rPr>
  </w:style>
  <w:style w:type="character" w:styleId="Style19">
    <w:name w:val="Основной текст с отступом Знак"/>
    <w:qFormat/>
    <w:rPr>
      <w:rFonts w:ascii="TimesDL;Times New Roman" w:hAnsi="TimesDL;Times New Roman" w:eastAsia="Times New Roman" w:cs="Times New Roman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21">
    <w:name w:val="Основной текст с отступом 2 Знак"/>
    <w:qFormat/>
    <w:rPr>
      <w:rFonts w:ascii="TimesDL;Times New Roman" w:hAnsi="TimesDL;Times New Roman" w:eastAsia="Times New Roman" w:cs="Times New Roman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mphasis">
    <w:name w:val="Emphasi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22">
    <w:name w:val="Обыч одинарный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ind w:hanging="0"/>
      <w:jc w:val="center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0"/>
      <w:ind w:hanging="0"/>
      <w:jc w:val="left"/>
    </w:pPr>
    <w:rPr>
      <w:rFonts w:ascii="TimesDL;Times New Roman" w:hAnsi="TimesDL;Times New Roman" w:eastAsia="Times New Roman" w:cs="TimesDL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firstLine="709"/>
      <w:contextualSpacing/>
    </w:pPr>
    <w:rPr>
      <w:rFonts w:ascii="Calibri" w:hAnsi="Calibri" w:eastAsia="Times New Roman" w:cs="Calibri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КГП-ЛО_Перечисление"/>
    <w:basedOn w:val="Style23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Style26">
    <w:name w:val="КГП-ЛО_Гриф"/>
    <w:basedOn w:val="Normal"/>
    <w:qFormat/>
    <w:pPr>
      <w:autoSpaceDE w:val="false"/>
      <w:spacing w:lineRule="auto" w:line="240" w:before="0" w:after="0"/>
      <w:ind w:hanging="0"/>
      <w:jc w:val="right"/>
    </w:pPr>
    <w:rPr>
      <w:lang w:val="ru-RU"/>
    </w:rPr>
  </w:style>
  <w:style w:type="paragraph" w:styleId="Style27">
    <w:name w:val="КГП-ЛО_Заголовок"/>
    <w:basedOn w:val="Heading1"/>
    <w:qFormat/>
    <w:pPr>
      <w:numPr>
        <w:ilvl w:val="0"/>
        <w:numId w:val="0"/>
      </w:numPr>
      <w:ind w:firstLine="709"/>
    </w:pPr>
    <w:rPr>
      <w:b/>
    </w:rPr>
  </w:style>
  <w:style w:type="paragraph" w:styleId="33">
    <w:name w:val="Основной текст3"/>
    <w:basedOn w:val="Normal"/>
    <w:qFormat/>
    <w:pPr>
      <w:shd w:fill="FFFFFF" w:val="clear"/>
      <w:spacing w:lineRule="exact" w:line="277" w:before="0" w:after="60"/>
      <w:ind w:hanging="0"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hanging="0"/>
    </w:pPr>
    <w:rPr>
      <w:rFonts w:ascii="TimesDL;Times New Roman" w:hAnsi="TimesDL;Times New Roman" w:eastAsia="Times New Roman" w:cs="TimesDL;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2">
    <w:name w:val="Öèòàòà"/>
    <w:basedOn w:val="Style31"/>
    <w:qFormat/>
    <w:pPr/>
    <w:rPr/>
  </w:style>
  <w:style w:type="paragraph" w:styleId="Style33">
    <w:name w:val="Цитата"/>
    <w:basedOn w:val="Normal"/>
    <w:qFormat/>
    <w:pPr>
      <w:spacing w:lineRule="auto" w:line="360" w:before="0" w:after="0"/>
      <w:ind w:left="170" w:right="170" w:firstLine="851"/>
    </w:pPr>
    <w:rPr>
      <w:rFonts w:ascii="TimesDL;Times New Roman" w:hAnsi="TimesDL;Times New Roman" w:eastAsia="Times New Roman" w:cs="TimesDL;Times New Roman"/>
      <w:sz w:val="22"/>
      <w:szCs w:val="20"/>
      <w:lang w:val="ru-RU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right="170" w:firstLine="993"/>
    </w:pPr>
    <w:rPr>
      <w:rFonts w:ascii="TimesDL;Times New Roman" w:hAnsi="TimesDL;Times New Roman" w:eastAsia="Times New Roman" w:cs="TimesDL;Times New Roman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</w:pPr>
    <w:rPr>
      <w:rFonts w:ascii="TimesDL;Times New Roman" w:hAnsi="TimesDL;Times New Roman" w:eastAsia="Times New Roman" w:cs="TimesDL;Times New Roman"/>
      <w:sz w:val="22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  <w:ind w:hanging="0"/>
    </w:pPr>
    <w:rPr>
      <w:rFonts w:ascii="Tahoma" w:hAnsi="Tahoma" w:eastAsia="Times New Roman" w:cs="Tahoma"/>
      <w:sz w:val="22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eastAsia="Times New Roman" w:cs="TimesDL;Times New Roman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18"/>
      <w:szCs w:val="18"/>
      <w:lang w:val="en-US"/>
    </w:rPr>
  </w:style>
  <w:style w:type="paragraph" w:styleId="12">
    <w:name w:val="таблица 1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13">
    <w:name w:val="Список 1-ый"/>
    <w:basedOn w:val="Normal"/>
    <w:qFormat/>
    <w:pPr>
      <w:numPr>
        <w:ilvl w:val="0"/>
        <w:numId w:val="7"/>
      </w:numPr>
      <w:spacing w:lineRule="auto" w:line="240" w:before="60" w:after="60"/>
      <w:jc w:val="left"/>
    </w:pPr>
    <w:rPr>
      <w:rFonts w:eastAsia="SimSun;宋体"/>
      <w:sz w:val="24"/>
      <w:szCs w:val="20"/>
      <w:lang w:val="ru-RU"/>
    </w:rPr>
  </w:style>
  <w:style w:type="paragraph" w:styleId="Style35">
    <w:name w:val="Абзац основной"/>
    <w:basedOn w:val="Normal"/>
    <w:qFormat/>
    <w:pPr>
      <w:spacing w:lineRule="auto" w:line="360" w:before="0" w:after="120"/>
      <w:ind w:firstLine="567"/>
    </w:pPr>
    <w:rPr>
      <w:rFonts w:eastAsia="Times New Roman"/>
      <w:sz w:val="24"/>
      <w:szCs w:val="20"/>
      <w:lang w:val="ru-RU"/>
    </w:rPr>
  </w:style>
  <w:style w:type="paragraph" w:styleId="Style36">
    <w:name w:val="Основной абзац"/>
    <w:basedOn w:val="Normal"/>
    <w:qFormat/>
    <w:pPr>
      <w:spacing w:lineRule="auto" w:line="360" w:before="0" w:after="0"/>
      <w:ind w:firstLine="567"/>
    </w:pPr>
    <w:rPr>
      <w:rFonts w:eastAsia="Times New Roman"/>
      <w:sz w:val="24"/>
      <w:szCs w:val="20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текст с отступом"/>
    <w:basedOn w:val="Normal"/>
    <w:qFormat/>
    <w:pPr>
      <w:spacing w:lineRule="auto" w:line="360" w:before="0" w:after="0"/>
      <w:ind w:firstLine="567"/>
    </w:pPr>
    <w:rPr>
      <w:rFonts w:eastAsia="SimSun;宋体"/>
      <w:sz w:val="24"/>
      <w:szCs w:val="20"/>
      <w:lang w:val="ru-RU"/>
    </w:rPr>
  </w:style>
  <w:style w:type="paragraph" w:styleId="Style38">
    <w:name w:val="Обычный отступ.Нормальный отступ"/>
    <w:basedOn w:val="Normal"/>
    <w:qFormat/>
    <w:pPr>
      <w:spacing w:lineRule="auto" w:line="360" w:before="0" w:after="0"/>
      <w:ind w:firstLine="720"/>
    </w:pPr>
    <w:rPr>
      <w:rFonts w:eastAsia="Times New Roman"/>
      <w:szCs w:val="20"/>
      <w:lang w:val="ru-RU"/>
    </w:rPr>
  </w:style>
  <w:style w:type="paragraph" w:styleId="Style39">
    <w:name w:val="Обычный отступ"/>
    <w:basedOn w:val="Normal"/>
    <w:qFormat/>
    <w:pPr>
      <w:spacing w:lineRule="atLeast" w:line="400" w:before="0" w:after="0"/>
      <w:ind w:firstLine="720"/>
    </w:pPr>
    <w:rPr>
      <w:rFonts w:eastAsia="Times New Roman"/>
      <w:sz w:val="24"/>
      <w:szCs w:val="24"/>
      <w:lang w:val="ru-RU"/>
    </w:rPr>
  </w:style>
  <w:style w:type="paragraph" w:styleId="Style40">
    <w:name w:val="Текст ЗП"/>
    <w:basedOn w:val="Normal"/>
    <w:qFormat/>
    <w:pPr>
      <w:spacing w:lineRule="auto" w:line="240" w:before="120" w:after="120"/>
      <w:jc w:val="left"/>
    </w:pPr>
    <w:rPr>
      <w:rFonts w:eastAsia="SimSun;宋体"/>
      <w:sz w:val="24"/>
      <w:szCs w:val="20"/>
      <w:lang w:val="ru-RU"/>
    </w:rPr>
  </w:style>
  <w:style w:type="paragraph" w:styleId="14">
    <w:name w:val="Нижний колонтитул1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Style41">
    <w:name w:val="таблица"/>
    <w:basedOn w:val="Normal"/>
    <w:qFormat/>
    <w:pPr>
      <w:spacing w:lineRule="auto" w:line="360" w:before="0" w:after="0"/>
      <w:ind w:hanging="0"/>
      <w:jc w:val="left"/>
    </w:pPr>
    <w:rPr>
      <w:rFonts w:eastAsia="Times New Roman"/>
      <w:szCs w:val="20"/>
      <w:lang w:val="ru-RU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353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5">
    <w:name w:val="Пункт раздела - 2 ур Знак"/>
    <w:basedOn w:val="Normal"/>
    <w:qFormat/>
    <w:pPr>
      <w:spacing w:lineRule="auto" w:line="240" w:before="60" w:after="60"/>
      <w:ind w:left="284" w:right="170" w:hanging="504"/>
    </w:pPr>
    <w:rPr>
      <w:rFonts w:eastAsia="Times New Roman"/>
      <w:lang w:val="ru-RU"/>
    </w:rPr>
  </w:style>
  <w:style w:type="paragraph" w:styleId="15">
    <w:name w:val="Раздел - 1 ур"/>
    <w:next w:val="25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2">
    <w:name w:val="Распечатки Интеграла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2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  <w:jc w:val="left"/>
    </w:pPr>
    <w:rPr>
      <w:rFonts w:ascii="Calibri" w:hAnsi="Calibri" w:eastAsia="Times New Roman" w:cs="Calibri"/>
      <w:sz w:val="20"/>
      <w:szCs w:val="20"/>
      <w:lang w:val="ru-RU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ind w:hanging="0"/>
      <w:jc w:val="left"/>
      <w:outlineLvl w:val="9"/>
    </w:pPr>
    <w:rPr>
      <w:b/>
      <w:bCs/>
      <w:caps/>
      <w:sz w:val="22"/>
      <w:szCs w:val="24"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spacing w:before="120" w:after="0"/>
      <w:ind w:hanging="0"/>
      <w:outlineLvl w:val="9"/>
    </w:pPr>
    <w:rPr>
      <w:bCs/>
      <w:szCs w:val="20"/>
    </w:rPr>
  </w:style>
  <w:style w:type="paragraph" w:styleId="Contents3">
    <w:name w:val="TOC 3"/>
    <w:basedOn w:val="Heading3"/>
    <w:next w:val="Normal"/>
    <w:pPr>
      <w:keepNext w:val="false"/>
      <w:spacing w:before="0" w:after="0"/>
      <w:ind w:left="220" w:hanging="0"/>
      <w:outlineLvl w:val="9"/>
    </w:pPr>
    <w:rPr>
      <w:b w:val="false"/>
      <w:i w:val="false"/>
      <w:szCs w:val="20"/>
    </w:rPr>
  </w:style>
  <w:style w:type="paragraph" w:styleId="Contents4">
    <w:name w:val="TOC 4"/>
    <w:basedOn w:val="Heading4"/>
    <w:next w:val="Normal"/>
    <w:pPr>
      <w:keepNext w:val="false"/>
      <w:spacing w:before="0" w:after="0"/>
      <w:ind w:left="440" w:hanging="0"/>
      <w:outlineLvl w:val="9"/>
    </w:pPr>
    <w:rPr>
      <w:b w:val="false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  <w:jc w:val="left"/>
    </w:pPr>
    <w:rPr>
      <w:rFonts w:ascii="Calibri" w:hAnsi="Calibri" w:eastAsia="Times New Roman" w:cs="Calibri"/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  <w:jc w:val="left"/>
    </w:pPr>
    <w:rPr>
      <w:rFonts w:ascii="Calibri" w:hAnsi="Calibri" w:eastAsia="Times New Roman" w:cs="Calibri"/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  <w:jc w:val="left"/>
    </w:pPr>
    <w:rPr>
      <w:rFonts w:ascii="Calibri" w:hAnsi="Calibri" w:eastAsia="Times New Roman" w:cs="Calibri"/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  <w:jc w:val="left"/>
    </w:pPr>
    <w:rPr>
      <w:rFonts w:ascii="Calibri" w:hAnsi="Calibri" w:eastAsia="Times New Roman" w:cs="Calibri"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12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60" w:after="0"/>
      <w:jc w:val="left"/>
    </w:pPr>
    <w:rPr>
      <w:rFonts w:eastAsia="Times New Roman"/>
      <w:sz w:val="24"/>
      <w:szCs w:val="20"/>
      <w:lang w:val="ru-RU"/>
    </w:rPr>
  </w:style>
  <w:style w:type="paragraph" w:styleId="16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right="284" w:firstLine="709"/>
      <w:jc w:val="left"/>
    </w:pPr>
    <w:rPr>
      <w:rFonts w:ascii="Arial" w:hAnsi="Arial" w:eastAsia="Times New Roman" w:cs="Arial"/>
      <w:sz w:val="22"/>
      <w:szCs w:val="20"/>
      <w:lang w:val="ru-RU"/>
    </w:rPr>
  </w:style>
  <w:style w:type="paragraph" w:styleId="Style44">
    <w:name w:val="Обыч одинарный"/>
    <w:basedOn w:val="Normal"/>
    <w:qFormat/>
    <w:pPr>
      <w:spacing w:lineRule="auto" w:line="240" w:before="0" w:after="0"/>
      <w:ind w:left="170" w:right="170" w:firstLine="680"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4:00Z</dcterms:created>
  <dc:creator>Misht Chit</dc:creator>
  <dc:description/>
  <cp:keywords/>
  <dc:language>en-US</dc:language>
  <cp:lastModifiedBy>Юлия Геннадьевна Власова</cp:lastModifiedBy>
  <dcterms:modified xsi:type="dcterms:W3CDTF">2021-09-23T07:02:00Z</dcterms:modified>
  <cp:revision>3</cp:revision>
  <dc:subject/>
  <dc:title/>
</cp:coreProperties>
</file>