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ертеж красных лин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чертежу красных линий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ординат характерных точек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х красных ли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72"/>
        <w:gridCol w:w="1921"/>
      </w:tblGrid>
      <w:tr>
        <w:trPr>
          <w:tblHeader w:val="true"/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1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94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04,2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91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51,4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84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77,1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72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4999,2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63,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11,0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54,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19,91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38,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33,2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20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45,7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70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79,3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39,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99,9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19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22,4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12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39,8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7,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62,8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5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03,7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3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3,71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0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74,3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0,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82,5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1,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88,3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03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90,37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39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43,28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36,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63,48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24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86,0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12,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99,9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96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13,9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63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41,4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34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65,2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16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78,88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97,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96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82,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5127,7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75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161,5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66,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42,6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68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300,24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49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39,3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30,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25,9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14,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17,6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95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11,5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68,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07,78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53,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11,1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14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4820,78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84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30,5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66,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36,8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49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45,1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34,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54,33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21,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65,6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03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88,4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490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15,8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485,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41,9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485,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76,9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485,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15,31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475,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032,34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ур 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702,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72,0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96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67,8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82,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62,2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68,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59,2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52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58,9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28,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62,4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98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69,02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74,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75,4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6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82,0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46,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91,8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36,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03,6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28,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17,1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23,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32,5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20,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48,04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25,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997,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284" w:gutter="0" w:header="720" w:top="1440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5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иложение №1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к приказу Комитета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градостроительной политик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Ленинградской области</w:t>
    </w:r>
  </w:p>
  <w:p>
    <w:pPr>
      <w:pStyle w:val="Header"/>
      <w:spacing w:lineRule="atLeast" w:line="14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от ________________№_______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6:00Z</dcterms:created>
  <dc:creator>Барабанов Владимир Борисович</dc:creator>
  <dc:description/>
  <cp:keywords/>
  <dc:language>en-US</dc:language>
  <cp:lastModifiedBy>Голуб Антон Юрьевич</cp:lastModifiedBy>
  <cp:lastPrinted>2021-09-22T10:47:00Z</cp:lastPrinted>
  <dcterms:modified xsi:type="dcterms:W3CDTF">2021-09-22T08:19:00Z</dcterms:modified>
  <cp:revision>14</cp:revision>
  <dc:subject/>
  <dc:title/>
</cp:coreProperties>
</file>