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suppressAutoHyphens w:val="false"/>
        <w:jc w:val="right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Приложение № 5</w:t>
      </w:r>
    </w:p>
    <w:p>
      <w:pPr>
        <w:pStyle w:val="Normal"/>
        <w:widowControl w:val="false"/>
        <w:suppressAutoHyphens w:val="false"/>
        <w:jc w:val="right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 xml:space="preserve">к приказу Комитета градостроительной </w:t>
      </w:r>
    </w:p>
    <w:p>
      <w:pPr>
        <w:pStyle w:val="Normal"/>
        <w:widowControl w:val="false"/>
        <w:suppressAutoHyphens w:val="false"/>
        <w:jc w:val="right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политики Ленинградской области</w:t>
      </w:r>
    </w:p>
    <w:p>
      <w:pPr>
        <w:pStyle w:val="Normal"/>
        <w:widowControl w:val="false"/>
        <w:suppressAutoHyphens w:val="false"/>
        <w:jc w:val="right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 xml:space="preserve">от __________ № _________        </w:t>
      </w:r>
    </w:p>
    <w:p>
      <w:pPr>
        <w:pStyle w:val="Normal"/>
        <w:widowControl w:val="false"/>
        <w:suppressAutoHyphens w:val="false"/>
        <w:jc w:val="right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  <w:t>Текстовая часть проекта межевания территори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. Перечень </w:t>
      </w:r>
      <w:r>
        <w:rPr>
          <w:b/>
          <w:color w:val="000000"/>
          <w:szCs w:val="28"/>
          <w:lang w:eastAsia="ru-RU" w:bidi="ru-RU"/>
        </w:rPr>
        <w:t>и сведения о площади образуемых земельных участков, в том числе, возможные способы их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954"/>
        <w:gridCol w:w="1701"/>
        <w:gridCol w:w="1276"/>
      </w:tblGrid>
      <w:tr>
        <w:trPr>
          <w:tblHeader w:val="true"/>
          <w:trHeight w:val="226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ый номер образуемого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разрешенного использовани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образования земельного участка</w:t>
            </w:r>
          </w:p>
        </w:tc>
      </w:tr>
    </w:tbl>
    <w:p>
      <w:pPr>
        <w:pStyle w:val="Normal"/>
        <w:suppressAutoHyphens w:val="false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954"/>
        <w:gridCol w:w="1701"/>
        <w:gridCol w:w="1276"/>
      </w:tblGrid>
      <w:tr>
        <w:trPr>
          <w:tblHeader w:val="true"/>
          <w:trHeight w:val="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5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2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6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ы общеобразо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зин товаров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зин товаров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зин товаров повседневного спроса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сугово-развлекатель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бъекты бытов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зин товаров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зин товаров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зин товаров повседневного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дивидуальные жилые дома с придомов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дивидуальные жилые дома с придомов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дивидуальные жилые дома с придомов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дивидуальные жилые дома с придомов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земель, находящихся в государственной или муниципальной собственности</w:t>
            </w:r>
          </w:p>
        </w:tc>
      </w:tr>
      <w:tr>
        <w:trPr>
          <w:trHeight w:val="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ные объекты инженер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ные объекты инженер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ные объекты инженер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3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втостоянка для временного хранения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жилые дома с придомов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2. Перечень и сведения об образуемых земельных участках, которые будут отнесены к территориям общего пользования или имуществу общего поль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417"/>
        <w:gridCol w:w="2552"/>
      </w:tblGrid>
      <w:tr>
        <w:trPr>
          <w:tblHeader w:val="true"/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словный номер образуемого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разрешенного использовани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образования земельного участка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Cs/>
          <w:caps/>
          <w:sz w:val="2"/>
          <w:szCs w:val="2"/>
        </w:rPr>
      </w:pPr>
      <w:r>
        <w:rPr>
          <w:bCs/>
          <w:cap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72"/>
        <w:gridCol w:w="1417"/>
        <w:gridCol w:w="2552"/>
      </w:tblGrid>
      <w:tr>
        <w:trPr>
          <w:tblHeader w:val="true"/>
          <w:trHeight w:val="1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ка для временного хранения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благоустройства, малые архитектурные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благоустройства, малые архитектурные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земель, находящихся в государственной или муниципальной собственности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ка для временного хранения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</w:t>
            </w:r>
          </w:p>
        </w:tc>
      </w:tr>
      <w:tr>
        <w:trPr>
          <w:trHeight w:val="1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Cs w:val="28"/>
        </w:rPr>
        <w:t>Перечень и сведения об образуемых земельных участках, в отношении которых предполагаются изъятие для муниципальных нужд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80"/>
        <w:gridCol w:w="1400"/>
        <w:gridCol w:w="2505"/>
      </w:tblGrid>
      <w:tr>
        <w:trPr>
          <w:tblHeader w:val="true"/>
          <w:trHeight w:val="5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ый номер образуемого земельного участ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разрешенного использовани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ого участ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образования земельного участка</w:t>
            </w:r>
          </w:p>
        </w:tc>
      </w:tr>
      <w:tr>
        <w:trPr>
          <w:trHeight w:val="1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дел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505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4. Перечень </w:t>
      </w:r>
      <w:r>
        <w:rPr>
          <w:b/>
          <w:color w:val="000000"/>
          <w:szCs w:val="28"/>
          <w:lang w:eastAsia="ru-RU" w:bidi="ru-RU"/>
        </w:rPr>
        <w:t>координат характерных точек границ образуемых земельных участков</w:t>
      </w:r>
    </w:p>
    <w:p>
      <w:pPr>
        <w:pStyle w:val="Normal"/>
        <w:widowControl w:val="false"/>
        <w:tabs>
          <w:tab w:val="clear" w:pos="708"/>
          <w:tab w:val="left" w:pos="4142" w:leader="none"/>
        </w:tabs>
        <w:suppressAutoHyphens w:val="false"/>
        <w:ind w:firstLine="709"/>
        <w:jc w:val="both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07,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67,3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10,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48,0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23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70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36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98,5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36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5916,6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48,5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18,7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18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87,2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33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89,9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62,8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23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7,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44,5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5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56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7,9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10,5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7,9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10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5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56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7,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58,4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9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46,6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5,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72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5,9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39,0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5,9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39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5,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72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2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92,1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0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03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2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06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4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60,3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5,1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64,0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0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69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7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85,2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77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62,6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8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62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1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7,7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736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98,5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39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82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37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43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23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34,1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65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59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76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61,7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50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06,9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38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04,8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36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16,6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23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34,1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01,3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3,8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08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25,9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10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74,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78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49,9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67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47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65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59,6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2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58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25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78,5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1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06,8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3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09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1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0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0,5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80,2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0,5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80,2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1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0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3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3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5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11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3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09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1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06,8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2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43,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3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7,6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10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3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7,6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2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43,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2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72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6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17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4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15,4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2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27,2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1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4,6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3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32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77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80,7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13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55,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9,9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44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90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5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21,1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47,4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43,6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46,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7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5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4,0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8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14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8,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4,9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1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0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69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2,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47,8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49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56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7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85,2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1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2,4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40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6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5,5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1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44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6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79,5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1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1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30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6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94,6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6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5,5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2,4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40,9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1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91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1,9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95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45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04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87,1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18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07,6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05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80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93,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8,2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787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7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85,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2,5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20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36,8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1,3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49,5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79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13,5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09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7,9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1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79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13,5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4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33,4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06,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35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08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23,7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0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51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8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15,7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3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45,3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8,4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40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2,0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6216,2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1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8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15,7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0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51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8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57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6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22,6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1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5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31,5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1,8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8,2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0,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03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4,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36,6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20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22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6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04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1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6218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5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51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9,8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39,4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2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23,7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2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5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51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1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18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9,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24,8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95,1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6193,3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5,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6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3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61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3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52,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2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85,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2,5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87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7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93,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8,2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90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3,8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2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4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33,4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6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21,6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08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23,7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06,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35,5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2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3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61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5,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6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1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8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7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18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9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20,8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1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65,0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2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7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18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1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8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33,0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00,1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9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20,8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2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5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21,1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44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90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55,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9,9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80,7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13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569,9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34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53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4,3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2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2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4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8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4,9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8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14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65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4,0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46,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7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328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4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7,8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7,2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2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2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27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4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15,4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6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17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4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29,3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2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0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03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2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92,1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4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94,3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2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06,1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0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1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0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023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09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5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11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3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3,0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5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56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7,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44,5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9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46,6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7,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58,4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65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59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67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47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78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49,9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76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61,7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836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16,6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38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04,8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50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06,9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48,5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18,7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97,2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31,0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98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23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08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25,9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01,3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5563,8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2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1,6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27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8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53,4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5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0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9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36,0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2,2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5,8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2,5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6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8,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1,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7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3,2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8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03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3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3,7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8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8,1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2,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14,1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8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5,7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6,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8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9,3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8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6,2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8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8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5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5,7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6,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8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6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1,4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4,5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8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241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3,5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8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5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1,4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4,5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4,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2,7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8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4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1,7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1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3,5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4,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2,7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227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1,0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8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7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0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4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1,7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7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1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9,9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9,2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8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7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0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4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1,7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7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1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9,9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9,2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9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2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9,6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0,4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3,9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9,7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6,7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9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1,9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9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5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2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9,6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9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1,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2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7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9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2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7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9,7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6,7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9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3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0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3,9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9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0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5433,9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9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3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8,9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9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9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1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9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9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8,9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9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8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6,1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7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5446,3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9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7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6,3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8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6,1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8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7,9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7,4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2,4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6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2,4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9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6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2,4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7,4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2,4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5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8,6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8,6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9.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8,6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5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8,6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4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4,8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4,8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9.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3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9,8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4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4,8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1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7,2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0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2,2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39.10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4,8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3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9,8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0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2,2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0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7,2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0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186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1,9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4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0,8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7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6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8,0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0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8,0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7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6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9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3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186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4,1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0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4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9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3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5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9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0,2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0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0,2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5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9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5,9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5,2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6,4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0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6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5,9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5,2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6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1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2,5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0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6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1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7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2,0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1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2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3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2,5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1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2,4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5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1,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4,4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2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3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3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3,8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1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4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0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2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9,7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2,4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5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3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3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4,1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1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4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2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5343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3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0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1,0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1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3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0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3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6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8,0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1,0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1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3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6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0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3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4,9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8,0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1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0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5363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4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0,8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1,9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4,9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2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9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3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6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9,9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7,7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0,8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5318,0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2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3,4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5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9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3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0,8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4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1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2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7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7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3,4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5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4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8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3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2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0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8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7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7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198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1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5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2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4,5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0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8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1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5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7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2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8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4,5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9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9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2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1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8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9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9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0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3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5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5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1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0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6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2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3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9,2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7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5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5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6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0,3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4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3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2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9,2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7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0,3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4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3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6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3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6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2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2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1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3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6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7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8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3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0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2,3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6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2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7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1,2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9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3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3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2,4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0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2,3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1,2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4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0,1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3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7,4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2,6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3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5282,4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4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0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8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0,3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3.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1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2,8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7,4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2,6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8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0,3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2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0,5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4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0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4,0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5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4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5,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1,1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4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136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1,6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5,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1,1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5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4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5,1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4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5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4,0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0,1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1,1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4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0,1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0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6,2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7,2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1,1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4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0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6,2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2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3,3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7,2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4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2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8,3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137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9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3,3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4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8,3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5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4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9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5,4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9,3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4.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5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4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7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0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8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1,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9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5,4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4.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7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5380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6,4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8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7,5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8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1,4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4.10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6,4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5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9,7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0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9,9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8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2,1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8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7,5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5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9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9,1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2,7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0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8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5,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4,6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5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5,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4,6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0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8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6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3,6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2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0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5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2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7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9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5409,1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2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4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8,2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5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4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5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2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7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4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8,2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6,5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5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3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4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5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6,5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0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4,7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5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130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2,0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3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0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4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2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2,9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5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2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0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0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2,0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2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2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1,1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5.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8,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2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0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1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8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9,3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5.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8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6,6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8,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8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9,3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0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6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6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2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6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3,6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5162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9,0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8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5,5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6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2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9,0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9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4,5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4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0,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8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5,5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6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4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8,2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2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4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0,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9,2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6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6,5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4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8,2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9,2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9,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7,4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6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0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4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6,5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9,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7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2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5,6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6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2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2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0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4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2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5,6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3,8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6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1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2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2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3,8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7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2,0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6.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8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9,3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1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7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2,0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0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0,3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6.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0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8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9,3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0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0,3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3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8,5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7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0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3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8,5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5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6,7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3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5,8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7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3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5,8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5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6,7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8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4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6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4,0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7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8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2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6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4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8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4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1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3,2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7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1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0,4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8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2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1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3,2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3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1,4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7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4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8,7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1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0,4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3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1,4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6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9,6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7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056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5 416,9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064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5 418,7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056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5 449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049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5 447,8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7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9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5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6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6,9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9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7,8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1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6,0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8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8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6,6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0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4,9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3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5,8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0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6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8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0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4,9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3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3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6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4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3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5,8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8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3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3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6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4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8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2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6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1,3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8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8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9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6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1,3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8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2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1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0,4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8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7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8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9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1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0,4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4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8,7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8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4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6,0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7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4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8,7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6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6,9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8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6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4,2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4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6,0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6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6,9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9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5,1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9.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1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2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3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8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2,1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5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9,0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9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1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1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1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2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5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9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6,6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9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2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0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1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1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6,6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6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4,3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9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2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9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2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0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6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4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6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2,0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49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2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7,9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2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9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6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2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7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9,7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0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8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1,8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6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1,6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7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3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9,2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2,5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0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0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2,0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8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1,8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9,2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2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0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1,5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0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1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2,3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0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2,0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0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1,5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2,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0,4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0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3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2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1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2,3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2,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0,4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4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9,4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0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8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2,7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3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2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4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9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2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7,9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51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4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1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2,8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2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0,5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0,7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51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8,3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2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4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15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0,7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9,4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0,8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51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2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3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8,3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2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9,4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0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3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0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1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5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2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3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3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0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6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2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1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9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7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5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6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0,3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4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1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2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9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9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7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0,3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4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6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51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6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4,1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2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3,9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4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7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7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1.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0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4,2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6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4,1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7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7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1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97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2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3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4,4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0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4,2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1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1,9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6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1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2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7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4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3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4,4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6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1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1,0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2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1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4,8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7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4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1,0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5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4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2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4,8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5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1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4,8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5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0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5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2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8,4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5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4,8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5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0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5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7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2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2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5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8,4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5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5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7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0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8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2.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5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5,5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2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5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0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8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5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3,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2.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9,58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5,9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5,76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5,5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5,37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2,9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0,22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3,14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53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6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8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2,7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2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7,9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0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5,0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3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2,3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7,9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7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9,7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5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6,9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0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5,0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3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0,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6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5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6,9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9,8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5,5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53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3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0,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9,8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5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4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4,1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3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7,6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73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4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4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8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2,7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3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1,4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7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7,6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8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2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2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1,3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3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5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1,4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7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2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1,3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6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9,8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3.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9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4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55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6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9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0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8,4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3.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6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4,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9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4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4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2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3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9,2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3.10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3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9,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4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2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0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8,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9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5,6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4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1,4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98,5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9,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6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0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3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7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8,0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4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1,4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98,5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7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8,0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3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2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4,3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09,5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4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0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4,6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4,3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09,5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3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3,2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0,3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8,3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4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7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0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4,6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0,3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8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6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3,5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4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4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4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7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9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6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3,5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3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8,64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4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0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0,0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4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4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3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8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0,3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3,7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4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7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5,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0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0,0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0,3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3,7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6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8,9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4.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4,3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0,3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7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5,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6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8,9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3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4,0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4.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0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5,5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4,3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0,3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3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4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0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9,2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4.10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7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0,6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0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5,5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0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9,2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6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4,3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5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56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84,2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49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15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41,8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13,3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49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82,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5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41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80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49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82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41,8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13,3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4,3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11,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5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4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78,7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41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80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4,3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11,4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6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09,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5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6,7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76,9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4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78,7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6,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09,6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9,2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07,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5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9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75,1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6,7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76,9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9,2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07,8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1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06,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5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4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73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9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75,1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4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94,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6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90,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т характерных точек границ земельного участка № 55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6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90,6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4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94,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1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6,0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6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9,9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6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2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3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9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5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1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6,0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4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4,3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6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4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1,5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2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3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4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4,3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7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2,5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6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7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9,8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4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1,5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7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2,5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9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7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6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0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8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7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9,8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9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7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2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8,9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6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2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6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0,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8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2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8,9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5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7,1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6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5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4,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2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6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5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7,1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7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5,4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6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8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2,6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5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4,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7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5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0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3,6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6.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8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2,6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4,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8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9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4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2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4,0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6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9,9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6.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4,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8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9,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4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5,8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0,0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0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3,6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7.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4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3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7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0,6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6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4,3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9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1,1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7.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59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8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4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3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9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1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5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5,2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7.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55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2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59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8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5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5,2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0,9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9,4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7.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50,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6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55,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2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0,9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9,4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6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3,6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7.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6,4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0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50,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6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6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3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2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7,7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7.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4,7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2,0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0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6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7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2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1,9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7,7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7.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37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8,9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2,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4,7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7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1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3,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6,1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7.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33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3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37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8,9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3,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6,1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58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0,2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57.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27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8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33,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3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58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0,2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53,4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5,4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5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6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03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8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50,1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3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52,8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1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65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1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83,9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7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81,9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9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90,6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5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96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97,6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04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43,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38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50,1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36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03,2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60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60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92,5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69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37,5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04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43,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96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97,6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6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24,5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04,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29,3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99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75,3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68,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69,8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6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65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09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89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74,7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6,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95,6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1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30,0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6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53,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4,3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69,9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34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49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54,2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53,7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85,0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6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6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04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2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3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95,1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3,3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9,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24,8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1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18,0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6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86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22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8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57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5,7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1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0,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03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41,8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8,2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5,8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31,51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6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04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87,1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07,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67,3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18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87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33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89,9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7,9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10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05,9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39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4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60,3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5,1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64,0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1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7,7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8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62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35,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87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33,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00,1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1,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8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5,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6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95,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3,3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2,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3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5,7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1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98,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57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0,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51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08,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23,7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6,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21,6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25,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08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18,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07,6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6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4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60,3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2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06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4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94,3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6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79,5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1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44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1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44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4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29,3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6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17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2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72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32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77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4,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3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2,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47,8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0,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69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5,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64,0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6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18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87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48,5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18,7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50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06,9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76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61,7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78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49,9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10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74,9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25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78,5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2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58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89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74,7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89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74,7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65,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09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62,8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23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33,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89,9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6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89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74,7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2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58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0,5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80,2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3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7,6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2,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27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4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29,3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1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44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66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5,5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6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94,6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6,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95,6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70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62,8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23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65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09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1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30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2,4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40,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6,9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79,5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4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94,3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2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92,1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35,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72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9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46,6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7,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44,5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7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2,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47,8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4,6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3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2,7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4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7,8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7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8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4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46,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7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47,4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43,6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49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56,3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7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4,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36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0,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03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5,7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1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2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3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6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04,6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22,1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2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23,7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9,8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39,46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7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90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3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93,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78,2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05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80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18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07,6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25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08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09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197,9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7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9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3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0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8,5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6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4,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9,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5,6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75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5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5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7,6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7,7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2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4,0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75,8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0,08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7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34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9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36,0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2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0,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9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5,6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2,7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5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5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9,1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4,5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0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7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9,3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8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03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51,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21,2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86,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29,7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45,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8,1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62,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72,3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28,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88,3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33,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87,6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36,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10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54,9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1,8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45,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39,4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1,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19,1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9,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3,4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77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контур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5,6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2,7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96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4,3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0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3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9,9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7,7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1,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4,4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2,4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5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2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29,7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4,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0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6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3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1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2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7,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2,0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9,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2,0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2,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3,3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8,7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7,2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8,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1,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6,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9,5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0,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3,9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85,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5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0,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7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9,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4,5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2,7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4,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73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7,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7,7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5,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51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контур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9,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3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0,9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8,5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6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4,4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3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0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5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9,7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0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99,9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78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1,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43,7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45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39,4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54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1,8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31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46,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79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15,7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5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34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9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9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3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30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8,9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40"/>
        <w:gridCol w:w="1846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80</w:t>
            </w:r>
          </w:p>
        </w:tc>
      </w:tr>
      <w:tr>
        <w:trPr>
          <w:tblHeader w:val="true"/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8,8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7,0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2,9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6,7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6,2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0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1,3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74,0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1,6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74,9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8,8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6,5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0,3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7,9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1,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6,1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2,8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4,8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7,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1,6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2,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4,4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0,6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5,7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1,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7,5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7,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0,2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90,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6,7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0,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0,4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19,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2,1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38,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9,4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73,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1,1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96,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6,2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20,7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2,2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31,4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0,2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69,7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2,9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29,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2,0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37,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0,3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98,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8,0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11,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7,3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12,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3,3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99,4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3,9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527,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8,4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70,8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58,8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21,7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8,1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97,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2,1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74,4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6,9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8,8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8,1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3,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3,7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4,6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9,4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5,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4,4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8,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61,2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6,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8,8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8,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7,2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2,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3,3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9,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2,0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7,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12,0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5,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6,5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4,3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68,3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2,9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7,0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1,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34,4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9,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7,7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16,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1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9,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6,0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7,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50,6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2,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1,6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77,7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6,0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55,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0,5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8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контур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31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46,1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54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1,8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36,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10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51,4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3,78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контур 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29,4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46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31,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39,4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36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40,7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34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47,63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контур 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79,9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0,1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84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70,3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84,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9,8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85,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9,5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85,9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9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86,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9,4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86,8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69,7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99,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83,3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99,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83,7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99,8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84,2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99,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84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99,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85,1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99,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85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81,5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1,6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81,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1,6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80,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1,5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80,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1,1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79,9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0,6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82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контур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30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8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49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43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19,1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45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39,4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21,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43,78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контур 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0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51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2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4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7,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5,4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45,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52,32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контур 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5,0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01,2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9,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1,3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0,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0,9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0,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0,5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1,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0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1,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0,5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21,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80,8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4,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4,3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4,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4,8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4,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5,3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4,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5,7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4,5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6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34,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6,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6,6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02,6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6,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02,7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5,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02,5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5,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02,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15,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01,7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83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91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91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77,6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2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45,3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5,0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80,4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2,5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11,7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4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55,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0,5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34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9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15,7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45,4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ординат характерных точек границ земельного участка № 84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5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23,5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04,7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29,3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5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24,5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6,9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14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56,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11,5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60,6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92,5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99,5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98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36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03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9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90,6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7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81,9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3,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82,8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1,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95,9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9,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11,7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3,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23,0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7,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23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2,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56,6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1,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60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01,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62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6,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58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9,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28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4,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27,8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68,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99,3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71,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68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0,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65,5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50,9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61,1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4,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60,3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6,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44,1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48,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28,8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8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25,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08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6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21,6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4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33,4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1,3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49,5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20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36,8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86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91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91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1,4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23,7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2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32,7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5,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55,7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49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54,2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98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23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96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23,0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8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35,3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87,2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45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22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36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67,8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21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65,0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45,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22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58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71,7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36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67,8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76,6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58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1,4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62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97,3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93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89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33,8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89,3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33,7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82,9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32,4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83,4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30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69,2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28,3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9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97,3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93,1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1,2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00,5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9,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02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1,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35,7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89,9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33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42" w:leader="none"/>
        </w:tabs>
        <w:suppressAutoHyphens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91</w:t>
            </w:r>
          </w:p>
        </w:tc>
      </w:tr>
      <w:tr>
        <w:trPr>
          <w:tblHeader w:val="true"/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49,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54,2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5,8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55,7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9,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83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3,7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85,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42" w:leader="none"/>
        </w:tabs>
        <w:suppressAutoHyphens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9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75,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80,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77,6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82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91,9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91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96,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23,0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98,5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23,6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97,2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31,0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37,9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43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39,2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82,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23,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970,3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10,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48,0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95,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45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31,8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87,6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30,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45,0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89,7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00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42" w:leader="none"/>
        </w:tabs>
        <w:suppressAutoHyphens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9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19,5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40,1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26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40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25,8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52,5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37,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53,2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38,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41,2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38,7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37,2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46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48,8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58,1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61,2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75,2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74,4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84,6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79,4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78,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03,5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6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99,3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61,5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68,4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18,5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57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42" w:leader="none"/>
        </w:tabs>
        <w:suppressAutoHyphens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75958707"/>
            <w:bookmarkEnd w:id="1"/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9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2,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21,6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36,0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32,2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34,7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39,8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77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26,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42" w:leader="none"/>
        </w:tabs>
        <w:suppressAutoHyphens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7"/>
        <w:gridCol w:w="1847"/>
      </w:tblGrid>
      <w:tr>
        <w:trPr>
          <w:tblHeader w:val="true"/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земельного участка № 9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90,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19,6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90,6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17,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91,2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15,6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91,7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08,8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95,7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06,07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97,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75,0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99,5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75,3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05,4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23,5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23,6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25,7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18,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72,8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09,3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22,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42" w:leader="none"/>
        </w:tabs>
        <w:suppressAutoHyphens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5. Перечень </w:t>
      </w:r>
      <w:r>
        <w:rPr>
          <w:b/>
          <w:color w:val="000000"/>
          <w:szCs w:val="28"/>
          <w:lang w:eastAsia="ru-RU" w:bidi="ru-RU"/>
        </w:rPr>
        <w:t>координат характерных точек границ территории, в отношении которой утвержден проект меже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59"/>
        <w:gridCol w:w="1560"/>
      </w:tblGrid>
      <w:tr>
        <w:trPr>
          <w:tblHeader w:val="true"/>
          <w:trHeight w:val="221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ординат характерных точек границ территории, в отношении которой утвержден проект межевания</w:t>
            </w:r>
          </w:p>
        </w:tc>
      </w:tr>
      <w:tr>
        <w:trPr>
          <w:tblHeader w:val="true"/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7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2,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4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5,0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8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2,5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1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34,0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5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20,5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9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07,0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6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6,7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0,0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2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74,0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2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274,9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2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46,5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3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67,9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3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86,1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3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04,8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3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21,6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4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34,4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5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45,7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6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57,5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7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70,2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9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76,7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80,4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1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82,1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3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79,4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7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71,1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9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66,2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2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62,2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31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60,2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6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52,9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2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42,0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3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40,3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9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28,0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1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27,3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21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24,7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2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23,9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73,9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84,8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95,9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7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906,6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7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916,8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926,3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935,1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4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942,9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4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949,8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3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955,5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1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64,7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0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69,3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02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74,5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9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80,5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9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87,2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8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94,4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8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02,4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63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36,5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6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43,7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5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51,0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5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58,7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4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22,6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71,7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3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67,8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22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28,0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40,6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1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08,0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87,6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33,4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90,3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40,6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16,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9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71,9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3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87,6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3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45,0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8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500,5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567" w:gutter="0" w:header="720" w:top="1134" w:footer="505" w:bottom="1134"/>
          <w:cols w:num="2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30" w:before="0" w:after="9"/>
        <w:ind w:left="1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continuous"/>
      <w:pgSz w:w="11906" w:h="16838"/>
      <w:pgMar w:left="1134" w:right="567" w:gutter="0" w:header="720" w:top="1134" w:footer="505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8Num6z0">
    <w:name w:val="WW8Num6z0"/>
    <w:qFormat/>
    <w:rPr>
      <w:rFonts w:ascii="Wingdings" w:hAnsi="Wingdings" w:cs="StarSymbol;Calibri"/>
      <w:sz w:val="18"/>
      <w:szCs w:val="18"/>
    </w:rPr>
  </w:style>
  <w:style w:type="character" w:styleId="WW8Num6z1">
    <w:name w:val="WW8Num6z1"/>
    <w:qFormat/>
    <w:rPr>
      <w:rFonts w:ascii="Wingdings 2" w:hAnsi="Wingdings 2" w:cs="StarSymbol;Calibri"/>
      <w:sz w:val="18"/>
      <w:szCs w:val="18"/>
    </w:rPr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Calibri"/>
      <w:sz w:val="18"/>
      <w:szCs w:val="18"/>
    </w:rPr>
  </w:style>
  <w:style w:type="character" w:styleId="WW8Num8z2">
    <w:name w:val="WW8Num8z2"/>
    <w:qFormat/>
    <w:rPr>
      <w:rFonts w:ascii="StarSymbol;Calibri" w:hAnsi="StarSymbol;Calibri" w:cs="StarSymbol;Calibri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i/>
      <w:sz w:val="24"/>
      <w:lang w:val="ru-RU" w:bidi="ar-SA"/>
    </w:rPr>
  </w:style>
  <w:style w:type="character" w:styleId="21">
    <w:name w:val="Заголовок 2 Знак1"/>
    <w:qFormat/>
    <w:rPr>
      <w:b/>
      <w:i/>
      <w:sz w:val="24"/>
      <w:lang w:val="ru-RU" w:bidi="ar-SA"/>
    </w:rPr>
  </w:style>
  <w:style w:type="character" w:styleId="31">
    <w:name w:val="Заголовок 3 Знак1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Calibri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Calibri"/>
      <w:sz w:val="18"/>
      <w:szCs w:val="18"/>
    </w:rPr>
  </w:style>
  <w:style w:type="character" w:styleId="WW8Num9z2">
    <w:name w:val="WW8Num9z2"/>
    <w:qFormat/>
    <w:rPr>
      <w:rFonts w:ascii="StarSymbol;Calibri" w:hAnsi="StarSymbol;Calibri" w:cs="StarSymbol;Calibri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tarSymbol;Calibri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32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Calibri" w:hAnsi="StarSymbol;Calibri" w:cs="StarSymbol;Calibri"/>
      <w:sz w:val="18"/>
    </w:rPr>
  </w:style>
  <w:style w:type="character" w:styleId="Style11">
    <w:name w:val="???????? ????? ????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Style156">
    <w:name w:val="Font Style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color w:val="00004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33">
    <w:name w:val="Основной текст Знак3"/>
    <w:qFormat/>
    <w:rPr>
      <w:rFonts w:eastAsia="Arial"/>
      <w:sz w:val="28"/>
      <w:lang w:val="ru-RU" w:bidi="ar-SA"/>
    </w:rPr>
  </w:style>
  <w:style w:type="character" w:styleId="22">
    <w:name w:val="Нижний колонтитул Знак2"/>
    <w:qFormat/>
    <w:rPr>
      <w:sz w:val="28"/>
      <w:lang w:val="ru-RU" w:bidi="ar-SA"/>
    </w:rPr>
  </w:style>
  <w:style w:type="character" w:styleId="23">
    <w:name w:val="Основной текст с отступом Знак2"/>
    <w:qFormat/>
    <w:rPr>
      <w:lang w:val="ru-RU" w:bidi="ar-SA"/>
    </w:rPr>
  </w:style>
  <w:style w:type="character" w:styleId="12">
    <w:name w:val="Верхний колонтитул Знак1"/>
    <w:qFormat/>
    <w:rPr>
      <w:rFonts w:ascii="MS Sans Serif;Arial" w:hAnsi="MS Sans Serif;Arial" w:cs="MS Sans Serif;Arial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9">
    <w:name w:val=" Знак Знак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7">
    <w:name w:val="?????????????? ??????"/>
    <w:qFormat/>
    <w:rPr>
      <w:b/>
      <w:color w:val="008000"/>
      <w:sz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4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i/>
      <w:sz w:val="24"/>
    </w:rPr>
  </w:style>
  <w:style w:type="character" w:styleId="8">
    <w:name w:val=" Знак Знак8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Calibri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Calibri"/>
      <w:sz w:val="18"/>
      <w:szCs w:val="18"/>
    </w:rPr>
  </w:style>
  <w:style w:type="character" w:styleId="WW8Num18z2">
    <w:name w:val="WW8Num18z2"/>
    <w:qFormat/>
    <w:rPr>
      <w:rFonts w:ascii="StarSymbol;Calibri" w:hAnsi="StarSymbol;Calibri" w:cs="StarSymbol;Calibri"/>
      <w:sz w:val="18"/>
      <w:szCs w:val="18"/>
    </w:rPr>
  </w:style>
  <w:style w:type="character" w:styleId="WW8Num20z1">
    <w:name w:val="WW8Num20z1"/>
    <w:qFormat/>
    <w:rPr>
      <w:rFonts w:ascii="Wingdings 2" w:hAnsi="Wingdings 2" w:cs="StarSymbol;Calibri"/>
      <w:sz w:val="18"/>
      <w:szCs w:val="18"/>
    </w:rPr>
  </w:style>
  <w:style w:type="character" w:styleId="WW8Num20z2">
    <w:name w:val="WW8Num20z2"/>
    <w:qFormat/>
    <w:rPr>
      <w:rFonts w:ascii="StarSymbol;Calibri" w:hAnsi="StarSymbol;Calibri" w:cs="StarSymbol;Calibri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6">
    <w:name w:val="Заголовок 1 Знак"/>
    <w:qFormat/>
    <w:rPr>
      <w:b/>
      <w:i/>
      <w:sz w:val="24"/>
    </w:rPr>
  </w:style>
  <w:style w:type="character" w:styleId="25">
    <w:name w:val="Заголовок 2 Знак"/>
    <w:qFormat/>
    <w:rPr>
      <w:b/>
      <w:i/>
      <w:sz w:val="24"/>
    </w:rPr>
  </w:style>
  <w:style w:type="character" w:styleId="35">
    <w:name w:val="Заголовок 3 Знак"/>
    <w:qFormat/>
    <w:rPr>
      <w:b/>
      <w:i/>
      <w:sz w:val="24"/>
    </w:rPr>
  </w:style>
  <w:style w:type="character" w:styleId="51">
    <w:name w:val="Заголовок 5 Знак"/>
    <w:qFormat/>
    <w:rPr>
      <w:i/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2">
    <w:name w:val="Заголовок 8 Знак"/>
    <w:qFormat/>
    <w:rPr>
      <w:b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1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Style21">
    <w:name w:val="Текст сноски Знак"/>
    <w:qFormat/>
    <w:rPr>
      <w:rFonts w:ascii="Arial" w:hAnsi="Arial" w:cs="Arial"/>
      <w:sz w:val="22"/>
    </w:rPr>
  </w:style>
  <w:style w:type="character" w:styleId="Style22">
    <w:name w:val="Верхний колонтитул Знак"/>
    <w:qFormat/>
    <w:rPr>
      <w:sz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b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0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eastAsia="Calibri" w:cs="Courier New;Courier New"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8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"/>
    <w:qFormat/>
    <w:rPr>
      <w:b/>
      <w:i/>
      <w:sz w:val="24"/>
      <w:u w:val="single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BodyTextChar">
    <w:name w:val="Body Text Char"/>
    <w:qFormat/>
    <w:rPr>
      <w:rFonts w:cs="Times New Roman;Times New Roman"/>
      <w:sz w:val="28"/>
      <w:lang w:val="ru-RU" w:bidi="ar-SA"/>
    </w:rPr>
  </w:style>
  <w:style w:type="character" w:styleId="28">
    <w:name w:val="Основной текст 2 Знак"/>
    <w:qFormat/>
    <w:rPr>
      <w:rFonts w:ascii="Arial" w:hAnsi="Arial" w:cs="Arial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</w:rPr>
  </w:style>
  <w:style w:type="character" w:styleId="29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31">
    <w:name w:val="Подпись к таблице_"/>
    <w:qFormat/>
    <w:rPr>
      <w:i/>
      <w:iCs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7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8">
    <w:name w:val="Основной текст (3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">
    <w:name w:val="Подпись к таблице (2)_"/>
    <w:qFormat/>
    <w:rPr>
      <w:sz w:val="28"/>
      <w:szCs w:val="28"/>
      <w:shd w:fill="FFFFFF" w:val="clear"/>
    </w:rPr>
  </w:style>
  <w:style w:type="character" w:styleId="39">
    <w:name w:val="Основной текст 3 Знак"/>
    <w:qFormat/>
    <w:rPr>
      <w:sz w:val="16"/>
      <w:szCs w:val="16"/>
    </w:rPr>
  </w:style>
  <w:style w:type="character" w:styleId="Style32">
    <w:name w:val="???? ????"/>
    <w:qFormat/>
    <w:rPr>
      <w:rFonts w:ascii="MS Sans Serif;Arial" w:hAnsi="MS Sans Serif;Arial" w:cs="MS Sans Serif;Arial"/>
      <w:lang w:val="en-US"/>
    </w:rPr>
  </w:style>
  <w:style w:type="character" w:styleId="115">
    <w:name w:val="Гиперссылка1"/>
    <w:qFormat/>
    <w:rPr>
      <w:color w:val="000080"/>
      <w:u w:val="single"/>
    </w:rPr>
  </w:style>
  <w:style w:type="character" w:styleId="213">
    <w:name w:val="Название Знак2"/>
    <w:qFormat/>
    <w:rPr>
      <w:rFonts w:ascii="Arial Black" w:hAnsi="Arial Black" w:cs="Arial Black"/>
      <w:sz w:val="28"/>
    </w:rPr>
  </w:style>
  <w:style w:type="character" w:styleId="93">
    <w:name w:val="Знак Знак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73">
    <w:name w:val="Знак Знак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0">
    <w:name w:val="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14">
    <w:name w:val="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Подпись Знак"/>
    <w:qFormat/>
    <w:rPr>
      <w:color w:val="000000"/>
      <w:sz w:val="24"/>
      <w:szCs w:val="24"/>
    </w:rPr>
  </w:style>
  <w:style w:type="character" w:styleId="Style34">
    <w:name w:val="Текст примечания Знак"/>
    <w:qFormat/>
    <w:rPr/>
  </w:style>
  <w:style w:type="character" w:styleId="Style35">
    <w:name w:val="Тема примечания Знак"/>
    <w:qFormat/>
    <w:rPr>
      <w:b/>
      <w:bCs/>
      <w:color w:val="000000"/>
    </w:rPr>
  </w:style>
  <w:style w:type="character" w:styleId="83">
    <w:name w:val="Знак Знак8"/>
    <w:qFormat/>
    <w:rPr>
      <w:color w:val="000000"/>
      <w:lang w:val="ru-RU" w:bidi="ar-SA"/>
    </w:rPr>
  </w:style>
  <w:style w:type="character" w:styleId="HTML1">
    <w:name w:val="Стандартный HTML Знак1"/>
    <w:qFormat/>
    <w:rPr>
      <w:rFonts w:ascii="Courier New;Courier New" w:hAnsi="Courier New;Courier New" w:eastAsia="Calibri" w:cs="Courier New;Courier New"/>
      <w:sz w:val="22"/>
      <w:szCs w:val="22"/>
    </w:rPr>
  </w:style>
  <w:style w:type="character" w:styleId="215">
    <w:name w:val="Основной текст с отступом 2 Знак"/>
    <w:qFormat/>
    <w:rPr>
      <w:sz w:val="28"/>
    </w:rPr>
  </w:style>
  <w:style w:type="character" w:styleId="312">
    <w:name w:val="Знак Знак Знак3"/>
    <w:qFormat/>
    <w:rPr>
      <w:b/>
      <w:sz w:val="24"/>
      <w:lang w:val="ru-RU" w:bidi="ar-SA"/>
    </w:rPr>
  </w:style>
  <w:style w:type="character" w:styleId="313">
    <w:name w:val="Основной текст с отступом 3 Знак"/>
    <w:qFormat/>
    <w:rPr>
      <w:sz w:val="16"/>
      <w:szCs w:val="16"/>
    </w:rPr>
  </w:style>
  <w:style w:type="character" w:styleId="314">
    <w:name w:val="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6">
    <w:name w:val="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16">
    <w:name w:val="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2">
    <w:name w:val="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4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cs="Tahoma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Tahom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3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9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9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0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7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8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tyle41">
    <w:name w:val="Название"/>
    <w:basedOn w:val="Normal"/>
    <w:next w:val="Subtitle"/>
    <w:qFormat/>
    <w:pPr>
      <w:jc w:val="center"/>
    </w:pPr>
    <w:rPr>
      <w:rFonts w:ascii="Arial Black" w:hAnsi="Arial Black" w:cs="Arial Black"/>
      <w:lang w:val="en-US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sz w:val="28"/>
    </w:rPr>
  </w:style>
  <w:style w:type="paragraph" w:styleId="220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9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42">
    <w:name w:val="?????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120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4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21">
    <w:name w:val="????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43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44">
    <w:name w:val="??????????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21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6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22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45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6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2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23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;Times New Roman" w:hAnsi="Times New Roman;Times New Roman" w:eastAsia="Arial" w:cs="Times New Roman;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Style47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8">
    <w:name w:val="?????????? ??????"/>
    <w:basedOn w:val="TextBody"/>
    <w:qFormat/>
    <w:pPr/>
    <w:rPr/>
  </w:style>
  <w:style w:type="paragraph" w:styleId="Style49">
    <w:name w:val="Содержимое врезки"/>
    <w:basedOn w:val="TextBody"/>
    <w:qFormat/>
    <w:pPr/>
    <w:rPr/>
  </w:style>
  <w:style w:type="paragraph" w:styleId="Style50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23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24">
    <w:name w:val="Маркированный список1"/>
    <w:basedOn w:val="123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4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Style53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54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3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5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0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5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7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12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11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7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13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12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8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  <w:lang w:val="en-US"/>
    </w:rPr>
  </w:style>
  <w:style w:type="paragraph" w:styleId="129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;Times New Roman"/>
      <w:color w:val="000000"/>
      <w:sz w:val="24"/>
      <w:szCs w:val="24"/>
    </w:rPr>
  </w:style>
  <w:style w:type="paragraph" w:styleId="2114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30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8">
    <w:name w:val="Текст примечания"/>
    <w:basedOn w:val="Normal"/>
    <w:qFormat/>
    <w:pPr/>
    <w:rPr>
      <w:sz w:val="20"/>
      <w:lang w:val="en-US"/>
    </w:rPr>
  </w:style>
  <w:style w:type="paragraph" w:styleId="Style59">
    <w:name w:val="Тема примечания"/>
    <w:basedOn w:val="130"/>
    <w:next w:val="130"/>
    <w:qFormat/>
    <w:pPr/>
    <w:rPr>
      <w:b/>
      <w:bCs/>
      <w:lang w:val="en-US"/>
    </w:rPr>
  </w:style>
  <w:style w:type="paragraph" w:styleId="131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60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2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33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;Times New Roman" w:cs="Arial"/>
      <w:color w:val="000000"/>
      <w:sz w:val="20"/>
    </w:rPr>
  </w:style>
  <w:style w:type="paragraph" w:styleId="Style61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62">
    <w:name w:val="????????? ???????"/>
    <w:basedOn w:val="Style61"/>
    <w:qFormat/>
    <w:pPr>
      <w:jc w:val="center"/>
    </w:pPr>
    <w:rPr>
      <w:b/>
    </w:rPr>
  </w:style>
  <w:style w:type="paragraph" w:styleId="134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94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5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6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5">
    <w:name w:val="Текст1"/>
    <w:basedOn w:val="Normal"/>
    <w:qFormat/>
    <w:pPr>
      <w:overflowPunct w:val="false"/>
      <w:autoSpaceDE w:val="false"/>
      <w:textAlignment w:val="baseline"/>
    </w:pPr>
    <w:rPr>
      <w:rFonts w:ascii="Courier New;Courier New" w:hAnsi="Courier New;Courier New" w:cs="Courier New;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6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6"/>
    <w:next w:val="136"/>
    <w:qFormat/>
    <w:pPr>
      <w:keepNext w:val="true"/>
      <w:widowControl w:val="false"/>
      <w:spacing w:lineRule="auto" w:line="360"/>
      <w:jc w:val="center"/>
    </w:pPr>
    <w:rPr>
      <w:rFonts w:ascii="Times New Roman;Times New Roman" w:hAnsi="Times New Roman;Times New Roman" w:cs="Times New Roman;Times New Roman"/>
      <w:b/>
      <w:color w:val="000000"/>
      <w:sz w:val="36"/>
      <w:lang w:val="ru-RU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;Courier New" w:hAnsi="Courier New;Courier New" w:eastAsia="Calibri" w:cs="Courier New;Courier New"/>
      <w:sz w:val="22"/>
      <w:szCs w:val="22"/>
      <w:lang w:val="en-US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Style6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37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uppressAutoHyphens w:val="false"/>
      <w:spacing w:lineRule="exact" w:line="240" w:before="0" w:after="160"/>
      <w:jc w:val="center"/>
    </w:pPr>
    <w:rPr>
      <w:b/>
      <w:i/>
      <w:lang w:val="en-GB"/>
    </w:rPr>
  </w:style>
  <w:style w:type="paragraph" w:styleId="320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7">
    <w:name w:val="Стиль2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paragraph" w:styleId="138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64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65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6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2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66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9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8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Перечисление -"/>
    <w:basedOn w:val="Normal"/>
    <w:qFormat/>
    <w:pPr>
      <w:numPr>
        <w:ilvl w:val="0"/>
        <w:numId w:val="6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Bserplistitemsnippet">
    <w:name w:val="b-serp__list_item_snippe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140">
    <w:name w:val="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4"/>
      <w:szCs w:val="24"/>
    </w:rPr>
  </w:style>
  <w:style w:type="paragraph" w:styleId="Style6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Cs w:val="28"/>
      <w:lang w:val="en-US"/>
    </w:rPr>
  </w:style>
  <w:style w:type="paragraph" w:styleId="32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i/>
      <w:iCs/>
      <w:szCs w:val="28"/>
      <w:lang w:val="en-US"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Cs w:val="28"/>
      <w:lang w:val="en-US"/>
    </w:rPr>
  </w:style>
  <w:style w:type="paragraph" w:styleId="142">
    <w:name w:val="Основной текст1"/>
    <w:basedOn w:val="136"/>
    <w:qFormat/>
    <w:pPr>
      <w:overflowPunct w:val="true"/>
      <w:autoSpaceDE w:val="true"/>
      <w:jc w:val="both"/>
      <w:textAlignment w:val="auto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143">
    <w:name w:val="Нижний колонтитул1"/>
    <w:basedOn w:val="136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lang w:val="ru-RU"/>
    </w:rPr>
  </w:style>
  <w:style w:type="paragraph" w:styleId="1113">
    <w:name w:val="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2115">
    <w:name w:val="Заголовок 21"/>
    <w:basedOn w:val="136"/>
    <w:next w:val="136"/>
    <w:qFormat/>
    <w:pPr>
      <w:keepNext w:val="true"/>
    </w:pPr>
    <w:rPr>
      <w:rFonts w:ascii="Times New Roman;Times New Roman" w:hAnsi="Times New Roman;Times New Roman" w:cs="Times New Roman;Times New Roman"/>
      <w:b/>
      <w:sz w:val="24"/>
      <w:lang w:val="ru-RU"/>
    </w:rPr>
  </w:style>
  <w:style w:type="paragraph" w:styleId="14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5">
    <w:name w:val="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56:00Z</dcterms:created>
  <dc:creator>User</dc:creator>
  <dc:description/>
  <cp:keywords/>
  <dc:language>en-US</dc:language>
  <cp:lastModifiedBy>Елена Гурьевна Ширунова</cp:lastModifiedBy>
  <cp:lastPrinted>2020-11-25T10:58:00Z</cp:lastPrinted>
  <dcterms:modified xsi:type="dcterms:W3CDTF">2021-09-21T14:21:00Z</dcterms:modified>
  <cp:revision>4</cp:revision>
  <dc:subject/>
  <dc:title>2</dc:title>
</cp:coreProperties>
</file>