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риказу Комитета градостроите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итики Ленинград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_________ № _________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 об очередности планируемого развития территор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334" w:type="dxa"/>
        <w:jc w:val="left"/>
        <w:tblInd w:w="-8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417"/>
        <w:gridCol w:w="1418"/>
        <w:gridCol w:w="5245"/>
        <w:gridCol w:w="1134"/>
      </w:tblGrid>
      <w:tr>
        <w:trPr>
          <w:tblHeader w:val="true"/>
          <w:trHeight w:val="342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омер зоны планируемого размещения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слов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ом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бразуемого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Земель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Функц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апи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Этап строительства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Многоквартирные 1-4 этажные жилые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8-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Блокирован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8,59, 60,61,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Индивидуаль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Дошкольная образовательная организация на 21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бщеобразовательная организация на 64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Дошкольная образовательная организация на 21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Магазин товаров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Магазин товаров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Магазин товаров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Торгов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Торгов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Торгово-развлекате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Автосервис, 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Котельна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Р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одопровод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ооружения очистки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Котельна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ооружения очистки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12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Очередность планируемого развития территории:</w:t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1 этап – 2020 - 2021 годы;</w:t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2 этап – 2021 - 2022 годы;</w:t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3 этап – 2022-2023 годы;</w:t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4 этап - 2023-2024 годы;</w:t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5 этап – 2024 - 2025 годы;</w:t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6 этап - 2025-2026 годы;</w:t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7 этап - 2026-2027 годы;</w:t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8 этап – 2027 - 2028 годы;</w:t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9 этап - 2028-2029 годы;</w:t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10 этап - 2030-2031 годы;</w:t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11 этап - 2031-2032 годы;</w:t>
      </w:r>
    </w:p>
    <w:p>
      <w:pPr>
        <w:pStyle w:val="Normal"/>
        <w:tabs>
          <w:tab w:val="clear" w:pos="708"/>
          <w:tab w:val="left" w:pos="4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>12 этап - 2032-2033 годы.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9:00Z</dcterms:created>
  <dc:creator>user</dc:creator>
  <dc:description/>
  <cp:keywords/>
  <dc:language>en-US</dc:language>
  <cp:lastModifiedBy>Елена Гурьевна Ширунова</cp:lastModifiedBy>
  <cp:lastPrinted>2021-08-05T14:51:00Z</cp:lastPrinted>
  <dcterms:modified xsi:type="dcterms:W3CDTF">2021-09-21T14:21:00Z</dcterms:modified>
  <cp:revision>15</cp:revision>
  <dc:subject/>
  <dc:title/>
</cp:coreProperties>
</file>