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к чертежу планировки территории, отображающему красные линии, границы элементов планировочной структуры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еречень координат характерных точек красных лин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567" w:gutter="0" w:header="720" w:top="1134" w:footer="505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blHeader w:val="true"/>
          <w:trHeight w:val="1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омость координат характерных точек красных линий территории, расположенной в западной части г.п. Федоровское Федоров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</w:tblGrid>
      <w:tr>
        <w:trPr>
          <w:tblHeader w:val="true"/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оч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3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677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56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34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55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04,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85,0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56,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6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5874,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91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08,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4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22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2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33,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7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62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8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62.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77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64,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0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47,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4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56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4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37,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34,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37,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0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33,1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78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1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672,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29,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58,9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94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79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8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30,0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94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79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8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30,0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9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23,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74,9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87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0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67,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48,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2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970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3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82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3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843,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0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63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31,0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8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23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22,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04,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24,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9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93,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00,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65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1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02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0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6,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0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60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9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93,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33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32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8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30,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28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57,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56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3,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3,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11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95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3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82,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81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4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90,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03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6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92,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6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37,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39,4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2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5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2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2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4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4,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4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6,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4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5,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5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3,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5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11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14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4,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0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9,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0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3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4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28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4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4,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4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60,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5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61,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5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65,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7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68,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99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31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3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27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0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22,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9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9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9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7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8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7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4,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6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5,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3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10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3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06,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1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400,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0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95,8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0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95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0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75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1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55,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1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8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344,4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9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71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45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0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87,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1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07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0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80,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9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78,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9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93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0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98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2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36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49,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21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9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57,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8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22,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3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31,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198,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03,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6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236,6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9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72,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42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68,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47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58,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52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48,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59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3,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1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3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63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587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62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588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6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587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278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503.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283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483.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328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488.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374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5476.9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286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1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280,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1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17,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3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23,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9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74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27,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3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2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9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21,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6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50,6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8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03,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8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30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0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29,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0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35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34,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47,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68,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86,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12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12,2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52,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40,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3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41,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3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53,2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77,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8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15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2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23,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1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57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68,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99,3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2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65,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3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34,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30,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99,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99,9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04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73,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7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12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5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74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7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0,0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41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3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610,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723,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31,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646,1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4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43,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6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19,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45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39,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32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643,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30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48,9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77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382,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45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25,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780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2,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11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4,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855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20,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3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39,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91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545,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69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491,1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continuous"/>
      <w:pgSz w:w="11906" w:h="16838"/>
      <w:pgMar w:left="992" w:right="567" w:gutter="0" w:header="720" w:top="1134" w:footer="505" w:bottom="851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i/>
        <w:i/>
        <w:lang w:val="ru-RU"/>
      </w:rPr>
    </w:pPr>
    <w:r>
      <w:rPr>
        <w:rFonts w:cs="Times New Roman;Times New Roman" w:ascii="Times New Roman;Times New Roman" w:hAnsi="Times New Roman;Times New Roman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Wingdings" w:hAnsi="Wingdings" w:cs="StarSymbol;Calibri"/>
      <w:sz w:val="18"/>
      <w:szCs w:val="18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StarSymbol;Calibri" w:hAnsi="StarSymbol;Calibri" w:cs="StarSymbol;Calibr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Symbol" w:hAnsi="Symbol" w:eastAsia="Times New Roman;Times New Roman" w:cs="Times New Roman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;Times New Roman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1">
    <w:name w:val="WW8Num29z1"/>
    <w:qFormat/>
    <w:rPr>
      <w:rFonts w:ascii="Symbol" w:hAnsi="Symbol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 New" w:hAnsi="Courier New;Courier New" w:cs="Courier New;Courier New"/>
    </w:rPr>
  </w:style>
  <w:style w:type="character" w:styleId="WW8Num48z0">
    <w:name w:val="WW8Num48z0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3z1">
    <w:name w:val="WW8Num53z1"/>
    <w:qFormat/>
    <w:rPr>
      <w:rFonts w:cs="Times New Roman;Times New Roman"/>
    </w:rPr>
  </w:style>
  <w:style w:type="character" w:styleId="WW8NumSt21z0">
    <w:name w:val="WW8NumSt21z0"/>
    <w:qFormat/>
    <w:rPr>
      <w:rFonts w:ascii="Times New Roman CYR" w:hAnsi="Times New Roman CYR" w:cs="Times New Roman;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Calibri" w:hAnsi="StarSymbol;Calibri" w:cs="StarSymbol;Calibri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Calibri"/>
      <w:sz w:val="18"/>
      <w:szCs w:val="18"/>
    </w:rPr>
  </w:style>
  <w:style w:type="character" w:styleId="WW8Num18z2">
    <w:name w:val="WW8Num18z2"/>
    <w:qFormat/>
    <w:rPr>
      <w:rFonts w:ascii="StarSymbol;Calibri" w:hAnsi="StarSymbol;Calibri" w:cs="StarSymbol;Calibri"/>
      <w:sz w:val="18"/>
      <w:szCs w:val="18"/>
    </w:rPr>
  </w:style>
  <w:style w:type="character" w:styleId="WW8Num20z1">
    <w:name w:val="WW8Num20z1"/>
    <w:qFormat/>
    <w:rPr>
      <w:rFonts w:ascii="Wingdings 2" w:hAnsi="Wingdings 2" w:cs="StarSymbol;Calibri"/>
      <w:sz w:val="18"/>
      <w:szCs w:val="18"/>
    </w:rPr>
  </w:style>
  <w:style w:type="character" w:styleId="WW8Num20z2">
    <w:name w:val="WW8Num20z2"/>
    <w:qFormat/>
    <w:rPr>
      <w:rFonts w:ascii="StarSymbol;Calibri" w:hAnsi="StarSymbol;Calibri" w:cs="StarSymbol;Calibri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Calibri" w:cs="Courier New;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</w:rPr>
  </w:style>
  <w:style w:type="character" w:styleId="Match">
    <w:name w:val="match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1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tyle36">
    <w:name w:val="Название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2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;Times New Roman" w:hAnsi="Times New Roman;Times New Roman" w:eastAsia="Arial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0" w:leader="none"/>
      </w:tabs>
      <w:ind w:left="-14976" w:right="0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3346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tabs>
        <w:tab w:val="left" w:pos="360" w:leader="none"/>
        <w:tab w:val="left" w:pos="900" w:leader="none"/>
        <w:tab w:val="left" w:pos="1260" w:leader="none"/>
        <w:tab w:val="left" w:pos="3346" w:leader="none"/>
      </w:tabs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9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0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;Times New Roman"/>
      <w:color w:val="000000"/>
      <w:sz w:val="24"/>
      <w:szCs w:val="24"/>
    </w:rPr>
  </w:style>
  <w:style w:type="paragraph" w:styleId="2111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;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;Times New Roman" w:hAnsi="Times New Roman;Times New Roman" w:cs="Times New Roman;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;Courier New" w:hAnsi="Courier New;Courier New" w:eastAsia="Calibri" w:cs="Courier New;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2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3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4"/>
      <w:szCs w:val="24"/>
    </w:rPr>
  </w:style>
  <w:style w:type="paragraph" w:styleId="Style64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65">
    <w:name w:val="основной текст Знак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5:00Z</dcterms:created>
  <dc:creator>User</dc:creator>
  <dc:description/>
  <cp:keywords/>
  <dc:language>en-US</dc:language>
  <cp:lastModifiedBy>Елена Гурьевна Ширунова</cp:lastModifiedBy>
  <cp:lastPrinted>2021-08-05T14:59:00Z</cp:lastPrinted>
  <dcterms:modified xsi:type="dcterms:W3CDTF">2021-09-21T14:20:00Z</dcterms:modified>
  <cp:revision>33</cp:revision>
  <dc:subject/>
  <dc:title>2</dc:title>
</cp:coreProperties>
</file>