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Style20"/>
        <w:spacing w:lineRule="auto" w:line="240"/>
        <w:jc w:val="right"/>
        <w:rPr/>
      </w:pPr>
      <w:r>
        <w:rPr>
          <w:bCs/>
          <w:sz w:val="28"/>
          <w:szCs w:val="28"/>
        </w:rPr>
        <w:t>к приказу Комитета</w:t>
      </w:r>
    </w:p>
    <w:p>
      <w:pPr>
        <w:pStyle w:val="Style20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ой политики</w:t>
      </w:r>
    </w:p>
    <w:p>
      <w:pPr>
        <w:pStyle w:val="Style20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Style20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                           </w:t>
      </w:r>
      <w:r>
        <w:rPr>
          <w:bCs/>
          <w:sz w:val="28"/>
          <w:szCs w:val="28"/>
        </w:rPr>
        <w:t>№</w:t>
      </w:r>
      <w:r>
        <w:rPr>
          <w:bCs/>
          <w:sz w:val="24"/>
          <w:szCs w:val="24"/>
        </w:rPr>
        <w:t xml:space="preserve">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кстовая часть проекта межевания территор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еречень и сведения о площади образуемых земельных участков, в том числе возможные способы их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лощади образуемых земельных участков, способах их образования представлены в Таблице 1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0"/>
        <w:gridCol w:w="1984"/>
        <w:gridCol w:w="2835"/>
        <w:gridCol w:w="1965"/>
      </w:tblGrid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й кадастровый но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бразуемого земельного участка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зрешен</w:t>
              <w:softHyphen/>
              <w:t>ного использо</w:t>
              <w:softHyphen/>
              <w:t>вания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:15:0000000:ЗУ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</w:t>
              <w:softHyphen/>
              <w:t>мельного участка из земель, находящих</w:t>
              <w:softHyphen/>
              <w:t>ся в государствен</w:t>
              <w:softHyphen/>
              <w:t>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ах характерных точек границ образуемых земельных участков представлен в Таблице 2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2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</w:tblGrid>
      <w:tr>
        <w:trPr>
          <w:tblHeader w:val="true"/>
          <w:trHeight w:val="2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2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, м</w:t>
            </w:r>
          </w:p>
        </w:tc>
      </w:tr>
      <w:tr>
        <w:trPr>
          <w:trHeight w:val="141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К 47 зона 2</w:t>
            </w:r>
          </w:p>
        </w:tc>
      </w:tr>
      <w:tr>
        <w:trPr>
          <w:trHeight w:val="141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15:0000000:ЗУ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71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02.9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9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22.46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29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53.0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61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87.3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78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08.3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82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14.22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9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05.9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9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02.2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98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98.22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00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95.32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04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86.2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09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89.0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06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96.8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04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99.79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02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03.42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99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06.9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96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10.6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85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19.1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00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40.6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24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83.33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7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09.5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80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37.32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84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37.63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90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49.36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9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54.8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00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66.4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17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93.9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05.7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4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18.4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63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32.4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74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39.3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96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49.1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15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3.99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16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3.5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2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2.82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24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2.66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27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2.9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29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3.32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3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4.1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34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4.89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3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6.93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74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6.3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03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2.2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02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0.37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5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39.9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5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67.12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23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2.8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25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8.56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66.82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7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74.76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1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93.6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8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339.6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21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384.17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4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408.1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51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425.82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35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437.4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27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426.3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11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409.3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01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399.13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47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347.9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34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334.3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84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304.8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48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78.07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0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48.7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82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20.4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6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82.27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54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63.0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40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31.2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95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021.0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75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80.8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5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51.37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31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17.5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11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93.9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78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63.3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4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40.9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47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40.33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sectPr>
          <w:type w:val="continuous"/>
          <w:pgSz w:w="11906" w:h="16838"/>
          <w:pgMar w:left="1701" w:right="850" w:gutter="0" w:header="0" w:top="1134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 представлен в таблице 3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Таблица 3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будет осуществляться резервирование и (или) изъятие для государственных и муниципальных нужд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63"/>
        <w:gridCol w:w="1701"/>
        <w:gridCol w:w="2412"/>
        <w:gridCol w:w="1982"/>
      </w:tblGrid>
      <w:tr>
        <w:trPr>
          <w:trHeight w:val="1395" w:hRule="atLeast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й кадастровый номер земельного участ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бразуемого земельного участка, кв. м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бразования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зрешен</w:t>
              <w:softHyphen/>
              <w:t>ного использо</w:t>
              <w:softHyphen/>
              <w:t>вания</w:t>
            </w:r>
          </w:p>
        </w:tc>
      </w:tr>
      <w:tr>
        <w:trPr>
          <w:trHeight w:val="1395" w:hRule="atLeast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:15:0000000:ЗУ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2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зе</w:t>
              <w:softHyphen/>
              <w:t>мельного участка из земель, находящих</w:t>
              <w:softHyphen/>
              <w:t>ся в государствен</w:t>
              <w:softHyphen/>
              <w:t>ной собственности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я о координатах характерных точек границ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будет осуществляться резервирование и (или) изъятие для государственных и муниципальных нужд представлена в Таблица 4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4</w:t>
      </w:r>
    </w:p>
    <w:p>
      <w:pPr>
        <w:sectPr>
          <w:type w:val="continuous"/>
          <w:pgSz w:w="11906" w:h="16838"/>
          <w:pgMar w:left="1701" w:right="850" w:gutter="0" w:header="0" w:top="1134" w:footer="0" w:bottom="993"/>
          <w:formProt w:val="false"/>
          <w:titlePg/>
          <w:textDirection w:val="lrTb"/>
          <w:docGrid w:type="default" w:linePitch="360" w:charSpace="0"/>
        </w:sectPr>
      </w:pP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</w:tblGrid>
      <w:tr>
        <w:trPr>
          <w:tblHeader w:val="true"/>
          <w:trHeight w:val="2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2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, м</w:t>
            </w:r>
          </w:p>
        </w:tc>
      </w:tr>
      <w:tr>
        <w:trPr>
          <w:trHeight w:val="141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К 47 зона 2</w:t>
            </w:r>
          </w:p>
        </w:tc>
      </w:tr>
      <w:tr>
        <w:trPr>
          <w:trHeight w:val="141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15:0000000:ЗУ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71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02.9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9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22.46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29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53.0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61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87.3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78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08.3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82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14.22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9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05.9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9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02.2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98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98.22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00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95.32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04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86.2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09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89.0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06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96.8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04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99.79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02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03.42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99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06.9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96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10.6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85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19.1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00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40.6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24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83.33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7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09.5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80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37.32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84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37.63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90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49.36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9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54.8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00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66.4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17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93.9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05.7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4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18.4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63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32.4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74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39.3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96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49.1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15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3.99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16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3.5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2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2.82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24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2.66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27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2.9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29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3.32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3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4.1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34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4.89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3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6.93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74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6.3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03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2.2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02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0.37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5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39.9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5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67.12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23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2.8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25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8.56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66.82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7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74.76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1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93.6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8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339.6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21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384.17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4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408.1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51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425.82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35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437.4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27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426.3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11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409.3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01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399.13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47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347.9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34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334.3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84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304.8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48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78.07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0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48.7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82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20.4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6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82.27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54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63.0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40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31.2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95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021.0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75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80.8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5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51.37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31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17.5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11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93.9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78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63.3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4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40.9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47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40.33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ид разрешенного использования образуемых земельных уча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 для образуемого земельного участка присвоен в соответствии с классификатором, утвержденным Приказом Министерства экономического развития РФ от 1 сентября 2014 г. № 540 «Об утверждении классификатора видов разрешенного использования земельных участков» (далее – Классифика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 разрешенного использования земельных участков определяется в соответствии с таблицей 1 «Перечень и сведения о площади образуемых земельных участков, в том числе возможные способы их образования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, образуемых и (или) изменяемых лесных участков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ланируемый к размещению линейный объект располагается на землях населенных пунктов, ввиду чего данный раздел в настоящем проекте </w:t>
        <w:br/>
        <w:t xml:space="preserve">не разрабатываетс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для территориальных зон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ведения о границах территории, в отношении которой утвержден проект межевания территории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, представлены в Таблице 5. </w:t>
      </w:r>
    </w:p>
    <w:p>
      <w:pPr>
        <w:pStyle w:val="Style19"/>
        <w:spacing w:lineRule="auto" w:line="240" w:before="120" w:after="0"/>
        <w:ind w:left="0" w:firstLine="708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ординат характерных точек границ территории, в отношении которой утвержден проект межевания территории</w:t>
      </w:r>
    </w:p>
    <w:p>
      <w:pPr>
        <w:sectPr>
          <w:type w:val="continuous"/>
          <w:pgSz w:w="11906" w:h="16838"/>
          <w:pgMar w:left="1701" w:right="850" w:gutter="0" w:header="0" w:top="1134" w:footer="0" w:bottom="993"/>
          <w:formProt w:val="false"/>
          <w:titlePg/>
          <w:textDirection w:val="lrTb"/>
          <w:docGrid w:type="default" w:linePitch="360" w:charSpace="0"/>
        </w:sectPr>
      </w:pP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</w:tblGrid>
      <w:tr>
        <w:trPr>
          <w:tblHeader w:val="true"/>
          <w:trHeight w:val="2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2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, м</w:t>
            </w:r>
          </w:p>
        </w:tc>
      </w:tr>
      <w:tr>
        <w:trPr>
          <w:trHeight w:val="141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К 47 зона 2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28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728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73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59.23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58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87.56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88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01.53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48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016.96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78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004.5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77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61.9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3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95.1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48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86.97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86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33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30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408.8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57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394.83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87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446.9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02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448.3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4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453.6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66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428.62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34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392.6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63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375.4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09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367.2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30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89.46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32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50.7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1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09.9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62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39.3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28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62.96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64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95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04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27.7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86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24.3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60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91.58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96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71.8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05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818.3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28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770.09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абзац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Arial Narrow" w:hAnsi="Arial Narrow" w:cs="Arial Narrow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spacing w:val="-40"/>
      <w:w w:val="150"/>
      <w:sz w:val="44"/>
      <w:szCs w:val="4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-30"/>
      <w:sz w:val="28"/>
      <w:szCs w:val="2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Arial Narrow" w:hAnsi="Arial Narrow" w:cs="Arial Narrow"/>
      <w:b/>
      <w:bCs/>
      <w:spacing w:val="-1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FontStyle16">
    <w:name w:val="Font Style16"/>
    <w:qFormat/>
    <w:rPr>
      <w:rFonts w:ascii="Sylfaen" w:hAnsi="Sylfaen" w:cs="Sylfaen"/>
      <w:sz w:val="26"/>
      <w:szCs w:val="26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рис.табл.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</w:rPr>
  </w:style>
  <w:style w:type="paragraph" w:styleId="Style21">
    <w:name w:val="Объект"/>
    <w:qFormat/>
    <w:pPr>
      <w:widowControl/>
      <w:bidi w:val="0"/>
      <w:spacing w:before="0" w:after="480"/>
      <w:ind w:left="-709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Основной абзац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88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8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7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5" w:before="0" w:after="0"/>
      <w:ind w:firstLine="30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7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2" w:before="0" w:after="0"/>
      <w:ind w:firstLine="8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ind w:firstLine="713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  <w:ind w:firstLine="71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32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7:00Z</dcterms:created>
  <dc:creator>Толмачева Ольга Алексеевна</dc:creator>
  <dc:description/>
  <cp:keywords/>
  <dc:language>en-US</dc:language>
  <cp:lastModifiedBy>Анна Александровна Вронская</cp:lastModifiedBy>
  <cp:lastPrinted>2020-11-20T09:01:00Z</cp:lastPrinted>
  <dcterms:modified xsi:type="dcterms:W3CDTF">2021-07-09T11:22:00Z</dcterms:modified>
  <cp:revision>120</cp:revision>
  <dc:subject/>
  <dc:title/>
</cp:coreProperties>
</file>