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36730861"/>
      <w:bookmarkEnd w:id="0"/>
      <w:r>
        <w:rPr>
          <w:b/>
          <w:sz w:val="28"/>
          <w:szCs w:val="28"/>
        </w:rPr>
        <w:t>Текстовая часть проекта межевания территории</w:t>
      </w:r>
    </w:p>
    <w:p>
      <w:pPr>
        <w:pStyle w:val="Heading2"/>
        <w:numPr>
          <w:ilvl w:val="0"/>
          <w:numId w:val="4"/>
        </w:numPr>
        <w:spacing w:before="24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образуемых земельных участков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45"/>
        <w:gridCol w:w="1720"/>
        <w:gridCol w:w="2097"/>
        <w:gridCol w:w="1545"/>
        <w:gridCol w:w="1947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ный номер образуемого земельного учас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характерных точек образуемого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ого участка, из которого образуется земельный участ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разуемого земельного участка, 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разования земельного участка</w:t>
            </w:r>
          </w:p>
        </w:tc>
      </w:tr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67581126"/>
            <w:bookmarkEnd w:id="1"/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66457780"/>
            <w:bookmarkEnd w:id="2"/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6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ых участков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0:0000000: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 сохранением исходного земельного участка в изменённых границ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астях лесного участка с кадастровым номером 47:20:0000000:100, предусмотренных для использования на период строительства линей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8"/>
        <w:gridCol w:w="3871"/>
        <w:gridCol w:w="2523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ный номер образуемого земельного участ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уществующей части земельного участ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разуемого земельного участка, кв.м</w:t>
            </w:r>
          </w:p>
        </w:tc>
      </w:tr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9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3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15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6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9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9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5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2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6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4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5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45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67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5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326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2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5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7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7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0:0000000:100/11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0:0000000:100/12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0:0000000:100/12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0:0000000:100/11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0:0000000:100/12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0:0000000:100/11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0:0000000:100/11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несении образуемых земельных участков к территории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63"/>
        <w:gridCol w:w="5245"/>
        <w:gridCol w:w="1873"/>
      </w:tblGrid>
      <w:tr>
        <w:trPr>
          <w:tblHeader w:val="true"/>
          <w:trHeight w:val="3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овный номер образуемого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 разрешенного использования земельного участ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разуемого земе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частка, кв.м</w:t>
            </w:r>
          </w:p>
        </w:tc>
      </w:tr>
      <w:tr>
        <w:trPr>
          <w:tblHeader w:val="true"/>
          <w:trHeight w:val="3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лесов, вид (виды) разрешенного использования лесного участк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4"/>
        <w:gridCol w:w="1701"/>
        <w:gridCol w:w="2694"/>
        <w:gridCol w:w="2625"/>
      </w:tblGrid>
      <w:tr>
        <w:trPr>
          <w:tblHeader w:val="true"/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овный номер образуемого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Площадь образуемого земельного участка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Целевое назначение ле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Вид разрешенного использования лесного участка</w:t>
            </w:r>
          </w:p>
        </w:tc>
      </w:tr>
      <w:tr>
        <w:trPr>
          <w:tblHeader w:val="true"/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2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37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444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380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45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95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4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74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0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86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;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84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6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; Эксплуатацион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;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32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; Эксплуатацион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онные ле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автомобильных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характеристики лесного участка, в том числе: сведения о нахождении лесного участка в границах особо защитных участков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68"/>
        <w:gridCol w:w="851"/>
        <w:gridCol w:w="990"/>
        <w:gridCol w:w="722"/>
        <w:gridCol w:w="712"/>
        <w:gridCol w:w="709"/>
        <w:gridCol w:w="567"/>
        <w:gridCol w:w="569"/>
        <w:gridCol w:w="990"/>
        <w:gridCol w:w="992"/>
      </w:tblGrid>
      <w:tr>
        <w:trPr>
          <w:tblHeader w:val="true"/>
          <w:trHeight w:val="243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есничества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ового лесни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ва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ы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наса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возраста/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бон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с на 1 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запас древесины, куб. м. на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сведения (ОЗУ)</w:t>
            </w:r>
          </w:p>
        </w:tc>
      </w:tr>
      <w:tr>
        <w:trPr>
          <w:tblHeader w:val="true"/>
          <w:trHeight w:val="31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1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,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8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2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,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3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5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4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15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5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2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6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7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8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.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БЗС+Ос+Ол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3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9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Е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10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Е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С1Е2Б20л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С2Е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1Е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Е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Е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31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- древесина вырублена основании договора аренды с ООО «РусХимАльянс» № 1144/ДС-18-11 от 26.11.2018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11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Е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С1Е2Б2Ол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1Е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Е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8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12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С2Е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13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Е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14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 5ЕЗБ2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 5Е4Б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 5ЕЗБ10лч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2С2Б10л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С2Е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5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Б2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. ширина 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0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- древесина вырублена на основании договора аренды с ООО «РусХимАльянс» № 1144/ДС-18-11 от 26.11.2018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15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ЗБ20с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4Б10с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2С2Б10л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- перевод в покрытую лесом площадь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16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Е1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ЗБ2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4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/к 5ЕЗБ10лч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С2Е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5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17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13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18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.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7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1С4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15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- древесина вырублена на основании договора аренды с ООО «РусХимАльянс» № 1144/ДС-18-11 от 26.11.2018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19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Б2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20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1С4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9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21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1С4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09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- древесина вырублена на основании договора аренды с ООО «РусХимАльянс» № 1144/ДС-18-11 от 26.11.2018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22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23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Е2Б1Ос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3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24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6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Ос2БЗ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1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25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42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сса ЛЭП, ширина 5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9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с2БЗ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7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26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6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с2БЗ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7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27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6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28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1С4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79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29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9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30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защитные полосы лесов, расположенные вдоль дорог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1С4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31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5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32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33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2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34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ЗС1Е+Ол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4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С2ЕЗБ+Ол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2СЗБ10с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35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35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Е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9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36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СЗЕЗ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6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ширина 3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2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С2ЕЗБ+Ол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2СЗБ1Ос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1С2Б20с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СЗЕ2Б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С1Е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09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СЗЕЗ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2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5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6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Б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СЗЕ4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СЗЕ4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3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6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2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- перевод в покрытую лесом площадь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37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2СЗБ10с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60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2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38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0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60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4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39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Б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2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40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Б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41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Б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42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6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1С4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Б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с2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1ОсЗОлс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С2Е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45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43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7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44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6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45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1С2О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4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10с4Е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ширина 4.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49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47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с1БЗ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ЗОс1Олс1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к 4Е4Б2Ос+Ол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1Е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ЗО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1С2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Олч2Б2Е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5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2Ос1Ол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4О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Олч2С2Е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4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С2Е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к 5ЕЗБ2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2С2Б2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ва, ширина 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4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1С2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1С2О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4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СЗЕЗ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1Ос4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СЗЕЗ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1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10с4Е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З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3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Б3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к 6Е2Б2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Е2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ОлчЗБ2Е1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1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ширина 3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1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1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45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48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БЮсЗОлс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49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Ос2Б2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ОсЗЕ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3Ос2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СЗЕЗ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1СЗ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 5Е1С2О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Ос1БЗ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1СЗБ1Олч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1Ос1Олч1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1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1СЗО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Ос1Олс2Б2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Е2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4Е4Б2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4С1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7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ЗОс1Олс1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Ос2Б2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4Е4Б2Ос+Ол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1Е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5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3О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Б2О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17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4О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Олч2С2Е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3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в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О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2С2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2Ос2Е1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ва, ширина 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О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С2ЕЗ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2С2Б2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1Ос1Олс2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2ОсЗЕ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 4Е4Б2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2Ос2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3Ос2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ЗОс2Б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6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а, ширина 6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7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З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Е1Б1Олч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1С2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2ОсЗЕ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3Ос2Е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1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2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6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3О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Е2О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 4Е5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Е1С1О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4Е4Б2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Ос2БЗ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Е2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БЗОс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Б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1С2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1С2О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1С20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СЗЕЗ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С2Е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1Ос4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9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4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367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- древесина вырублена на основании договора аренды с ООО «РусХимАльянс» № 1144/ДС-18-11 от 26.11.2018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50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1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сЗЕ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6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С ЛК 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2Ос1Олч1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4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3Ос1Олс1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Ос2Б2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С1Е4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8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Б2О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4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45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51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2Ос2Е1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8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52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С4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4С2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ЗОлч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Е+Ол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4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ЗОлч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Е+Ол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Е1О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Е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2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Е1С1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2СЗ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ОсЗБЗЕ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мкн. ЛК 10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5ЕЗБ2Ос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Е1С1Б1Ос+Ол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2Б2Олч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1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326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53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2С4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ЗСЗ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9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54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Е1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2С4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9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55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.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.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ЗС2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5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56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3О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5Б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Е1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5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- перевод в покрытую лесом площадь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57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к4Е5Б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2СЗ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ЗС2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2С4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7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58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щитные леса. Леса</w:t>
            </w:r>
            <w:r>
              <w:rPr/>
              <w:t>,</w:t>
            </w:r>
            <w:r>
              <w:rPr>
                <w:rFonts w:eastAsia="SimSun;宋体"/>
              </w:rPr>
              <w:t xml:space="preserve"> выполняющие функции защиты природных и иных объектов (защитные полосы лесов. расположенные вдоль дорог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Олс1Б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89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59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1С5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к 4Е5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ЗБ2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Ос2Б1С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6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ЗОс1Е + ед. 10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5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5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ширина 3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6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Е1С1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5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60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Е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3Ос1Е+ед.10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Е1С1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4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4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61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С+Е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Е2Б2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83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ЗО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Олч1Б2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045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ва, ширина - 3.0 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4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1С1Б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4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СЗ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04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60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ва, ширина - 3.0 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68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- 4.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95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62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3О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1С4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С ЛК 10Е</w:t>
            </w:r>
          </w:p>
          <w:p>
            <w:pPr>
              <w:pStyle w:val="Normal"/>
              <w:rPr/>
            </w:pPr>
            <w:r>
              <w:rPr/>
              <w:t>Ест. возобновл. в л/к 8Б2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2Ос4Б+Ол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Б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Е1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9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ва, ширина 3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 5ЕЗБ2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5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ва, ширина 3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1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29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- древесина вырублена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63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 4ЕЗБЗ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С2Е2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 10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1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ЗО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1С4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С2ЕЗ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6ЕЗ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2Ос4Б+Ол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Б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Е1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1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5ЕЗБ2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. ширина 1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Е1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Б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С4Е2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1Олч2ОсЗ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3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9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64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3О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1С4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бЕЗБ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2Ос4Б+Ол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С2Б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2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65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 4ЕЗБЗ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9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5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ЗО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1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0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66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О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Ос2Б1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4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1С2О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1СЗБ1Олч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3О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6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5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ширина 3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1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69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- древесина вырублена на основании договора аренды с ООО "РусХимАльянс" № 1144/ДС-18-11 от 26.11.2018 г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67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.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О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Ос2Б1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сЗБ1С1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4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1С2О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Е1СЗБ1Олч1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5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4ЕЗБЗ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30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8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5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, ширина 3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ка, ширина 1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2СЗ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70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68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2С2О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4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69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2СЗБ+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1С20с1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3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72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щитные леса. Леса, выполняющие функции защиты природных и иных объектов (запретные полосы лесов, расположенные вдоль дорог),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Е2СЗ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Е+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8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73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Олс1Б+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15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74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Е2Б+Ол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1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75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76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77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Примор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Леса, выполняющие функции защиты природных и иных объектов (леса, расположенные в защитных полосах лес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С+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78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. ширина 6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79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леса. Ценные леса (запретные полосы лесов, расположенные вдоль водных объектов)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(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а ЛЭП, ширина 6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емый земельный участок с условным номером 109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ое лесничество, Усть-Лужское участковое лесничество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онные леса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ЕЗ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Е1С2Б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бка 2014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бка 2016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Е2С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У</w:t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ва, ширина 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С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ека, ширина 1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ектом не предусмотрено образование </w:t>
      </w:r>
      <w:r>
        <w:rPr>
          <w:rFonts w:eastAsia="Calibri"/>
          <w:sz w:val="28"/>
          <w:szCs w:val="28"/>
        </w:rPr>
        <w:t>земельных участков, в отношении которых предполагаются их резервирование и (или) изъятие для государственных или муниципальных нужд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_Hlk68625220"/>
      <w:bookmarkEnd w:id="3"/>
      <w:r>
        <w:rPr>
          <w:sz w:val="28"/>
          <w:szCs w:val="28"/>
        </w:rPr>
        <w:t>Перечень кадастровых номеров существующих земельных участков, на которых линейный объект может быть размещен на условиях публичного сервитута их адреса или описание местоположения, перечень и адреса расположенных на земельных участках объектов недвижимости (при наличии сведений о них в Едином государственном реестре недвижим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68625220"/>
      <w:bookmarkStart w:id="5" w:name="_Hlk68625220"/>
      <w:bookmarkEnd w:id="5"/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10"/>
        <w:gridCol w:w="3260"/>
        <w:gridCol w:w="3011"/>
      </w:tblGrid>
      <w:tr>
        <w:trPr>
          <w:tblHeader w:val="true"/>
          <w:trHeight w:val="3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_Hlk68625159"/>
            <w:bookmarkEnd w:id="6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описание местоположения земельного участ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 адреса расположенных на земельных участках объектов недвижимости (при наличии сведений о них в Едином государственном реестре недвижимости)</w:t>
            </w:r>
          </w:p>
        </w:tc>
      </w:tr>
      <w:tr>
        <w:trPr>
          <w:tblHeader w:val="true"/>
          <w:trHeight w:val="3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108008: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Ленинградская область, Кингисеппский муниципальный район, Усть-Лужское сельское поселение, земельный участок расположен в северной части кадастрового кварта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втомобильная дорога общего пользования федерального значения А-180 "Нарва" Санкт-Петербург - граница с Эстонской Республикой с кадастровым номером: 47:20:0000000:14835, расположенная: Ленинградская область, Кингисеппский райо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м 5+000 (слева)</w:t>
            </w:r>
          </w:p>
        </w:tc>
      </w:tr>
      <w:tr>
        <w:trPr>
          <w:trHeight w:val="6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108007: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нгисеппский муниципальный район, Усть-Лужское сельское поселение, земельный участок расположен в южной части кадастрового кварта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втомобильная дорога общего пользования федерального значения А-180 "Нарва" Санкт-Петербург - граница с Эстонской Республикой с кадастровым номером: 47:20:0000000:14835, расположенная: Ленинградская область, Кингисеппский райо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м 5+000 (слева)</w:t>
            </w:r>
          </w:p>
        </w:tc>
      </w:tr>
      <w:tr>
        <w:trPr>
          <w:trHeight w:val="6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118001:1, входящий в единое землепользование с кадастровым номером 47:20:0000000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нинградская область, Кингисеппский муниципальный райо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119001:3, входящий в единое землепользование с кадастровым номером 47:20:0000000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нгисеппский муниципальный райо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119001:49, 47:20:0119001:50, входящий в единое землепользование с кадастровым номером 47:20:0000000: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Кингисеппский муниципальный район, на земельном участке расположена ВЛ 110 кВ "Усть - Лужская - 2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 110кВ Усть-Лужская-2, с кадастровым номером: 47:20:0000000:8966, расположенная: Ленинградская область, Кингисеппский муниципальный район, от ПС-5 в н.п.Краколье, затем на юго-восток через р.Хаболовка, далее на северо-восток через н.п.Лакомовка и на северо-запад на ПС-292</w:t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:20:0000000:14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. Кингисеппский муниципальный район, Усть-Лужское сельское поселение, автомобильная дорога общего пользования "Псков-Гдов-Сланцы-Кингисепп-Краколье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втомобильная дорога общего пользования "Псков-Гдов-Сланцы-Кингисепп-Краколье" с кадастровым номером 47:00:0000000:1726, расположенная: Ленинградская область, Кингисеппский муниципальный район, Сланцевский муниципальный район, Усть-Лужское сельское поселение, Кузьминское сельское поселение, Большелуцкое сельское поселение, Кингисеппское городское поселение, Черновское сельское поселение, Сланцевское городское поселение, Гостицкое сельское поселени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м 261+018 (спра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bookmarkStart w:id="7" w:name="_Hlk67248901"/>
      <w:bookmarkEnd w:id="7"/>
      <w:r>
        <w:rPr/>
        <w:t>Сведения об отнесении образуемого земельного участка к определенной категории земель.</w:t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3"/>
        <w:gridCol w:w="2268"/>
        <w:gridCol w:w="4469"/>
      </w:tblGrid>
      <w:tr>
        <w:trPr>
          <w:tblHeader w:val="true"/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ный номер образу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разуемого земельного участка, кв.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ановленная 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</w:t>
            </w:r>
          </w:p>
        </w:tc>
      </w:tr>
      <w:tr>
        <w:trPr>
          <w:tblHeader w:val="true"/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8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15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440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803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7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5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5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5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2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5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5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67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6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5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7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_Hlk67248901"/>
      <w:bookmarkStart w:id="9" w:name="_Hlk45268107"/>
      <w:bookmarkEnd w:id="8"/>
      <w:bookmarkEnd w:id="9"/>
      <w:r>
        <w:rPr>
          <w:sz w:val="28"/>
          <w:szCs w:val="28"/>
        </w:rPr>
        <w:t>Перечень координат характерных точек образуемых земельных участков</w:t>
      </w:r>
    </w:p>
    <w:p>
      <w:pPr>
        <w:sectPr>
          <w:type w:val="nextPage"/>
          <w:pgSz w:w="11906" w:h="16838"/>
          <w:pgMar w:left="1701" w:right="851" w:gutter="0" w:header="0" w:top="612" w:footer="0" w:bottom="851"/>
          <w:pgNumType w:start="11" w:fmt="decimal"/>
          <w:formProt w:val="false"/>
          <w:textDirection w:val="lrTb"/>
          <w:docGrid w:type="default" w:linePitch="381" w:charSpace="0"/>
        </w:sectPr>
      </w:pPr>
    </w:p>
    <w:tbl>
      <w:tblPr>
        <w:tblW w:w="4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01"/>
        <w:gridCol w:w="1418"/>
      </w:tblGrid>
      <w:tr>
        <w:trPr>
          <w:tblHeader w:val="true"/>
          <w:trHeight w:val="33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0" w:name="_Hlk72942801"/>
            <w:bookmarkStart w:id="11" w:name="_Hlk69309737"/>
            <w:bookmarkStart w:id="12" w:name="_Hlk68770370"/>
            <w:bookmarkEnd w:id="10"/>
            <w:bookmarkEnd w:id="11"/>
            <w:bookmarkEnd w:id="12"/>
            <w:r>
              <w:rPr>
                <w:b/>
                <w:color w:val="00000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</w:tr>
      <w:tr>
        <w:trPr>
          <w:tblHeader w:val="true"/>
          <w:trHeight w:val="33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3" w:name="_Hlk72942890"/>
            <w:bookmarkEnd w:id="13"/>
            <w:r>
              <w:rPr>
                <w:b/>
                <w:bCs/>
              </w:rPr>
              <w:t>Образуемый земельный участок с условным номером 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06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2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29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2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8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65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4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50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50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2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04.0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6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19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20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40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50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4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50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7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27.02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40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59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38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68.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5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4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9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6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0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9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0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9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5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8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3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0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23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9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31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02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34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91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27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77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5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7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9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25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6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6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4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2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7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6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3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3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9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3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08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39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8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21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5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20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59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5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67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0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7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2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79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7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8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28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7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8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7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8.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76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56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8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58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89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57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98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52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0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2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12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53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3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53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3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3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7.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1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38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14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39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2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02.42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75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06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8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9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7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9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4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85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4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8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0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88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68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32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3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78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3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72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45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72.9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7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65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75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4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90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5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1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0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6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4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8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1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9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2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08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02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4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01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99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89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7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90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7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72.04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82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08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0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52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0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0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2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6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4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25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6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9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7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77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5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7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6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5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7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5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7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5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82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61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75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86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7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4.4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6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60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0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0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0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52.7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6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57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82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61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7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5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7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5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7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5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6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8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55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21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3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37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4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9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40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0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28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9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0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7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5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4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2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6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24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35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8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8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7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5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73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8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71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2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5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5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1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4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3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6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5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8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4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8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9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71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3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62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2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52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7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3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3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0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0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4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4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4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6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4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7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1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7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16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04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2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08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0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08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44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04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2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1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65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7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43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17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3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04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87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6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69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9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46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1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6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9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7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3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2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3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51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6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60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71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4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84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89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93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1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00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12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18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4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38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3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55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18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65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7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0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62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89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2.07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58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92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82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61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6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57.54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20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10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79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29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0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1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24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6.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4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03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5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33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75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86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82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61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58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92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78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60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5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18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89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21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86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9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0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7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66.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85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6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9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6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4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4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96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99.9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97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9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40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14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84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7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2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7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4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75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86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5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33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4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03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24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6.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0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1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79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29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20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10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5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27.61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4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4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9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6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85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6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8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2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92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2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3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0.6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21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86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89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73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8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7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66.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9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0.72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4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76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29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5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0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1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69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30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02.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5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12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4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48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72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75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5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93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9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23.5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9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23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5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93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77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35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80.3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2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19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66.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15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9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12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0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63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65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4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17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75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27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52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1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69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0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29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5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2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6.4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27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52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17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75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4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65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57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92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5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93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1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69.27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1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69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5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93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57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92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4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65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46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8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50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7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8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67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7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73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7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73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88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65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6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2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0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8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7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7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4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4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6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04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0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08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9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26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94.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1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83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08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7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45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49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32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7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80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75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48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47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4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00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1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82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33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5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40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64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34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37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22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24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92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19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7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25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5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12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30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02.34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4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48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5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12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32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15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20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43.4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32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15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48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3.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27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43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28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6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9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20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2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23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10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59.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87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48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65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54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14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48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05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19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39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19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19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39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48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05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0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7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30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42.17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0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7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47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30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42.17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30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42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47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8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99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7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50.27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8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5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8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8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85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33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93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37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2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3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02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20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86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34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13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69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1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7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3.29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6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97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69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1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34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13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20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86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2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73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3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65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5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93.2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53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49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64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70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91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6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97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5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93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3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65.65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81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2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8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4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7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3.29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48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47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75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7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80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4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00.1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1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83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94.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9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26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26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5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08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08.2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08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5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08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7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45.25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9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26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0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08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04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08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26.3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6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04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4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4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7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4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7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04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08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0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08.4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7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8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7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0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5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0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2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3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5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5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5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6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8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4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7.71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7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73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7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89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731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6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33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95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51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1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33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0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34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99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36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93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37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66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90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17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65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8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55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88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65.1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1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43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48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27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4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28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9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48.2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88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65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8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55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17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65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66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90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93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37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99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36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00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42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6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7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8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93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405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6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88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72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03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72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98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42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8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43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9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66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5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74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25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9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24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18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15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38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97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9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11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9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78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16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74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2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9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2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9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7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4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8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45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5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7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0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99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94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8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61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53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6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48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18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88.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89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72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42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63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39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64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4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66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4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66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98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90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95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90.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9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93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98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92.6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45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5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8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4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7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2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9.1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88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72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6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80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69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8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03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72.37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6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48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40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35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9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2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2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16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1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07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5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74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66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7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61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56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7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9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9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25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2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1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6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3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6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5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69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9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59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6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55.11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66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9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2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6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0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9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76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2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70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21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67.0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9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8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43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0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3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5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9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9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9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3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7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5.1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48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8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34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6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38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5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43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43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52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3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55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2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58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64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16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68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2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74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3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78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6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86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8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86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88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0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97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2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03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9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91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60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03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5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5.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4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8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35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9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27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4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9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4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9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2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7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3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2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5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24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5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45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5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57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2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64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6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2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4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9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8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84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5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6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4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0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2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8.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3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94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1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94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20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97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03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4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13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9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0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5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84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5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0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6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2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54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3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47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7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42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34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33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47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4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7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8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1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9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3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0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5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44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49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4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40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45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32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39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23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33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8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24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7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3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00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8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3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86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5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73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65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39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62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2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55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19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8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2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0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8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87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3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49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37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39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6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45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6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55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4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0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4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7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3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76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82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2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88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3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97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05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26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28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8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22.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8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12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9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04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97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99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08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96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88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1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80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08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74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3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72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66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9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66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8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72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77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5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94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7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01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6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03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8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06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8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15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6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24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73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32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36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9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35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30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24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23.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7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22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7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17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3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10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01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2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93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30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91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39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90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3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86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3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81.3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8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2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19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7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54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7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55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1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48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9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52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93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44.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5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7.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5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7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93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44.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8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27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4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57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40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50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2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32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6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03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9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9.31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2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02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48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8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2.09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08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771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950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12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32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86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555.1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5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537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5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7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9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9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42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01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2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38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119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60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42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91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07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73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43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7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59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23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80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02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33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37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14.01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9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08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0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33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78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34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58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7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57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5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34.95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65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388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38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094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2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3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93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37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20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43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32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15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3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42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7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50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95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815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08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771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86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555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12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32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2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02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8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2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5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7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5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537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37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14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09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46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2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00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35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98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35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96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92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4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15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53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07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9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21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97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21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6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05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83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370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7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79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97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91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4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715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371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79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54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18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76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65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702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8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266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5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28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82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73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7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78.5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82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41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65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388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7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78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82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73.7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09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46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0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46.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5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44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4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37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35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2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00.65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69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17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59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56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68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23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245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71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53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50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72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29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11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00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4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41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5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55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0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59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7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67.8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6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72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53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62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71.14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96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37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9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48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7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46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83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6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23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77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8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89.15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8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39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9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77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2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52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3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66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80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67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88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57.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8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41.8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21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6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23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83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52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22.3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06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26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3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63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22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52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12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9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51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18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58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8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19.14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9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21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0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34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14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40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4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56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66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64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2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69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2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2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5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4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0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88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9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6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6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55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2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4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93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64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9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45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4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31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2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11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0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69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22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4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09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60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62.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06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09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7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69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58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51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47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42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28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32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7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19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8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52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4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13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3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7.7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9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51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12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0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35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7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38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18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21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07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42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74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86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05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49.52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74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86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07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42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94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67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4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78.7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4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78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94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67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36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81.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1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53.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40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16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7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59.5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0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3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72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12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7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59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1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27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3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0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6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31.2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91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59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97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07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25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7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50.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2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2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3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49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4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07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46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60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7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26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6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63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78.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6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84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0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76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7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12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3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76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14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18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78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66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8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93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1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12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4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30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5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40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9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65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35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98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52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84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63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74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75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64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8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57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42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28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4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12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47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06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4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05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4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05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04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9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96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6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90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95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7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3.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1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5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1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1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3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41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30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41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39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34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60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17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7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04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0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85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73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71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22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66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2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8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5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5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8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3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6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6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7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5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3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2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8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36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9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7.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9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90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5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1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2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6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31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3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0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1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27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5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09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71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8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54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38.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4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26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11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19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98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1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63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6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09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2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78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15.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9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2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39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3.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9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14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3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77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6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8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8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85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29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3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65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32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13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7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3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6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26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98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66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3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59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7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22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7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12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4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04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21.0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0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3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5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44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0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96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72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0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71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64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9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72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7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59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12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72.2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1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11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1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16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26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38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9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7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78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6.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5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44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0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3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6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31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2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5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1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0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5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1.0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26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62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3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82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26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38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1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16.35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70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8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53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3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84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08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0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44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14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3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02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3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94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13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85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1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8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97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6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16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6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3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12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23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0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27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7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9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7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26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38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3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82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26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62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1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16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1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11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5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1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13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4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04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14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2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8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49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4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6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4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6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9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92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6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65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03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55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4.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7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22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18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9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00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83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9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61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4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44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6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11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0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80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33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6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45.51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6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4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44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9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61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11.67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3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8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62.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62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05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8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02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3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9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6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94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2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9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38.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8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32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7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4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68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0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5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8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35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98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87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9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80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74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8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61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80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5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7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6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0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5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0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08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22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14.29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8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33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43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45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31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98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4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97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88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77.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5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2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10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53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74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0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79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0.12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28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30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3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32.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2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41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2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41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54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87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5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83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62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87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6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86.1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02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09.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0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67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97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67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99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09.34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02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08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2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6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4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01.45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50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7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65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7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72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7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90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89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54.49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6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01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7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3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69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1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6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97.74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8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4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8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5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83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7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8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8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8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5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7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3.29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9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6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3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9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29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9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39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67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8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95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8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99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10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40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70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06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2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41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2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74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14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77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99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2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66.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14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4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67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6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41.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34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32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0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9.5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8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0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85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4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9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4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9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7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06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8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95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21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0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2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98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52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89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57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8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58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76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56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7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8.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7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8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8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28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79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7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7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2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67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0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59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5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5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20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21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39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8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3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08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3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9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3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7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6.1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1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9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75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45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72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3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72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42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61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37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57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4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4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44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7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4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7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9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5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2.4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44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68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84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4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04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04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5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0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4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09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6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7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3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4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1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4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8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6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1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0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5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4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90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75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50.99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40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0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4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9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3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37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1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37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35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24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2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6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4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7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5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0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28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9.2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71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2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73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8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7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5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8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8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4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3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1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5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5.41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7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3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2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52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3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62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9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71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4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8.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8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7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1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4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7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4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6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4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4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0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3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0.1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46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1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9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6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69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87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3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04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17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7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43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65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1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5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2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44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04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08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0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2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08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16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04.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7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18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65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3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55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38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18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4.7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12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1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00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93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89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4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84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71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6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60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3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51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3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2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29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7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6.89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34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37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40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64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33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5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1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82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48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3.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32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15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5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12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7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25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92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19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22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24.67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9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1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07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16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2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2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9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35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40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6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48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6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55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9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59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69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6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5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3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6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2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1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25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9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9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7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56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7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61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66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21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67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2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70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9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76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0.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2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6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9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5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3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7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9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9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5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9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0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3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0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5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9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3.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8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1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4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7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33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47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42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34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47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7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54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3.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6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2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0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84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5.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5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9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0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4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13.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03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20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97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1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94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3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94.75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9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91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2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8.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4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0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6.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84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5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9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8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2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4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4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64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6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59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0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57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2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45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5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24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5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5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2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3.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2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7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9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9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4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27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4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35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9.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4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8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5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5.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60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03.2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8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34.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2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03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0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97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88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8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86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6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86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3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78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2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74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16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68.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64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2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58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3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55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43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52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5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43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6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38.77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39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23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45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32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4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40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44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49.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24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7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33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8.44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5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73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86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3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8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00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3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2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55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39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62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65.6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0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8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08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74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1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80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88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08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96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97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99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9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04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8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12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8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22.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28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26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05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3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97.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2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88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82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3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76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4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7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4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0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6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55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6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45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39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6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37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49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87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3.7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3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72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3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81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3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86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39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90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30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91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2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93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01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3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10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7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17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7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22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23.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24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30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9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35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36.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73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32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6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24.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8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15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8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06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6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03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7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01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94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5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77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8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72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9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66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66.44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7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54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9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08.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5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34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7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57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58.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34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32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3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31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3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29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1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22.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2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19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2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17.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04.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35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85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7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71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1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59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1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48.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7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55.39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70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69.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2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11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4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31.6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9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45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93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64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4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55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2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6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6.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88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9.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80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43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17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7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06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26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8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19.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0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5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6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6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63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18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28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32.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47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42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58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51.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7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69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06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09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60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62.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4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09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22.8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2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69.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66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64.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4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56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14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40.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0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34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9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21.68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96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6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77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2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52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3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66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4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51.7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57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6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65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77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77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8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89.15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15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45.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43.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8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33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83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30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8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08.4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72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22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03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3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69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53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2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10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5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79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0.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8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3.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06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2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31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6.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3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13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4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16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44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15.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6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25.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7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23.44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22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41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37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38.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54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87.51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5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4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3.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0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59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0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92.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31.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73.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3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30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4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700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28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706.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14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77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2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74.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2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41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06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70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40.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10.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8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99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8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95.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67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9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39.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59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29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3.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9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86.13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8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67.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99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25.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98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43.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9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04.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0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51.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04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704.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1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742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99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37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11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94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21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32.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1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33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95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51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6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33.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89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731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7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7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73.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7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73.39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9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48.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4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28.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4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28.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16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45.9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95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48.36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5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5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47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80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43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0.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4.05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60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90.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2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29.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06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7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84.21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уемый земельный участок с условным номером 1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53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07.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4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15.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57.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97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21.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9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" w:type="dxa"/>
              <w:bottom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21.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612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612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  <w:bookmarkStart w:id="14" w:name="_Hlk45268107"/>
      <w:bookmarkStart w:id="15" w:name="_Hlk45268107"/>
      <w:bookmarkEnd w:id="15"/>
    </w:p>
    <w:p>
      <w:pPr>
        <w:sectPr>
          <w:type w:val="continuous"/>
          <w:pgSz w:w="11906" w:h="16838"/>
          <w:pgMar w:left="1701" w:right="851" w:gutter="0" w:header="0" w:top="612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ницах территории, применительно которой осуществляется подготовка проекта межевания, содержащие перечень координат характерных точек границ зон планируемого размещения линей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12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59"/>
        <w:gridCol w:w="1771"/>
      </w:tblGrid>
      <w:tr>
        <w:trPr>
          <w:tblHeader w:val="true"/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6" w:name="_Hlk68791311"/>
            <w:bookmarkEnd w:id="16"/>
            <w:r>
              <w:rPr>
                <w:b/>
                <w:bCs/>
              </w:rPr>
              <w:t>Номер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blHeader w:val="true"/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ур зоны 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96.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99.9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820.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10.7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858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27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897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59.7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40.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514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67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584.1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78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892.7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78.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894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82.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908.3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98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953.2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98.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44.8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01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52.7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16.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60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07.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70.3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11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82.4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47.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76.1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82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70.0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88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68.9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07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32.5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33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78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36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72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42.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61.3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37.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57.2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41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44.7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44.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37.4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54.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27.4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59.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25.2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62.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16.0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64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01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60.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099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64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089.6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55.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054.4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63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050.9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67.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065.6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70.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075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74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090.9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80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25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81.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30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82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36.6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84.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38.7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81.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39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64.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75.3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06.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98.0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95.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321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06.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342.2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12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353.9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34.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353.9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93.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93.5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00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77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12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38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14.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39.2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27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02.4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40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59.9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38.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68.9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43.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56.5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50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59.2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29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27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33.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28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82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02.7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75.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33.4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71.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63.5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82.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64.9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82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91.1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86.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519.9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93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520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98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540.1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03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550.8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27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604.0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29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606.8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73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684.2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60.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690.6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41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700.4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28.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706.5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14.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677.7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75.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599.1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62.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566.3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52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514.9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48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67.6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56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41.9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34.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32.2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03.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399.5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03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399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51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398.6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31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10.7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23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19.0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15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31.9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02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34.5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91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27.9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77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15.8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77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16.2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7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15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72.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15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72.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15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72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15.1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71.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15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60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18.4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55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21.6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39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37.0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14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37.5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9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35.4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68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18.9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54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13.1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36.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405.8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35.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398.4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23.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337.6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16.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304.9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11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77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08.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62.5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889.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142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864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857.5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858.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792.3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78.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560.7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56.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518.4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25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89.2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73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78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65.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76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67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65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29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56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29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55.8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29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56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22.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55.0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19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66.5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13.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98.7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1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515.1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595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512.0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599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92.6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05.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63.5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565.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54.9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567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42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69.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00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77.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66.2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86.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46.6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82.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60.6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80.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80.9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76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80.0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18.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67.1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63.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51.0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3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08.5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33.7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84.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31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79.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23.9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80.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18.7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73.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16.5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60.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97.7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80.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76.0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70.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73.2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59.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69.9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16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88.1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753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24.8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689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99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670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50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626.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181.3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95.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815.2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12.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773.1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08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771.1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219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950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12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132.9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825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039.3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03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46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25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03.7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33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988.2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24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983.8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14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978.3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883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962.3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883.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967.4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867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998.3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862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995.7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823.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71.0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806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66.8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795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55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782.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42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760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63.3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471.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761.9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214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30.9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217.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23.5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207.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18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209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15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200.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10.6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98.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13.6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83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05.8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51.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67.5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09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46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03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46.1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51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44.6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4.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37.5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2.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35.3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98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35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96.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892.2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349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815.4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665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457.0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597.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421.7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566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405.0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583.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370.2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79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879.4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23.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754.9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97.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91.7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842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715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857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85.0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865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70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897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06.4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8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371.5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79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454.2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91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502.1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27.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521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368.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44.5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481.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08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20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28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15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63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713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767.0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893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867.6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61.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905.7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4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822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77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78.6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182.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473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282.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41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465.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388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38.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094.7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14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02.1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20.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186.7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26.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173.9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35.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165.6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53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149.8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64.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170.5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67.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191.5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68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197.7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69.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01.5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75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23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81.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22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82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24.9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82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25.4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83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27.5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84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28.8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85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33.6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93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37.4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0.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43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45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48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72.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75.9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56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93.9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05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77.5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35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80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94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23.5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40.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76.4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86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82.1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92.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82.9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33.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80.6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46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84.5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96.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99.96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ур зоны 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286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68.8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1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84.8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4.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04.5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7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04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5.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0.2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4.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09.8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96.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7.4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0.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3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2.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4.6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01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41.1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4.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8.7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2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6.6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1.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0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0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5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4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90.9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0.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75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7.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65.6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3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50.9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77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44.2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86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68.84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ур зоны 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67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42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65.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4.9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61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84.5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17.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75.8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44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65.2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46.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8.6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50.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77.9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88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67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99.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25.7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13.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96.1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10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96.9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74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22.3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92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29.6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09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29.3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11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43.3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12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43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48.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27.2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40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28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40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28.8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21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32.4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16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33.4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09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34.7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99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36.7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00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42.2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86.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44.3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49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49.9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34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52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96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58.0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73.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61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61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10.6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54.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70.3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49.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29.8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46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06.1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43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35.1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38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64.7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35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09.1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29.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842.8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4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7.1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14.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38.9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14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33.0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9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59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7.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54.9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00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67.3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18.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67.1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6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0.0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80.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0.9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82.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60.6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86.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46.6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7.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66.2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9.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00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67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42.61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ур зоны 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59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779.3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9.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944.2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43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11.9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46.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19.7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64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61.7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47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85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50.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86.5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23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08.5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63.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51.0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18.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67.1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00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67.3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7.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54.9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9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59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14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33.0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14.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38.9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4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7.1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29.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842.8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53.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30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28.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37.5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40.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48.5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67.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24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86.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44.3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49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49.9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34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52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18.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31.9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94.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85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09.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76.4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6.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817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45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79.1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10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7.3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39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34.1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0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38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27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73.3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53.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86.3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0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10.8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70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79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68.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78.5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34.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38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32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37.3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26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04.7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17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93.8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94.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36.6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61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976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81.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52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5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523.0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24.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394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93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265.0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62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136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31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07.1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99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80.8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79.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70.0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36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45.6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68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96.5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74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85.9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93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48.5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60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797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4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22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4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33.1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6.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34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56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63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87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92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18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221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49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350.4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0.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479.4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13.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08.6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18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12.5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59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779.37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ур зоны 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9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963.0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99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22.2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02.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31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04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84.5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54.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30.0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57.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30.7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90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70.8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93.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71.5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2.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98.4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90.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06.1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66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91.2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45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8.6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47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73.5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82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84.3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82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90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49.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66.2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25.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2.8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5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79.4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88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829.3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20.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62.3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99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81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09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92.5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27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28.2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49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49.9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34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52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96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58.0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78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35.6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61.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25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83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6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7.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0.2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7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99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3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94.8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8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61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1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53.4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6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48.9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18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688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89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72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88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65.1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65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2.2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1.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40.9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1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5.0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1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0.4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2.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33.7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5.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5.0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3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15.7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6.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98.2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4.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7.7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04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08.5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9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26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5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08.5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74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45.2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49.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32.3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77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80.8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48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00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11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82.8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48.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3.1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27.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43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28.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6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07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59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22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20.6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28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23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10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59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87.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48.2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67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65.8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54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14.6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48.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05.7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08.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87.1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53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24.8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51.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0.7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50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46.0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21.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995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87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837.6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55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83.7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30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557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00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429.0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70.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300.7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40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172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0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44.1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79.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15.8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61.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05.7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17.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81.2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93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67.6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13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767.0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15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63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20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28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65.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702.8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68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96.5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74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85.9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8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719.6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19.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20.6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89.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59.5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6.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69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35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00.5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65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128.8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94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257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24.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385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4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513.7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87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39.9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92.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43.9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9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963.00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ур зоны 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12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32.9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27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02.9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80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48.9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81.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34.2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24.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03.7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9.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91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2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8.5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3.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94.7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55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74.8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1.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07.9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55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74.8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1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25.6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29.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24.2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18.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15.0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38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97.3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9.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11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91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78.3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16.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74.2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22.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9.2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22.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9.1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45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5.5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8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1.8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7.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0.2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83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6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61.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25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78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35.6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96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58.0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73.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61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44.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65.9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05.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1.8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81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5.5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3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61.4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5.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60.9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4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50.6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1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51.0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1.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50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47.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40.1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15.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61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03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60.9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93.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59.1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3.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55.8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73.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51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64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44.1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55.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35.7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28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91.0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18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97.0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05.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76.0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16.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69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18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63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03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39.8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98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43.0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20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30.8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8.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44.8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86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26.3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87.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23.3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6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93.6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3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89.5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8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86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78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55.6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74.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58.5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2.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23.8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2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30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24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1.2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4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4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30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6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3.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99.2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5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85.3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85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62.4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59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8.6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51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3.3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33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94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41.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89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15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45.5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22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41.7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02.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0.7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97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4.2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24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2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57.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09.3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00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49.7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91.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58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74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40.3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83.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31.6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84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5.3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65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05.3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61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09.1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32.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58.7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37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54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17.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34.3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11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34.8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02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43.6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85.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25.8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93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18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1.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95.6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4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102.8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5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83.4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5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55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06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66.8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23.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71.0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62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95.7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67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98.3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83.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67.4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83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62.3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14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78.3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24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83.8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33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88.2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25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03.7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03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46.3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25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039.3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12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32.93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ур зоны 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84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5.3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83.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31.6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74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40.3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91.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58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00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49.7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57.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309.3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24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2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97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4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02.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0.7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22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41.7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15.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45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41.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89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33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94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51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23.3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59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18.6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85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62.4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5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85.3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3.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99.2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30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6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4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94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24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1.2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42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30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2.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23.8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74.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58.5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78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55.6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8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86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3.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89.5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6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93.6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20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30.8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98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43.0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03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39.8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18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63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16.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69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05.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76.0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18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97.0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28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91.0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55.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35.7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64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44.1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73.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51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83.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55.8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93.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59.1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03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60.9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15.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61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47.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40.1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22.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28.1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44.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65.9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05.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1.8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81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5.5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6.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7.7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8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93.0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09.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405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04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6.0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8.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80.7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69.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78.7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03.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72.3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98.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42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89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43.4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0.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13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0.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85.1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44.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49.5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24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7.3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24.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7.3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24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7.3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8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3.8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8.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93.8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24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55.2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0.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19.6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7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54.9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9.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08.6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08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33.0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78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34.0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0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858.3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16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48.4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95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52.4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93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44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83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27.8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46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57.3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40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50.5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2.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32.3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68.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03.8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90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79.3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42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01.2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28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38.5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0.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119.7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60.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42.0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91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07.8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73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43.5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7.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59.1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6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23.5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80.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02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2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33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37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14.0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51.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67.5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3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05.8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44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87.1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8.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04.9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7.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23.5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4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30.9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71.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761.9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0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63.3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2.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42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5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55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5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83.4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4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102.8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1.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95.6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93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18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85.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25.8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02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43.6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11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34.8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17.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34.3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37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54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32.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658.7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61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09.1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65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05.3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84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25.32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ур зоны 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5.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28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82.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73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7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78.6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4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22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61.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05.7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17.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81.2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60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797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93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48.5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89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266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5.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28.10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ур зоны 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36.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85.7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64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02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4.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66.6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3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09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57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85.0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5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70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97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06.4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1.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18.0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91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02.1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79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54.2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18.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76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36.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85.72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ур зоны 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36.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85.7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81.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08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62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46.5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6.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02.3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3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54.3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18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752.6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23.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754.9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97.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91.7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42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715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57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85.0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65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70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2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97.8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9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57.8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67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92.6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18.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76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36.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85.72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ур зоны 11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онтур зоны 1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2.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69.3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20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2.7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9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5.8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5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47.8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80.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43.5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17.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7.9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06.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26.9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38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63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3.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22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3.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22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6.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21.6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6.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23.2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71.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77.1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7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77.1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6.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65.8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5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58.8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5.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57.7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4.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51.7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13.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66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3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80.4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67.0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88.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57.4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87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41.8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87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39.9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9.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77.0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7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37.0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9.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48.2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7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46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8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83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1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52.3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01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12.8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08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35.8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76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38.8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18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21.1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07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42.4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94.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67.9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36.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81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13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53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40.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16.1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73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59.5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43.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78.7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74.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86.9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05.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49.5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92.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51.2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18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58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88.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19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01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5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4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6.1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6.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63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70.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818.2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28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32.5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37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19.6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81.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52.2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44.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13.8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3.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7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92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21.6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92.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69.37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онтур зоны 1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4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97.7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8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88.3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3.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77.6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82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33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83.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30.0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8.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08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1.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15.3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1.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45.2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34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31.2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4.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98.4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94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97.76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онтур зоны 1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31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69.9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8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53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74.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0.0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79.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0.1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83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83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06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92.7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31.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6.1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36.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13.3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40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16.5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44.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15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67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25.7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71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23.4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72.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22.8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8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03.8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31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69.90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онтур зоны 1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37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38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54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87.5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56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83.7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62.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87.8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63.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86.1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28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30.9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30.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32.1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25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41.6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22.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41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37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38.47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онтур зоны 1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03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67.3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97.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67.5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99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09.3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02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09.3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03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67.39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онтур зоны 1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17.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59.7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56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68.3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23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245.6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62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71.1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62.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71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55.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87.3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63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772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2.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53.9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9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50.4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72.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29.9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11.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00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45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41.4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56.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55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02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59.6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67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67.8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01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69.7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17.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459.70</w:t>
            </w:r>
          </w:p>
        </w:tc>
      </w:tr>
      <w:tr>
        <w:trPr>
          <w:trHeight w:val="32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ур зоны 1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28.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1.2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10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62.3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09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62.9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05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8.0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02.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3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98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6.6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94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2.0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90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38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84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32.2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73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4.3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68.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0.2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52.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8.0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35.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98.1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8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87.5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9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80.6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2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74.9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86.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61.4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80.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5.9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71.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6.3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7.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0.2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3.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5.1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0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0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44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14.0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36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02.0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30.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94.8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13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85.6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6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1.1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8.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97.6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62.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16.6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61.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3.8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12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23.0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03.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27.8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02.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7.8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93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7.5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78.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6.9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55.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44.0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07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96.5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94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72.3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0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71.0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66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64.5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97.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72.2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05.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27.2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33.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41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4.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99.9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8.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09.9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7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50.7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66.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14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85.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61.3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86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2.2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8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28.5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63.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77.0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2.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94.5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39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62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45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956.1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07.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81.1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03.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90.0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54.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07.0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80.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6.8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22.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78.3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24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79.5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5.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09.9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1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71.7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9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56.5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8.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54.1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6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38.3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4.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26.4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2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11.5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19.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98.9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14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63.5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6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09.7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2.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78.3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3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15.9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6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9.8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3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2.9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2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39.8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0.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3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9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14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3.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77.6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65.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8.6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8.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85.7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0.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29.3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39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65.7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32.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13.6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7.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3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6.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26.7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98.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66.5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3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59.8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78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22.6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76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12.5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4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04.7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87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21.0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91.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59.2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97.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07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5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25.3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17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50.4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25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02.0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32.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49.8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41.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07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46.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60.4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57.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26.3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63.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63.5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6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78.1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68.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84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74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0.9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2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76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7.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12.0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4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3.6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8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76.5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4.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14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5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18.9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14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78.4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5.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66.2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8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93.2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1.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12.1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4.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30.5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5.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40.7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6.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46.1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39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465.7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35.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98.7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52.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84.6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63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74.5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75.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64.0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83.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57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01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42.3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19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28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40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12.3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47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06.7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49.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05.4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49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05.2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0.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304.5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9.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96.9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67.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90.7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95.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7.5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02.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63.3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14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5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19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1.6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31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41.8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30.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41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39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34.7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39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34.8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60.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17.6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74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04.8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00.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85.0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73.3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17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71.5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22.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66.9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2.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8.1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5.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5.7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8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3.5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6.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6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7.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5.6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9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3.7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1.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42.4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8.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36.6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9.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27.5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49.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90.5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5.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1.9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9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0.3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65.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1.0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1.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13.5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86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24.2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04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14.8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22.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8.6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49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34.6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60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54.6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66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49.9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92.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6.5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65.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03.4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3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55.2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0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44.3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7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22.0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18.3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8.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09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9.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00.20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32.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83.0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9.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61.49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4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11.6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0.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80.2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10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62.8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27.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52.7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1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2.6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2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94.2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0.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23.3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4.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30.3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87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51.11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29.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822.02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90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24.16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05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48.44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2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60.55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9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71.3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74.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61.5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28.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51.2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61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708" w:top="993" w:footer="266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в соответствии с проектом планировки территор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для образуемых земельных участков присвоен в соответствии с классификатором, утвержденным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69"/>
        <w:gridCol w:w="4111"/>
        <w:gridCol w:w="2480"/>
      </w:tblGrid>
      <w:tr>
        <w:trPr>
          <w:tblHeader w:val="true"/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словный номер образуемого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разрешенного использования образуемого земельного учас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49" w:gutter="0" w:header="708" w:top="993" w:footer="266" w:bottom="851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alibri"/>
    <w:charset w:val="cc"/>
    <w:family w:val="modern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415F6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64" w:hanging="720"/>
      </w:pPr>
      <w:rPr>
        <w:rFonts w:eastAsia="Times New Roman"/>
        <w:color w:val="415F6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7" w:hanging="720"/>
      </w:pPr>
      <w:rPr>
        <w:rFonts w:eastAsia="Times New Roman"/>
        <w:color w:val="415F6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6" w:hanging="1080"/>
      </w:pPr>
      <w:rPr>
        <w:rFonts w:eastAsia="Times New Roman"/>
        <w:color w:val="415F6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5" w:hanging="1080"/>
      </w:pPr>
      <w:rPr>
        <w:rFonts w:eastAsia="Times New Roman"/>
        <w:color w:val="415F6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54" w:hanging="1440"/>
      </w:pPr>
      <w:rPr>
        <w:rFonts w:eastAsia="Times New Roman"/>
        <w:color w:val="415F6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3" w:hanging="1440"/>
      </w:pPr>
      <w:rPr>
        <w:rFonts w:eastAsia="Times New Roman"/>
        <w:color w:val="415F6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2" w:hanging="1800"/>
      </w:pPr>
      <w:rPr>
        <w:rFonts w:eastAsia="Times New Roman"/>
        <w:color w:val="415F6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1" w:hanging="2160"/>
      </w:pPr>
      <w:rPr>
        <w:rFonts w:eastAsia="Times New Roman"/>
        <w:color w:val="415F6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415F6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suff w:val="space"/>
      <w:lvlText w:val="Рисунок %1."/>
      <w:lvlJc w:val="left"/>
      <w:pPr>
        <w:tabs>
          <w:tab w:val="num" w:pos="0"/>
        </w:tabs>
        <w:ind w:left="3120" w:firstLine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24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Calibri Light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 Light" w:cs="Calibri Light"/>
      <w:color w:val="1F3763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0"/>
      <w:ind w:firstLine="709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color w:val="415F64"/>
    </w:rPr>
  </w:style>
  <w:style w:type="character" w:styleId="WW8Num2z1">
    <w:name w:val="WW8Num2z1"/>
    <w:qFormat/>
    <w:rPr>
      <w:rFonts w:eastAsia="Times New Roman"/>
      <w:color w:val="415F6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 w:val="false"/>
      <w:bCs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b/>
      <w:sz w:val="28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  <w:sz w:val="28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eastAsia="SimSun;宋体"/>
    </w:rPr>
  </w:style>
  <w:style w:type="character" w:styleId="WW8Num29z0">
    <w:name w:val="WW8Num29z0"/>
    <w:qFormat/>
    <w:rPr>
      <w:color w:val="415F6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rFonts w:cs="Times New Roman"/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Интернет-ссылка"/>
    <w:qFormat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Mwheadline">
    <w:name w:val="mw-headline"/>
    <w:basedOn w:val="Style5"/>
    <w:qFormat/>
    <w:rPr/>
  </w:style>
  <w:style w:type="character" w:styleId="Style14">
    <w:name w:val="Заголовок записки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Blk1">
    <w:name w:val="blk1"/>
    <w:qFormat/>
    <w:rPr>
      <w:vanish w:val="fals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2F5496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Calibri Light" w:cs="Calibri Light"/>
      <w:i/>
      <w:iCs/>
      <w:color w:val="1F3763"/>
      <w:sz w:val="24"/>
      <w:szCs w:val="24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4">
    <w:name w:val="Заголовок 4 Знак"/>
    <w:qFormat/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">
    <w:name w:val="w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1">
    <w:name w:val="Название Знак4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31">
    <w:name w:val="Знак3 Знак"/>
    <w:qFormat/>
    <w:rPr>
      <w:b/>
      <w:i/>
      <w:sz w:val="24"/>
      <w:lang w:val="ru-RU" w:bidi="ar-SA"/>
    </w:rPr>
  </w:style>
  <w:style w:type="character" w:styleId="51">
    <w:name w:val="Знак Знак5"/>
    <w:qFormat/>
    <w:rPr>
      <w:b/>
      <w:i/>
      <w:sz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Yu Gothic"/>
      <w:sz w:val="18"/>
      <w:szCs w:val="18"/>
    </w:rPr>
  </w:style>
  <w:style w:type="character" w:styleId="WW8Num9z2">
    <w:name w:val="WW8Num9z2"/>
    <w:qFormat/>
    <w:rPr>
      <w:rFonts w:ascii="StarSymbol;Yu Gothic" w:hAnsi="StarSymbol;Yu Gothic" w:cs="StarSymbol;Yu Gothic"/>
      <w:sz w:val="18"/>
      <w:szCs w:val="18"/>
    </w:rPr>
  </w:style>
  <w:style w:type="character" w:styleId="61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2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rFonts w:ascii="Symbol" w:hAnsi="Symbol" w:cs="StarSymbol;Yu Gothic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2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2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0">
    <w:name w:val="???????? ????? ??????"/>
    <w:qFormat/>
    <w:rPr/>
  </w:style>
  <w:style w:type="character" w:styleId="PageNumber">
    <w:name w:val="Page Number"/>
    <w:basedOn w:val="Style20"/>
    <w:rPr/>
  </w:style>
  <w:style w:type="character" w:styleId="Style21">
    <w:name w:val="???????? ?????"/>
    <w:qFormat/>
    <w:rPr/>
  </w:style>
  <w:style w:type="character" w:styleId="13">
    <w:name w:val="Гиперссылка1"/>
    <w:qFormat/>
    <w:rPr>
      <w:color w:val="000080"/>
      <w:u w:val="single"/>
    </w:rPr>
  </w:style>
  <w:style w:type="character" w:styleId="33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Style22">
    <w:name w:val="?????? ?????????"/>
    <w:qFormat/>
    <w:rPr/>
  </w:style>
  <w:style w:type="character" w:styleId="Style23">
    <w:name w:val="??????? ??????"/>
    <w:qFormat/>
    <w:rPr>
      <w:rFonts w:ascii="StarSymbol;Yu Gothic" w:hAnsi="StarSymbol;Yu Gothic" w:cs="StarSymbol;Yu Gothic"/>
      <w:sz w:val="18"/>
    </w:rPr>
  </w:style>
  <w:style w:type="character" w:styleId="Style24">
    <w:name w:val="???????? ????? ????"/>
    <w:qFormat/>
    <w:rPr>
      <w:rFonts w:ascii="Arial" w:hAnsi="Arial" w:cs="Arial"/>
      <w:sz w:val="22"/>
      <w:lang w:val="ru-RU"/>
    </w:rPr>
  </w:style>
  <w:style w:type="character" w:styleId="Style2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6">
    <w:name w:val="Символ нумерации"/>
    <w:qFormat/>
    <w:rPr/>
  </w:style>
  <w:style w:type="character" w:styleId="Style2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Основной текст Знак Знак Знак"/>
    <w:qFormat/>
    <w:rPr>
      <w:rFonts w:eastAsia="Arial"/>
      <w:sz w:val="28"/>
      <w:lang w:val="ru-RU" w:bidi="ar-SA"/>
    </w:rPr>
  </w:style>
  <w:style w:type="character" w:styleId="43">
    <w:name w:val="Знак Знак4"/>
    <w:qFormat/>
    <w:rPr>
      <w:sz w:val="28"/>
      <w:lang w:val="ru-RU" w:bidi="ar-SA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4">
    <w:name w:val="Знак Знак3"/>
    <w:qFormat/>
    <w:rPr>
      <w:lang w:val="ru-RU" w:bidi="ar-SA"/>
    </w:rPr>
  </w:style>
  <w:style w:type="character" w:styleId="22">
    <w:name w:val="Знак Знак2"/>
    <w:qFormat/>
    <w:rPr>
      <w:rFonts w:ascii="MS Sans Serif;Arial" w:hAnsi="MS Sans Serif;Arial" w:cs="MS Sans Serif;Arial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30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15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31">
    <w:name w:val="Символ сноски"/>
    <w:qFormat/>
    <w:rPr>
      <w:sz w:val="20"/>
      <w:vertAlign w:val="superscript"/>
    </w:rPr>
  </w:style>
  <w:style w:type="character" w:styleId="91">
    <w:name w:val="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???????? ?????????"/>
    <w:qFormat/>
    <w:rPr>
      <w:b/>
      <w:color w:val="000080"/>
      <w:sz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33">
    <w:name w:val="?????????????? ??????"/>
    <w:qFormat/>
    <w:rPr>
      <w:b/>
      <w:color w:val="008000"/>
      <w:sz w:val="20"/>
      <w:u w:val="single"/>
    </w:rPr>
  </w:style>
  <w:style w:type="character" w:styleId="Style34">
    <w:name w:val="Цветовое выделение"/>
    <w:qFormat/>
    <w:rPr>
      <w:b/>
      <w:bCs/>
      <w:color w:val="000080"/>
      <w:sz w:val="20"/>
      <w:szCs w:val="20"/>
    </w:rPr>
  </w:style>
  <w:style w:type="character" w:styleId="331">
    <w:name w:val="Знак3 Знак Знак3"/>
    <w:qFormat/>
    <w:rPr>
      <w:color w:val="000000"/>
      <w:spacing w:val="-2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5">
    <w:name w:val="Подпись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1">
    <w:name w:val="Знак Знак8"/>
    <w:qFormat/>
    <w:rPr>
      <w:color w:val="000000"/>
      <w:lang w:val="ru-RU" w:bidi="ar-SA"/>
    </w:rPr>
  </w:style>
  <w:style w:type="character" w:styleId="17">
    <w:name w:val="Знак сноски1"/>
    <w:qFormat/>
    <w:rPr>
      <w:vertAlign w:val="superscript"/>
    </w:rPr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Yu Gothic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20z1">
    <w:name w:val="WW8Num20z1"/>
    <w:qFormat/>
    <w:rPr>
      <w:rFonts w:ascii="Wingdings 2" w:hAnsi="Wingdings 2" w:cs="StarSymbol;Yu Gothic"/>
      <w:sz w:val="18"/>
      <w:szCs w:val="18"/>
    </w:rPr>
  </w:style>
  <w:style w:type="character" w:styleId="WW8Num20z2">
    <w:name w:val="WW8Num20z2"/>
    <w:qFormat/>
    <w:rPr>
      <w:rFonts w:ascii="StarSymbol;Yu Gothic" w:hAnsi="StarSymbol;Yu Gothic" w:cs="StarSymbol;Yu Gothic"/>
      <w:sz w:val="18"/>
      <w:szCs w:val="18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Yu Gothic"/>
      <w:sz w:val="18"/>
      <w:szCs w:val="18"/>
    </w:rPr>
  </w:style>
  <w:style w:type="character" w:styleId="WW8Num52z0">
    <w:name w:val="WW8Num52z0"/>
    <w:qFormat/>
    <w:rPr>
      <w:rFonts w:ascii="Symbol" w:hAnsi="Symbol" w:cs="StarSymbol;Yu Gothic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37">
    <w:name w:val="?????? ??????"/>
    <w:qFormat/>
    <w:rPr>
      <w:sz w:val="20"/>
      <w:vertAlign w:val="superscript"/>
    </w:rPr>
  </w:style>
  <w:style w:type="character" w:styleId="18">
    <w:name w:val="Знак концевой сноски1"/>
    <w:qFormat/>
    <w:rPr>
      <w:vertAlign w:val="superscript"/>
    </w:rPr>
  </w:style>
  <w:style w:type="character" w:styleId="24">
    <w:name w:val="Основной текст Знак2"/>
    <w:qFormat/>
    <w:rPr>
      <w:sz w:val="28"/>
    </w:rPr>
  </w:style>
  <w:style w:type="character" w:styleId="19">
    <w:name w:val="Основной текст с отступом Знак1"/>
    <w:basedOn w:val="82"/>
    <w:qFormat/>
    <w:rPr/>
  </w:style>
  <w:style w:type="character" w:styleId="110">
    <w:name w:val="Нижний колонтитул Знак1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1">
    <w:name w:val="Название Знак1"/>
    <w:qFormat/>
    <w:rPr>
      <w:b/>
      <w:sz w:val="24"/>
    </w:rPr>
  </w:style>
  <w:style w:type="character" w:styleId="112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szCs w:val="20"/>
      <w:lang w:val="en-US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Editsection">
    <w:name w:val="editsection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6">
    <w:name w:val="Знак Знак Знак3"/>
    <w:qFormat/>
    <w:rPr>
      <w:b/>
      <w:sz w:val="24"/>
      <w:lang w:val="ru-RU" w:bidi="ar-SA"/>
    </w:rPr>
  </w:style>
  <w:style w:type="character" w:styleId="37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1">
    <w:name w:val="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3">
    <w:name w:val="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44">
    <w:name w:val="Знак Знак Знак4"/>
    <w:qFormat/>
    <w:rPr>
      <w:rFonts w:ascii="Arial" w:hAnsi="Arial" w:cs="Arial"/>
      <w:sz w:val="22"/>
      <w:szCs w:val="22"/>
      <w:lang w:val="ru-RU" w:bidi="ar-SA"/>
    </w:rPr>
  </w:style>
  <w:style w:type="character" w:styleId="114">
    <w:name w:val="Знак Знак11"/>
    <w:qFormat/>
    <w:rPr>
      <w:b/>
      <w:i/>
      <w:sz w:val="24"/>
      <w:u w:val="single"/>
      <w:lang w:val="ru-RU" w:bidi="ar-SA"/>
    </w:rPr>
  </w:style>
  <w:style w:type="character" w:styleId="Style3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39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40">
    <w:name w:val="Гипертекстовая ссылка"/>
    <w:qFormat/>
    <w:rPr>
      <w:b/>
      <w:bCs/>
      <w:color w:val="106BBE"/>
      <w:sz w:val="20"/>
      <w:szCs w:val="20"/>
    </w:rPr>
  </w:style>
  <w:style w:type="character" w:styleId="BodyTextChar">
    <w:name w:val="Body Text Char"/>
    <w:qFormat/>
    <w:rPr>
      <w:rFonts w:cs="Times New Roman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62">
    <w:name w:val="Знак Знак6"/>
    <w:qFormat/>
    <w:rPr>
      <w:b/>
      <w:i/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93">
    <w:name w:val="Основной текст + 9"/>
    <w:qFormat/>
    <w:rPr>
      <w:rFonts w:ascii="Times New Roman" w:hAnsi="Times New Roman" w:cs="Times New Roman"/>
      <w:sz w:val="19"/>
      <w:u w:val="none"/>
    </w:rPr>
  </w:style>
  <w:style w:type="character" w:styleId="Style41">
    <w:name w:val="Основной текст_"/>
    <w:qFormat/>
    <w:rPr>
      <w:rFonts w:ascii="Times New Roman" w:hAnsi="Times New Roman" w:cs="Times New Roman"/>
      <w:sz w:val="22"/>
      <w:u w:val="none"/>
    </w:rPr>
  </w:style>
  <w:style w:type="character" w:styleId="Style42">
    <w:name w:val="Подпись к таблице"/>
    <w:qFormat/>
    <w:rPr>
      <w:rFonts w:ascii="Times New Roman" w:hAnsi="Times New Roman" w:cs="Times New Roman"/>
      <w:sz w:val="22"/>
      <w:u w:val="single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5">
    <w:name w:val="Верхний колонтитул Знак1"/>
    <w:qFormat/>
    <w:rPr>
      <w:rFonts w:ascii="MS Sans Serif;Arial" w:hAnsi="MS Sans Serif;Arial" w:cs="MS Sans Serif;Arial"/>
      <w:lang w:val="en-US"/>
    </w:rPr>
  </w:style>
  <w:style w:type="character" w:styleId="Style4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4">
    <w:name w:val="Название Знак"/>
    <w:qFormat/>
    <w:rPr>
      <w:rFonts w:ascii="Arial" w:hAnsi="Arial" w:cs="Arial"/>
      <w:b/>
      <w:sz w:val="22"/>
    </w:rPr>
  </w:style>
  <w:style w:type="character" w:styleId="28">
    <w:name w:val="Название Знак2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38">
    <w:name w:val="Название Знак3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4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7Exact">
    <w:name w:val="Основной текст (37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7Exact1">
    <w:name w:val="Основной текст (37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9Exact">
    <w:name w:val="Основной текст (3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3Exact">
    <w:name w:val="Заголовок №13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1">
    <w:name w:val="Заголовок №13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116">
    <w:name w:val="Текст выноски Знак1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icturecaption4Exact">
    <w:name w:val="Picture caption (4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47">
    <w:name w:val="_текст Знак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Style48">
    <w:name w:val="Другое_"/>
    <w:qFormat/>
    <w:rPr>
      <w:rFonts w:ascii="Times New Roman" w:hAnsi="Times New Roman" w:cs="Times New Roman"/>
      <w:sz w:val="17"/>
      <w:szCs w:val="17"/>
    </w:rPr>
  </w:style>
  <w:style w:type="character" w:styleId="53">
    <w:name w:val="Основной текст (5)_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120" w:after="300"/>
      <w:ind w:firstLine="709"/>
      <w:contextualSpacing/>
      <w:jc w:val="both"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4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e5f0f5ede8e9eaeeebeeedf2e8f2f3eb">
    <w:name w:val="Вc2еe5рf0хf5нedиe8йe9 кeaоeeлebоeeнedтf2иe8тf2уf3лeb"/>
    <w:basedOn w:val="Normal"/>
    <w:qFormat/>
    <w:pPr/>
    <w:rPr>
      <w:sz w:val="20"/>
      <w:szCs w:val="20"/>
    </w:rPr>
  </w:style>
  <w:style w:type="paragraph" w:styleId="Cde8e6ede8e9eaeeebeeedf2e8f2f3eb">
    <w:name w:val="Нcdиe8жe6нedиe8йe9 кeaоeeлebоeeнedтf2иe8тf2уf3лeb"/>
    <w:basedOn w:val="Normal"/>
    <w:qFormat/>
    <w:pPr/>
    <w:rPr/>
  </w:style>
  <w:style w:type="paragraph" w:styleId="C7e0e3eeebeee2eeea1">
    <w:name w:val="Зc7аe0гe3оeeлebоeeвe2оeeкea 1"/>
    <w:basedOn w:val="Normal"/>
    <w:qFormat/>
    <w:pPr>
      <w:keepNext w:val="true"/>
      <w:spacing w:before="240" w:after="60"/>
    </w:pPr>
    <w:rPr/>
  </w:style>
  <w:style w:type="paragraph" w:styleId="Style5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8">
    <w:name w:val="Список 1)"/>
    <w:basedOn w:val="Normal"/>
    <w:qFormat/>
    <w:pPr>
      <w:spacing w:before="0" w:after="60"/>
      <w:jc w:val="both"/>
    </w:pPr>
    <w:rPr/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qFormat/>
    <w:pPr/>
    <w:rPr>
      <w:b/>
      <w:bCs/>
    </w:rPr>
  </w:style>
  <w:style w:type="paragraph" w:styleId="Contents3">
    <w:name w:val="TOC 3"/>
    <w:basedOn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pPr>
      <w:spacing w:before="240" w:after="0"/>
      <w:jc w:val="both"/>
    </w:pPr>
    <w:rPr>
      <w:bCs/>
      <w:sz w:val="20"/>
      <w:szCs w:val="20"/>
      <w:lang w:val="en-US" w:eastAsia="en-US"/>
    </w:rPr>
  </w:style>
  <w:style w:type="paragraph" w:styleId="Contents4">
    <w:name w:val="TOC 4"/>
    <w:basedOn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54">
    <w:name w:val="Табличный_слева"/>
    <w:basedOn w:val="Normal"/>
    <w:qFormat/>
    <w:pPr/>
    <w:rPr>
      <w:sz w:val="22"/>
      <w:szCs w:val="22"/>
    </w:rPr>
  </w:style>
  <w:style w:type="paragraph" w:styleId="Contents1">
    <w:name w:val="TOC 1"/>
    <w:basedOn w:val="Normal"/>
    <w:pPr>
      <w:spacing w:before="360" w:after="0"/>
    </w:pPr>
    <w:rPr>
      <w:rFonts w:ascii="Calibri Light" w:hAnsi="Calibri Light" w:cs="Calibri Light"/>
      <w:b/>
      <w:bCs/>
      <w:caps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Заголовок записки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Style57">
    <w:name w:val="Абзац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Содержимое таблицы"/>
    <w:basedOn w:val="Standard"/>
    <w:qFormat/>
    <w:pPr>
      <w:widowControl w:val="false"/>
      <w:suppressLineNumbers/>
    </w:pPr>
    <w:rPr>
      <w:rFonts w:ascii="Times New Roman" w:hAnsi="Times New Roman" w:eastAsia="Andale Sans UI" w:cs="Tahoma"/>
      <w:lang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Style5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19">
    <w:name w:val="____Заголовок1"/>
    <w:basedOn w:val="Normal"/>
    <w:qFormat/>
    <w:pPr>
      <w:numPr>
        <w:ilvl w:val="0"/>
        <w:numId w:val="9"/>
      </w:numPr>
      <w:suppressAutoHyphens w:val="true"/>
      <w:overflowPunct w:val="false"/>
      <w:autoSpaceDE w:val="false"/>
      <w:spacing w:before="0" w:after="240"/>
      <w:jc w:val="both"/>
      <w:textAlignment w:val="baseline"/>
    </w:pPr>
    <w:rPr>
      <w:rFonts w:eastAsia="Arial"/>
      <w:b/>
    </w:rPr>
  </w:style>
  <w:style w:type="paragraph" w:styleId="120">
    <w:name w:val="__Обычный1"/>
    <w:qFormat/>
    <w:pPr>
      <w:widowControl/>
      <w:suppressAutoHyphens w:val="true"/>
      <w:bidi w:val="0"/>
      <w:spacing w:before="0" w:after="24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120" w:after="160"/>
      <w:ind w:firstLine="709"/>
      <w:jc w:val="both"/>
    </w:pPr>
    <w:rPr>
      <w:rFonts w:ascii="Calibri Light" w:hAnsi="Calibri Light" w:cs="Calibri Light"/>
      <w:i/>
      <w:iCs/>
      <w:color w:val="4472C4"/>
      <w:spacing w:val="15"/>
      <w:lang w:val="en-US"/>
    </w:rPr>
  </w:style>
  <w:style w:type="paragraph" w:styleId="121">
    <w:name w:val="1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74">
    <w:name w:val="Указатель7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Tahoma"/>
      <w:sz w:val="28"/>
      <w:szCs w:val="20"/>
    </w:rPr>
  </w:style>
  <w:style w:type="paragraph" w:styleId="63">
    <w:name w:val="Название6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Tahoma"/>
      <w:sz w:val="28"/>
      <w:szCs w:val="20"/>
    </w:rPr>
  </w:style>
  <w:style w:type="paragraph" w:styleId="54">
    <w:name w:val="Название5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55">
    <w:name w:val="Указатель5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Tahoma"/>
      <w:sz w:val="28"/>
      <w:szCs w:val="20"/>
    </w:rPr>
  </w:style>
  <w:style w:type="paragraph" w:styleId="45">
    <w:name w:val="Название4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Tahoma"/>
      <w:sz w:val="28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312">
    <w:name w:val="Указатель3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Tahoma"/>
      <w:sz w:val="28"/>
      <w:szCs w:val="20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Tahoma"/>
      <w:sz w:val="28"/>
      <w:szCs w:val="2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23">
    <w:name w:val="Указатель1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Tahoma"/>
      <w:sz w:val="28"/>
      <w:szCs w:val="20"/>
    </w:rPr>
  </w:style>
  <w:style w:type="paragraph" w:styleId="Style60">
    <w:name w:val="?????????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cs="Arial"/>
      <w:sz w:val="28"/>
      <w:szCs w:val="20"/>
    </w:rPr>
  </w:style>
  <w:style w:type="paragraph" w:styleId="Style61">
    <w:name w:val="????????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i/>
      <w:szCs w:val="20"/>
    </w:rPr>
  </w:style>
  <w:style w:type="paragraph" w:styleId="WW1">
    <w:name w:val="WW-?????????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sz w:val="28"/>
      <w:szCs w:val="20"/>
    </w:rPr>
  </w:style>
  <w:style w:type="paragraph" w:styleId="212">
    <w:name w:val="???????? ????? 2"/>
    <w:basedOn w:val="Normal"/>
    <w:qFormat/>
    <w:pPr>
      <w:suppressAutoHyphens w:val="true"/>
      <w:spacing w:lineRule="auto" w:line="480" w:before="120" w:after="120"/>
      <w:ind w:firstLine="709"/>
      <w:jc w:val="both"/>
    </w:pPr>
    <w:rPr>
      <w:sz w:val="28"/>
      <w:szCs w:val="20"/>
    </w:rPr>
  </w:style>
  <w:style w:type="paragraph" w:styleId="12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7">
    <w:name w:val="Стиль4"/>
    <w:basedOn w:val="Normal"/>
    <w:qFormat/>
    <w:pPr>
      <w:suppressAutoHyphens w:val="true"/>
      <w:spacing w:before="120" w:after="0"/>
      <w:ind w:firstLine="709"/>
      <w:jc w:val="center"/>
    </w:pPr>
    <w:rPr>
      <w:caps/>
    </w:rPr>
  </w:style>
  <w:style w:type="paragraph" w:styleId="Style62">
    <w:name w:val="????? ?????????"/>
    <w:basedOn w:val="Normal"/>
    <w:qFormat/>
    <w:pPr>
      <w:shd w:fill="000080" w:val="clear"/>
      <w:suppressAutoHyphens w:val="true"/>
      <w:spacing w:before="120" w:after="0"/>
      <w:ind w:firstLine="709"/>
      <w:jc w:val="both"/>
    </w:pPr>
    <w:rPr>
      <w:rFonts w:ascii="Tahoma" w:hAnsi="Tahoma" w:cs="Tahoma"/>
      <w:sz w:val="20"/>
      <w:szCs w:val="20"/>
    </w:rPr>
  </w:style>
  <w:style w:type="paragraph" w:styleId="Style63">
    <w:name w:val="??????? (???)"/>
    <w:basedOn w:val="Normal"/>
    <w:qFormat/>
    <w:pPr>
      <w:suppressAutoHyphens w:val="true"/>
      <w:spacing w:before="280" w:after="280"/>
      <w:ind w:firstLine="709"/>
      <w:jc w:val="both"/>
    </w:pPr>
    <w:rPr>
      <w:szCs w:val="20"/>
    </w:rPr>
  </w:style>
  <w:style w:type="paragraph" w:styleId="1110">
    <w:name w:val="Заголовок 11"/>
    <w:basedOn w:val="124"/>
    <w:next w:val="124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313">
    <w:name w:val="???????? ????? ? ???????? 3"/>
    <w:basedOn w:val="Normal"/>
    <w:qFormat/>
    <w:pPr>
      <w:suppressAutoHyphens w:val="true"/>
      <w:spacing w:before="120" w:after="120"/>
      <w:ind w:left="283" w:firstLine="709"/>
      <w:jc w:val="both"/>
    </w:pPr>
    <w:rPr>
      <w:sz w:val="16"/>
      <w:szCs w:val="20"/>
    </w:rPr>
  </w:style>
  <w:style w:type="paragraph" w:styleId="314">
    <w:name w:val="???????? ????? 3"/>
    <w:basedOn w:val="Normal"/>
    <w:qFormat/>
    <w:pPr>
      <w:suppressAutoHyphens w:val="true"/>
      <w:spacing w:before="120" w:after="120"/>
      <w:ind w:firstLine="709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120" w:after="120"/>
      <w:ind w:left="283" w:firstLine="709"/>
      <w:jc w:val="both"/>
    </w:pPr>
    <w:rPr>
      <w:sz w:val="20"/>
      <w:szCs w:val="20"/>
      <w:lang w:val="en-US"/>
    </w:rPr>
  </w:style>
  <w:style w:type="paragraph" w:styleId="125">
    <w:name w:val="Основной текст1"/>
    <w:basedOn w:val="124"/>
    <w:qFormat/>
    <w:pPr>
      <w:jc w:val="both"/>
    </w:pPr>
    <w:rPr>
      <w:sz w:val="24"/>
    </w:rPr>
  </w:style>
  <w:style w:type="paragraph" w:styleId="213">
    <w:name w:val="???????? ????? ? ???????? 2"/>
    <w:basedOn w:val="Normal"/>
    <w:qFormat/>
    <w:pPr>
      <w:suppressAutoHyphens w:val="true"/>
      <w:spacing w:before="120" w:after="0"/>
      <w:ind w:firstLine="720"/>
      <w:jc w:val="both"/>
    </w:pPr>
    <w:rPr>
      <w:szCs w:val="20"/>
    </w:rPr>
  </w:style>
  <w:style w:type="paragraph" w:styleId="126">
    <w:name w:val="îãëàâëåíèå 1"/>
    <w:basedOn w:val="Normal"/>
    <w:next w:val="Normal"/>
    <w:qFormat/>
    <w:pPr>
      <w:suppressAutoHyphens w:val="true"/>
      <w:spacing w:before="120" w:after="0"/>
      <w:ind w:firstLine="720"/>
      <w:jc w:val="both"/>
    </w:pPr>
    <w:rPr>
      <w:szCs w:val="20"/>
    </w:rPr>
  </w:style>
  <w:style w:type="paragraph" w:styleId="127">
    <w:name w:val="Нижний колонтитул1"/>
    <w:basedOn w:val="124"/>
    <w:qFormat/>
    <w:pPr/>
    <w:rPr/>
  </w:style>
  <w:style w:type="paragraph" w:styleId="214">
    <w:name w:val="Основной текст 21"/>
    <w:basedOn w:val="124"/>
    <w:qFormat/>
    <w:pPr/>
    <w:rPr>
      <w:sz w:val="22"/>
    </w:rPr>
  </w:style>
  <w:style w:type="paragraph" w:styleId="128">
    <w:name w:val="!_заголовок 1"/>
    <w:basedOn w:val="Normal"/>
    <w:next w:val="Normal"/>
    <w:qFormat/>
    <w:pPr>
      <w:keepNext w:val="true"/>
      <w:ind w:firstLine="709"/>
      <w:jc w:val="both"/>
    </w:pPr>
    <w:rPr>
      <w:b/>
      <w:sz w:val="28"/>
    </w:rPr>
  </w:style>
  <w:style w:type="paragraph" w:styleId="129">
    <w:name w:val="????????? 1"/>
    <w:basedOn w:val="Normal"/>
    <w:next w:val="Normal"/>
    <w:qFormat/>
    <w:pPr>
      <w:keepNext w:val="true"/>
      <w:suppressAutoHyphens w:val="true"/>
      <w:spacing w:before="120" w:after="0"/>
      <w:ind w:firstLine="709"/>
      <w:jc w:val="both"/>
    </w:pPr>
    <w:rPr>
      <w:rFonts w:ascii="MS Sans Serif;Arial" w:hAnsi="MS Sans Serif;Arial" w:cs="MS Sans Serif;Arial"/>
      <w:b/>
      <w:szCs w:val="20"/>
    </w:rPr>
  </w:style>
  <w:style w:type="paragraph" w:styleId="215">
    <w:name w:val="Основной текст с отступом 21"/>
    <w:basedOn w:val="124"/>
    <w:qFormat/>
    <w:pPr>
      <w:ind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suppressAutoHyphens w:val="true"/>
      <w:spacing w:before="120" w:after="0"/>
      <w:ind w:firstLine="709"/>
      <w:jc w:val="both"/>
    </w:pPr>
    <w:rPr>
      <w:rFonts w:ascii="MS Sans Serif;Arial" w:hAnsi="MS Sans Serif;Arial" w:cs="MS Sans Serif;Arial"/>
      <w:sz w:val="28"/>
      <w:szCs w:val="20"/>
    </w:rPr>
  </w:style>
  <w:style w:type="paragraph" w:styleId="130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5">
    <w:name w:val="Основной текст с отступом 31"/>
    <w:basedOn w:val="124"/>
    <w:qFormat/>
    <w:pPr>
      <w:ind w:firstLine="720"/>
      <w:jc w:val="both"/>
    </w:pPr>
    <w:rPr>
      <w:sz w:val="24"/>
    </w:rPr>
  </w:style>
  <w:style w:type="paragraph" w:styleId="Style64">
    <w:name w:val="??????"/>
    <w:basedOn w:val="Normal"/>
    <w:qFormat/>
    <w:pPr>
      <w:suppressAutoHyphens w:val="true"/>
      <w:spacing w:before="120" w:after="0"/>
      <w:ind w:left="284" w:right="424" w:firstLine="709"/>
      <w:jc w:val="both"/>
    </w:pPr>
    <w:rPr>
      <w:rFonts w:ascii="Arial" w:hAnsi="Arial" w:cs="Arial"/>
      <w:szCs w:val="20"/>
    </w:rPr>
  </w:style>
  <w:style w:type="paragraph" w:styleId="Style65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>
      <w:suppressAutoHyphens w:val="tru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216">
    <w:name w:val="????????? 2"/>
    <w:basedOn w:val="Normal"/>
    <w:next w:val="Normal"/>
    <w:qFormat/>
    <w:pPr>
      <w:keepNext w:val="true"/>
      <w:suppressAutoHyphens w:val="true"/>
      <w:spacing w:before="120" w:after="0"/>
      <w:ind w:firstLine="709"/>
      <w:jc w:val="center"/>
    </w:pPr>
    <w:rPr>
      <w:b/>
      <w:szCs w:val="20"/>
    </w:rPr>
  </w:style>
  <w:style w:type="paragraph" w:styleId="BodyText21">
    <w:name w:val="Body Text 21"/>
    <w:basedOn w:val="Normal"/>
    <w:qFormat/>
    <w:pPr>
      <w:suppressAutoHyphens w:val="true"/>
      <w:spacing w:before="120" w:after="0"/>
      <w:ind w:firstLine="709"/>
      <w:jc w:val="both"/>
    </w:pPr>
    <w:rPr>
      <w:szCs w:val="20"/>
    </w:rPr>
  </w:style>
  <w:style w:type="paragraph" w:styleId="75">
    <w:name w:val="????????? 7"/>
    <w:basedOn w:val="Normal"/>
    <w:next w:val="Normal"/>
    <w:qFormat/>
    <w:pPr>
      <w:keepNext w:val="true"/>
      <w:suppressAutoHyphens w:val="true"/>
      <w:spacing w:before="120" w:after="0"/>
      <w:ind w:firstLine="709"/>
      <w:jc w:val="both"/>
    </w:pPr>
    <w:rPr>
      <w:b/>
      <w:szCs w:val="20"/>
      <w:u w:val="single"/>
    </w:rPr>
  </w:style>
  <w:style w:type="paragraph" w:styleId="BodyText22">
    <w:name w:val="Body Text 22"/>
    <w:basedOn w:val="Normal"/>
    <w:qFormat/>
    <w:pPr>
      <w:suppressAutoHyphens w:val="true"/>
      <w:spacing w:before="120" w:after="0"/>
      <w:ind w:firstLine="709"/>
      <w:jc w:val="both"/>
    </w:pPr>
    <w:rPr>
      <w:szCs w:val="20"/>
    </w:rPr>
  </w:style>
  <w:style w:type="paragraph" w:styleId="217">
    <w:name w:val="????????????? ?????? 2"/>
    <w:basedOn w:val="Normal"/>
    <w:qFormat/>
    <w:pPr>
      <w:suppressAutoHyphens w:val="true"/>
      <w:spacing w:before="120" w:after="0"/>
      <w:ind w:left="283" w:firstLine="709"/>
      <w:jc w:val="both"/>
    </w:pPr>
    <w:rPr>
      <w:rFonts w:ascii="Tahoma" w:hAnsi="Tahoma" w:cs="Tahoma"/>
      <w:color w:val="000000"/>
      <w:sz w:val="18"/>
      <w:szCs w:val="20"/>
    </w:rPr>
  </w:style>
  <w:style w:type="paragraph" w:styleId="Style66">
    <w:name w:val="??????????? ??????"/>
    <w:basedOn w:val="Normal"/>
    <w:qFormat/>
    <w:pPr>
      <w:widowControl w:val="false"/>
      <w:suppressAutoHyphens w:val="true"/>
      <w:spacing w:before="120" w:after="120"/>
      <w:ind w:left="283" w:firstLine="709"/>
      <w:jc w:val="both"/>
    </w:pPr>
    <w:rPr>
      <w:sz w:val="20"/>
      <w:szCs w:val="20"/>
    </w:rPr>
  </w:style>
  <w:style w:type="paragraph" w:styleId="Style67">
    <w:name w:val="???????"/>
    <w:basedOn w:val="Normal"/>
    <w:qFormat/>
    <w:pPr>
      <w:suppressAutoHyphens w:val="true"/>
      <w:spacing w:before="120" w:after="0"/>
      <w:ind w:firstLine="709"/>
      <w:jc w:val="both"/>
    </w:pPr>
    <w:rPr>
      <w:sz w:val="28"/>
      <w:szCs w:val="20"/>
    </w:rPr>
  </w:style>
  <w:style w:type="paragraph" w:styleId="WW3">
    <w:name w:val="WW-???????"/>
    <w:basedOn w:val="TextBody"/>
    <w:next w:val="TextBody"/>
    <w:qFormat/>
    <w:pPr>
      <w:suppressAutoHyphens w:val="true"/>
      <w:spacing w:lineRule="auto" w:line="240" w:before="0" w:after="0"/>
      <w:ind w:firstLine="709"/>
    </w:pPr>
    <w:rPr>
      <w:rFonts w:ascii="Arial" w:hAnsi="Arial" w:eastAsia="Arial" w:cs="Arial"/>
      <w:sz w:val="20"/>
      <w:szCs w:val="20"/>
    </w:rPr>
  </w:style>
  <w:style w:type="paragraph" w:styleId="132">
    <w:name w:val="çàãîëîâîê 1"/>
    <w:basedOn w:val="Normal"/>
    <w:next w:val="Normal"/>
    <w:qFormat/>
    <w:pPr>
      <w:keepNext w:val="true"/>
      <w:suppressAutoHyphens w:val="true"/>
      <w:spacing w:before="240" w:after="60"/>
      <w:ind w:firstLine="709"/>
      <w:jc w:val="both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218">
    <w:name w:val="????? ????????? 2 + ?? ????? ?????????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120"/>
      <w:ind w:firstLine="709"/>
      <w:jc w:val="center"/>
      <w:outlineLvl w:val="9"/>
    </w:pPr>
    <w:rPr>
      <w:szCs w:val="20"/>
      <w:lang w:val="en-US"/>
    </w:rPr>
  </w:style>
  <w:style w:type="paragraph" w:styleId="3040">
    <w:name w:val="????? ????????? 3 + ?????:  0.4 ?? ?????? ??????:  0 ??"/>
    <w:basedOn w:val="Heading3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60"/>
      <w:ind w:firstLine="709"/>
      <w:jc w:val="center"/>
      <w:outlineLvl w:val="9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68">
    <w:name w:val="????? ???????"/>
    <w:basedOn w:val="Normal"/>
    <w:qFormat/>
    <w:pPr>
      <w:suppressAutoHyphens w:val="true"/>
      <w:spacing w:before="120" w:after="0"/>
      <w:ind w:firstLine="709"/>
      <w:jc w:val="both"/>
    </w:pPr>
    <w:rPr>
      <w:rFonts w:ascii="Tahoma" w:hAnsi="Tahoma" w:cs="Tahoma"/>
      <w:sz w:val="16"/>
      <w:szCs w:val="20"/>
    </w:rPr>
  </w:style>
  <w:style w:type="paragraph" w:styleId="S">
    <w:name w:val="S_?????? ??????????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szCs w:val="20"/>
    </w:rPr>
  </w:style>
  <w:style w:type="paragraph" w:styleId="Style69">
    <w:name w:val="?????????? ??????"/>
    <w:basedOn w:val="TextBody"/>
    <w:qFormat/>
    <w:pPr>
      <w:suppressAutoHyphens w:val="true"/>
      <w:spacing w:lineRule="auto" w:line="240" w:before="0" w:after="0"/>
      <w:ind w:firstLine="709"/>
      <w:jc w:val="both"/>
    </w:pPr>
    <w:rPr>
      <w:rFonts w:eastAsia="Arial"/>
      <w:sz w:val="28"/>
      <w:szCs w:val="20"/>
    </w:rPr>
  </w:style>
  <w:style w:type="paragraph" w:styleId="Style70">
    <w:name w:val="Содержимое врезки"/>
    <w:basedOn w:val="TextBody"/>
    <w:qFormat/>
    <w:pPr>
      <w:suppressAutoHyphens w:val="true"/>
      <w:spacing w:lineRule="auto" w:line="240" w:before="0" w:after="0"/>
      <w:ind w:firstLine="709"/>
      <w:jc w:val="both"/>
    </w:pPr>
    <w:rPr>
      <w:rFonts w:eastAsia="Arial"/>
      <w:sz w:val="28"/>
      <w:szCs w:val="20"/>
    </w:rPr>
  </w:style>
  <w:style w:type="paragraph" w:styleId="Style71">
    <w:name w:val="Обычный (Интернет)"/>
    <w:basedOn w:val="Normal"/>
    <w:qFormat/>
    <w:pPr>
      <w:spacing w:before="45" w:after="100"/>
      <w:ind w:firstLine="709"/>
      <w:jc w:val="both"/>
    </w:pPr>
    <w:rPr/>
  </w:style>
  <w:style w:type="paragraph" w:styleId="Style91">
    <w:name w:val="Style9"/>
    <w:basedOn w:val="Normal"/>
    <w:qFormat/>
    <w:pPr>
      <w:widowControl w:val="false"/>
      <w:spacing w:lineRule="exact" w:line="448" w:before="120" w:after="0"/>
      <w:ind w:firstLine="533"/>
      <w:jc w:val="both"/>
    </w:pPr>
    <w:rPr>
      <w:rFonts w:ascii="Arial" w:hAnsi="Arial" w:cs="Arial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120" w:after="120"/>
      <w:ind w:left="283" w:firstLine="709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hanging="0"/>
    </w:pPr>
    <w:rPr/>
  </w:style>
  <w:style w:type="paragraph" w:styleId="133">
    <w:name w:val="Маркированный_1"/>
    <w:basedOn w:val="Normal"/>
    <w:qFormat/>
    <w:pPr>
      <w:numPr>
        <w:ilvl w:val="0"/>
        <w:numId w:val="5"/>
      </w:numPr>
      <w:suppressAutoHyphens w:val="true"/>
      <w:spacing w:lineRule="auto" w:line="360" w:before="120" w:after="0"/>
      <w:ind w:left="-7197" w:hanging="0"/>
      <w:jc w:val="both"/>
    </w:pPr>
    <w:rPr>
      <w:sz w:val="28"/>
      <w:szCs w:val="20"/>
    </w:rPr>
  </w:style>
  <w:style w:type="paragraph" w:styleId="134">
    <w:name w:val="Маркированный список1"/>
    <w:basedOn w:val="133"/>
    <w:qFormat/>
    <w:pPr>
      <w:numPr>
        <w:ilvl w:val="0"/>
        <w:numId w:val="0"/>
      </w:numPr>
      <w:ind w:hanging="0"/>
    </w:pPr>
    <w:rPr/>
  </w:style>
  <w:style w:type="paragraph" w:styleId="S2">
    <w:name w:val="S_Маркированный"/>
    <w:basedOn w:val="134"/>
    <w:qFormat/>
    <w:pPr>
      <w:numPr>
        <w:ilvl w:val="0"/>
        <w:numId w:val="7"/>
      </w:numPr>
      <w:ind w:left="0" w:hanging="0"/>
    </w:pPr>
    <w:rPr/>
  </w:style>
  <w:style w:type="paragraph" w:styleId="Style72">
    <w:name w:val="Заголовок таблицы"/>
    <w:basedOn w:val="Style58"/>
    <w:qFormat/>
    <w:pPr>
      <w:widowControl/>
      <w:spacing w:before="120" w:after="0"/>
      <w:ind w:firstLine="709"/>
      <w:jc w:val="center"/>
      <w:textAlignment w:val="auto"/>
    </w:pPr>
    <w:rPr>
      <w:rFonts w:eastAsia="Times New Roman" w:cs="Times New Roman"/>
      <w:b/>
      <w:bCs/>
      <w:sz w:val="28"/>
      <w:szCs w:val="20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360" w:before="120" w:after="0"/>
      <w:ind w:firstLine="567"/>
      <w:jc w:val="both"/>
    </w:pPr>
    <w:rPr>
      <w:szCs w:val="20"/>
    </w:rPr>
  </w:style>
  <w:style w:type="paragraph" w:styleId="Style73">
    <w:name w:val="Знак"/>
    <w:basedOn w:val="Normal"/>
    <w:qFormat/>
    <w:pPr>
      <w:spacing w:lineRule="exact" w:line="240" w:before="120" w:after="160"/>
      <w:ind w:firstLine="709"/>
      <w:jc w:val="both"/>
    </w:pPr>
    <w:rPr>
      <w:rFonts w:ascii="Verdana" w:hAnsi="Verdana" w:cs="Verdana"/>
      <w:lang w:val="en-US"/>
    </w:rPr>
  </w:style>
  <w:style w:type="paragraph" w:styleId="2111">
    <w:name w:val="Основной текст 211"/>
    <w:basedOn w:val="Normal"/>
    <w:qFormat/>
    <w:pPr>
      <w:spacing w:lineRule="auto" w:line="480" w:before="120" w:after="120"/>
      <w:ind w:firstLine="709"/>
      <w:jc w:val="both"/>
    </w:pPr>
    <w:rPr/>
  </w:style>
  <w:style w:type="paragraph" w:styleId="2112">
    <w:name w:val="Основной текст с отступом 211"/>
    <w:basedOn w:val="Normal"/>
    <w:qFormat/>
    <w:pPr>
      <w:suppressAutoHyphens w:val="true"/>
      <w:overflowPunct w:val="false"/>
      <w:autoSpaceDE w:val="false"/>
      <w:spacing w:before="120" w:after="0"/>
      <w:ind w:firstLine="36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219">
    <w:name w:val="Знак21"/>
    <w:basedOn w:val="Normal"/>
    <w:qFormat/>
    <w:pPr>
      <w:spacing w:lineRule="exact" w:line="240" w:before="120" w:after="160"/>
      <w:ind w:firstLine="709"/>
      <w:jc w:val="both"/>
    </w:pPr>
    <w:rPr>
      <w:rFonts w:ascii="Verdana" w:hAnsi="Verdana" w:cs="Verdana"/>
      <w:lang w:val="en-US"/>
    </w:rPr>
  </w:style>
  <w:style w:type="paragraph" w:styleId="1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120" w:after="160"/>
      <w:ind w:firstLine="709"/>
      <w:jc w:val="both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widowControl w:val="false"/>
      <w:autoSpaceDE w:val="false"/>
      <w:spacing w:before="120" w:after="120"/>
      <w:ind w:firstLine="709"/>
      <w:jc w:val="both"/>
    </w:pPr>
    <w:rPr>
      <w:color w:val="000000"/>
      <w:sz w:val="16"/>
      <w:szCs w:val="16"/>
    </w:rPr>
  </w:style>
  <w:style w:type="paragraph" w:styleId="135">
    <w:name w:val="Цитата1"/>
    <w:basedOn w:val="Normal"/>
    <w:qFormat/>
    <w:pPr>
      <w:shd w:fill="FFFFFF" w:val="clear"/>
      <w:spacing w:lineRule="exact" w:line="274" w:before="120" w:after="0"/>
      <w:ind w:left="3691" w:right="2304" w:hanging="422"/>
      <w:jc w:val="center"/>
    </w:pPr>
    <w:rPr>
      <w:b/>
      <w:bCs/>
      <w:color w:val="000000"/>
      <w:spacing w:val="-2"/>
    </w:rPr>
  </w:style>
  <w:style w:type="paragraph" w:styleId="Style74">
    <w:name w:val="Таблица"/>
    <w:basedOn w:val="Normal"/>
    <w:qFormat/>
    <w:pPr>
      <w:spacing w:before="80" w:after="80"/>
      <w:ind w:firstLine="709"/>
    </w:pPr>
    <w:rPr>
      <w:color w:val="000000"/>
      <w:szCs w:val="20"/>
    </w:rPr>
  </w:style>
  <w:style w:type="paragraph" w:styleId="Xl24">
    <w:name w:val="xl24"/>
    <w:basedOn w:val="Normal"/>
    <w:qFormat/>
    <w:pPr>
      <w:spacing w:before="280" w:after="280"/>
      <w:ind w:firstLine="709"/>
      <w:jc w:val="center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keepLines w:val="false"/>
      <w:numPr>
        <w:ilvl w:val="0"/>
        <w:numId w:val="0"/>
      </w:numPr>
      <w:spacing w:before="240" w:after="60"/>
      <w:ind w:firstLine="709"/>
      <w:jc w:val="center"/>
      <w:outlineLvl w:val="9"/>
    </w:pPr>
    <w:rPr>
      <w:rFonts w:ascii="Times New Roman" w:hAnsi="Times New Roman" w:eastAsia="Times New Roman" w:cs="Times New Roman"/>
      <w:bCs/>
      <w:color w:val="000000"/>
      <w:sz w:val="26"/>
      <w:szCs w:val="20"/>
      <w:lang w:val="en-US"/>
    </w:rPr>
  </w:style>
  <w:style w:type="paragraph" w:styleId="136">
    <w:name w:val="Схема документа1"/>
    <w:basedOn w:val="Normal"/>
    <w:qFormat/>
    <w:pPr>
      <w:shd w:fill="000080" w:val="clear"/>
      <w:spacing w:before="120" w:after="0"/>
      <w:ind w:firstLine="709"/>
      <w:jc w:val="both"/>
    </w:pPr>
    <w:rPr>
      <w:rFonts w:ascii="Tahoma" w:hAnsi="Tahoma" w:cs="Tahoma"/>
      <w:caps/>
      <w:color w:val="000000"/>
      <w:sz w:val="20"/>
      <w:szCs w:val="20"/>
    </w:rPr>
  </w:style>
  <w:style w:type="paragraph" w:styleId="2110">
    <w:name w:val="Список 21"/>
    <w:basedOn w:val="Normal"/>
    <w:qFormat/>
    <w:pPr>
      <w:spacing w:before="120" w:after="0"/>
      <w:ind w:left="566" w:hanging="283"/>
      <w:jc w:val="both"/>
    </w:pPr>
    <w:rPr>
      <w:color w:val="000000"/>
    </w:rPr>
  </w:style>
  <w:style w:type="paragraph" w:styleId="317">
    <w:name w:val="Список 31"/>
    <w:basedOn w:val="Normal"/>
    <w:qFormat/>
    <w:pPr>
      <w:spacing w:before="120" w:after="0"/>
      <w:ind w:left="849" w:hanging="283"/>
      <w:jc w:val="both"/>
    </w:pPr>
    <w:rPr>
      <w:color w:val="000000"/>
    </w:rPr>
  </w:style>
  <w:style w:type="paragraph" w:styleId="411">
    <w:name w:val="Список 41"/>
    <w:basedOn w:val="Normal"/>
    <w:qFormat/>
    <w:pPr>
      <w:spacing w:before="120" w:after="0"/>
      <w:ind w:left="1132" w:hanging="283"/>
      <w:jc w:val="both"/>
    </w:pPr>
    <w:rPr>
      <w:color w:val="000000"/>
    </w:rPr>
  </w:style>
  <w:style w:type="paragraph" w:styleId="511">
    <w:name w:val="Список 51"/>
    <w:basedOn w:val="Normal"/>
    <w:qFormat/>
    <w:pPr>
      <w:spacing w:before="120" w:after="0"/>
      <w:ind w:left="1415" w:hanging="283"/>
      <w:jc w:val="both"/>
    </w:pPr>
    <w:rPr>
      <w:color w:val="000000"/>
    </w:rPr>
  </w:style>
  <w:style w:type="paragraph" w:styleId="137">
    <w:name w:val="Прощание1"/>
    <w:basedOn w:val="Normal"/>
    <w:qFormat/>
    <w:pPr>
      <w:spacing w:before="120" w:after="0"/>
      <w:ind w:left="4252" w:firstLine="709"/>
      <w:jc w:val="both"/>
    </w:pPr>
    <w:rPr>
      <w:color w:val="000000"/>
    </w:rPr>
  </w:style>
  <w:style w:type="paragraph" w:styleId="2113">
    <w:name w:val="Маркированный список 21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318">
    <w:name w:val="Маркированный список 31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138">
    <w:name w:val="Название объекта1"/>
    <w:basedOn w:val="Normal"/>
    <w:next w:val="Normal"/>
    <w:qFormat/>
    <w:pPr>
      <w:spacing w:before="120" w:after="0"/>
      <w:ind w:firstLine="709"/>
      <w:jc w:val="both"/>
    </w:pPr>
    <w:rPr>
      <w:b/>
      <w:bCs/>
      <w:color w:val="000000"/>
      <w:sz w:val="20"/>
      <w:szCs w:val="20"/>
    </w:rPr>
  </w:style>
  <w:style w:type="paragraph" w:styleId="Signature">
    <w:name w:val="Signature"/>
    <w:basedOn w:val="Normal"/>
    <w:pPr>
      <w:spacing w:before="120" w:after="0"/>
      <w:ind w:left="4252" w:firstLine="709"/>
      <w:jc w:val="both"/>
    </w:pPr>
    <w:rPr>
      <w:color w:val="000000"/>
      <w:lang w:val="en-US"/>
    </w:rPr>
  </w:style>
  <w:style w:type="paragraph" w:styleId="139">
    <w:name w:val="Красная строка1"/>
    <w:basedOn w:val="TextBody"/>
    <w:qFormat/>
    <w:pPr>
      <w:spacing w:lineRule="auto" w:line="240" w:before="0" w:after="120"/>
      <w:ind w:firstLine="210"/>
    </w:pPr>
    <w:rPr>
      <w:color w:val="000000"/>
    </w:rPr>
  </w:style>
  <w:style w:type="paragraph" w:styleId="2114">
    <w:name w:val="Красная строка 21"/>
    <w:basedOn w:val="TextBodyIndent"/>
    <w:qFormat/>
    <w:pPr>
      <w:widowControl/>
      <w:suppressAutoHyphens w:val="false"/>
      <w:ind w:left="283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120" w:after="0"/>
      <w:ind w:firstLine="709"/>
      <w:jc w:val="center"/>
    </w:pPr>
    <w:rPr>
      <w:rFonts w:ascii="Arial" w:hAnsi="Arial" w:cs="Arial"/>
      <w:color w:val="000000"/>
    </w:rPr>
  </w:style>
  <w:style w:type="paragraph" w:styleId="140">
    <w:name w:val="Текст примечания1"/>
    <w:basedOn w:val="Normal"/>
    <w:qFormat/>
    <w:pPr>
      <w:spacing w:before="120" w:after="0"/>
      <w:ind w:firstLine="709"/>
      <w:jc w:val="both"/>
    </w:pPr>
    <w:rPr>
      <w:color w:val="000000"/>
      <w:sz w:val="20"/>
      <w:szCs w:val="20"/>
    </w:rPr>
  </w:style>
  <w:style w:type="paragraph" w:styleId="141">
    <w:name w:val="?????????1"/>
    <w:basedOn w:val="Normal"/>
    <w:qFormat/>
    <w:pPr>
      <w:suppressLineNumbers/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color w:val="000000"/>
      <w:szCs w:val="20"/>
    </w:rPr>
  </w:style>
  <w:style w:type="paragraph" w:styleId="2115">
    <w:name w:val="Заголовок 21"/>
    <w:basedOn w:val="124"/>
    <w:next w:val="124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keepLines w:val="false"/>
      <w:numPr>
        <w:ilvl w:val="0"/>
        <w:numId w:val="0"/>
      </w:numPr>
      <w:suppressAutoHyphens w:val="true"/>
      <w:overflowPunct w:val="false"/>
      <w:autoSpaceDE w:val="false"/>
      <w:spacing w:before="240" w:after="60"/>
      <w:ind w:firstLine="709"/>
      <w:jc w:val="center"/>
      <w:textAlignment w:val="baseline"/>
      <w:outlineLvl w:val="9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Style75">
    <w:name w:val="???????? ???????"/>
    <w:basedOn w:val="Normal"/>
    <w:next w:val="Normal"/>
    <w:qFormat/>
    <w:pPr>
      <w:suppressAutoHyphens w:val="true"/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Cs w:val="20"/>
    </w:rPr>
  </w:style>
  <w:style w:type="paragraph" w:styleId="142">
    <w:name w:val="????????1"/>
    <w:basedOn w:val="Normal"/>
    <w:qFormat/>
    <w:pPr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143">
    <w:name w:val="???????1"/>
    <w:basedOn w:val="TextBody"/>
    <w:next w:val="TextBody"/>
    <w:qFormat/>
    <w:pPr>
      <w:suppressAutoHyphens w:val="tru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6">
    <w:name w:val="?????????? ???????"/>
    <w:basedOn w:val="Normal"/>
    <w:qFormat/>
    <w:pPr>
      <w:suppressLineNumbers/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color w:val="000000"/>
      <w:szCs w:val="20"/>
    </w:rPr>
  </w:style>
  <w:style w:type="paragraph" w:styleId="Style77">
    <w:name w:val="????????? ???????"/>
    <w:basedOn w:val="Style76"/>
    <w:qFormat/>
    <w:pPr>
      <w:jc w:val="center"/>
    </w:pPr>
    <w:rPr>
      <w:b/>
    </w:rPr>
  </w:style>
  <w:style w:type="paragraph" w:styleId="144">
    <w:name w:val="Список 1-ый"/>
    <w:basedOn w:val="Normal"/>
    <w:qFormat/>
    <w:pPr>
      <w:spacing w:before="60" w:after="60"/>
      <w:ind w:firstLine="709"/>
      <w:jc w:val="both"/>
    </w:pPr>
    <w:rPr>
      <w:rFonts w:eastAsia="SimSun;宋体"/>
      <w:color w:val="000000"/>
      <w:szCs w:val="20"/>
    </w:rPr>
  </w:style>
  <w:style w:type="paragraph" w:styleId="220">
    <w:name w:val="Основной текст 2"/>
    <w:basedOn w:val="Normal"/>
    <w:qFormat/>
    <w:pPr>
      <w:spacing w:lineRule="auto" w:line="480" w:before="120" w:after="120"/>
      <w:ind w:firstLine="709"/>
      <w:jc w:val="both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4">
    <w:name w:val="Название9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709"/>
      <w:jc w:val="both"/>
      <w:textAlignment w:val="baseline"/>
    </w:pPr>
    <w:rPr>
      <w:rFonts w:cs="Tahoma"/>
      <w:i/>
      <w:iCs/>
    </w:rPr>
  </w:style>
  <w:style w:type="paragraph" w:styleId="95">
    <w:name w:val="Указатель9"/>
    <w:basedOn w:val="Normal"/>
    <w:qFormat/>
    <w:pPr>
      <w:suppressLineNumbers/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rFonts w:cs="Tahoma"/>
      <w:sz w:val="28"/>
      <w:szCs w:val="20"/>
    </w:rPr>
  </w:style>
  <w:style w:type="paragraph" w:styleId="84">
    <w:name w:val="Название8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709"/>
      <w:jc w:val="both"/>
      <w:textAlignment w:val="baseline"/>
    </w:pPr>
    <w:rPr>
      <w:rFonts w:cs="Tahoma"/>
      <w:i/>
      <w:iCs/>
    </w:rPr>
  </w:style>
  <w:style w:type="paragraph" w:styleId="85">
    <w:name w:val="Указатель8"/>
    <w:basedOn w:val="Normal"/>
    <w:qFormat/>
    <w:pPr>
      <w:suppressLineNumbers/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rFonts w:cs="Tahoma"/>
      <w:sz w:val="28"/>
      <w:szCs w:val="20"/>
    </w:rPr>
  </w:style>
  <w:style w:type="paragraph" w:styleId="145">
    <w:name w:val="Текст1"/>
    <w:basedOn w:val="Normal"/>
    <w:qFormat/>
    <w:pPr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rFonts w:ascii="Courier New" w:hAnsi="Courier New" w:cs="Courier New"/>
      <w:sz w:val="28"/>
      <w:szCs w:val="20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9" w:before="120" w:after="0"/>
      <w:ind w:firstLine="336"/>
      <w:jc w:val="both"/>
    </w:pPr>
    <w:rPr>
      <w:rFonts w:ascii="Arial" w:hAnsi="Arial" w:cs="Arial"/>
    </w:rPr>
  </w:style>
  <w:style w:type="paragraph" w:styleId="1112">
    <w:name w:val="Обычный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Times New Roman"/>
      <w:color w:val="auto"/>
      <w:sz w:val="20"/>
      <w:szCs w:val="20"/>
      <w:lang w:val="en-US" w:bidi="ar-SA" w:eastAsia="zh-CN"/>
    </w:rPr>
  </w:style>
  <w:style w:type="paragraph" w:styleId="1113">
    <w:name w:val="Заголовок 111"/>
    <w:basedOn w:val="1112"/>
    <w:next w:val="1112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2">
    <w:name w:val="Стандартный HTML"/>
    <w:basedOn w:val="Normal"/>
    <w:qFormat/>
    <w:pPr>
      <w:spacing w:before="120" w:after="0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napToGrid w:val="false"/>
      <w:spacing w:before="120" w:after="0"/>
      <w:ind w:right="-2" w:firstLine="709"/>
      <w:jc w:val="both"/>
    </w:pPr>
    <w:rPr>
      <w:sz w:val="28"/>
      <w:szCs w:val="20"/>
    </w:rPr>
  </w:style>
  <w:style w:type="paragraph" w:styleId="221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480" w:before="120" w:after="120"/>
      <w:ind w:left="283" w:firstLine="709"/>
      <w:jc w:val="both"/>
      <w:textAlignment w:val="baseline"/>
    </w:pPr>
    <w:rPr>
      <w:sz w:val="28"/>
      <w:szCs w:val="20"/>
      <w:lang w:val="en-US"/>
    </w:rPr>
  </w:style>
  <w:style w:type="paragraph" w:styleId="146">
    <w:name w:val="Знак1"/>
    <w:basedOn w:val="Normal"/>
    <w:qFormat/>
    <w:pPr>
      <w:spacing w:lineRule="exact" w:line="240" w:before="120" w:after="160"/>
      <w:ind w:firstLine="709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7">
    <w:name w:val="Знак1 Знак Знак Знак Знак Знак Знак"/>
    <w:basedOn w:val="Normal"/>
    <w:qFormat/>
    <w:pPr>
      <w:spacing w:lineRule="exact" w:line="240" w:before="120" w:after="160"/>
      <w:ind w:firstLine="709"/>
      <w:jc w:val="both"/>
    </w:pPr>
    <w:rPr>
      <w:rFonts w:ascii="Verdana" w:hAnsi="Verdana" w:cs="Verdana"/>
      <w:lang w:val="en-US"/>
    </w:rPr>
  </w:style>
  <w:style w:type="paragraph" w:styleId="1114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120" w:after="160"/>
      <w:jc w:val="center"/>
    </w:pPr>
    <w:rPr>
      <w:b/>
      <w:i/>
      <w:sz w:val="28"/>
      <w:szCs w:val="20"/>
      <w:lang w:val="en-GB"/>
    </w:rPr>
  </w:style>
  <w:style w:type="paragraph" w:styleId="319">
    <w:name w:val="Основной текст 3"/>
    <w:basedOn w:val="Normal"/>
    <w:qFormat/>
    <w:pPr>
      <w:suppressAutoHyphens w:val="true"/>
      <w:overflowPunct w:val="false"/>
      <w:autoSpaceDE w:val="false"/>
      <w:spacing w:before="120" w:after="120"/>
      <w:ind w:firstLine="709"/>
      <w:jc w:val="both"/>
      <w:textAlignment w:val="baseline"/>
    </w:pPr>
    <w:rPr>
      <w:sz w:val="16"/>
      <w:szCs w:val="16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8">
    <w:name w:val="Знак Знак Знак Знак Знак Знак1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Продолжение списка"/>
    <w:basedOn w:val="Normal"/>
    <w:qFormat/>
    <w:pPr>
      <w:suppressAutoHyphens w:val="true"/>
      <w:overflowPunct w:val="false"/>
      <w:autoSpaceDE w:val="false"/>
      <w:spacing w:before="120" w:after="120"/>
      <w:ind w:left="283" w:firstLine="709"/>
      <w:jc w:val="both"/>
      <w:textAlignment w:val="baseline"/>
    </w:pPr>
    <w:rPr>
      <w:sz w:val="28"/>
      <w:szCs w:val="20"/>
    </w:rPr>
  </w:style>
  <w:style w:type="paragraph" w:styleId="Style79">
    <w:name w:val="Обычный заголовок"/>
    <w:basedOn w:val="Normal"/>
    <w:qFormat/>
    <w:pPr>
      <w:spacing w:before="120" w:after="0"/>
      <w:ind w:firstLine="709"/>
      <w:jc w:val="both"/>
    </w:pPr>
    <w:rPr>
      <w:caps/>
      <w:szCs w:val="20"/>
    </w:rPr>
  </w:style>
  <w:style w:type="paragraph" w:styleId="96">
    <w:name w:val="çàãîëîâîê 9"/>
    <w:basedOn w:val="Normal"/>
    <w:next w:val="Normal"/>
    <w:qFormat/>
    <w:pPr>
      <w:keepNext w:val="true"/>
      <w:spacing w:before="120" w:after="0"/>
      <w:ind w:firstLine="709"/>
      <w:jc w:val="both"/>
    </w:pPr>
    <w:rPr>
      <w:b/>
      <w:sz w:val="28"/>
      <w:szCs w:val="20"/>
    </w:rPr>
  </w:style>
  <w:style w:type="paragraph" w:styleId="320">
    <w:name w:val="Основной текст с отступом 3"/>
    <w:basedOn w:val="Normal"/>
    <w:qFormat/>
    <w:pPr>
      <w:spacing w:before="120" w:after="120"/>
      <w:ind w:left="283" w:firstLine="709"/>
      <w:jc w:val="both"/>
    </w:pPr>
    <w:rPr>
      <w:sz w:val="16"/>
      <w:szCs w:val="16"/>
      <w:lang w:val="en-US"/>
    </w:rPr>
  </w:style>
  <w:style w:type="paragraph" w:styleId="Style80">
    <w:name w:val="Цитата"/>
    <w:basedOn w:val="Normal"/>
    <w:qFormat/>
    <w:pPr>
      <w:spacing w:before="120" w:after="0"/>
      <w:ind w:left="113" w:right="113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149">
    <w:name w:val="!заголовок 1"/>
    <w:basedOn w:val="Normal"/>
    <w:next w:val="Normal"/>
    <w:qFormat/>
    <w:pPr>
      <w:keepNext w:val="true"/>
      <w:spacing w:before="120" w:after="0"/>
      <w:ind w:firstLine="709"/>
      <w:jc w:val="both"/>
    </w:pPr>
    <w:rPr>
      <w:b/>
      <w:sz w:val="28"/>
    </w:rPr>
  </w:style>
  <w:style w:type="paragraph" w:styleId="223">
    <w:name w:val="заголовок 2"/>
    <w:basedOn w:val="Normal"/>
    <w:next w:val="Normal"/>
    <w:qFormat/>
    <w:pPr>
      <w:keepNext w:val="true"/>
      <w:spacing w:before="120" w:after="0"/>
      <w:ind w:firstLine="709"/>
      <w:jc w:val="center"/>
      <w:outlineLvl w:val="1"/>
    </w:pPr>
    <w:rPr>
      <w:rFonts w:ascii="Arial" w:hAnsi="Arial" w:cs="Arial"/>
      <w:szCs w:val="20"/>
    </w:rPr>
  </w:style>
  <w:style w:type="paragraph" w:styleId="Style82">
    <w:name w:val="Схема документа"/>
    <w:basedOn w:val="Normal"/>
    <w:qFormat/>
    <w:pPr>
      <w:spacing w:before="12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rFonts w:ascii="Arial" w:hAnsi="Arial" w:cs="Arial"/>
    </w:rPr>
  </w:style>
  <w:style w:type="paragraph" w:styleId="Style83">
    <w:name w:val="Перечисление -"/>
    <w:basedOn w:val="Normal"/>
    <w:qFormat/>
    <w:pPr>
      <w:numPr>
        <w:ilvl w:val="0"/>
        <w:numId w:val="6"/>
      </w:numPr>
      <w:spacing w:before="60" w:after="60"/>
      <w:ind w:right="170" w:hanging="0"/>
      <w:contextualSpacing/>
      <w:jc w:val="both"/>
    </w:pPr>
    <w:rPr>
      <w:sz w:val="28"/>
      <w:szCs w:val="28"/>
    </w:rPr>
  </w:style>
  <w:style w:type="paragraph" w:styleId="CharChar">
    <w:name w:val="Char Char Знак Знак Знак Знак Знак Знак"/>
    <w:basedOn w:val="Normal"/>
    <w:qFormat/>
    <w:pPr>
      <w:spacing w:before="120" w:after="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50">
    <w:name w:val="Абзац списка1"/>
    <w:basedOn w:val="Normal"/>
    <w:qFormat/>
    <w:pPr>
      <w:spacing w:lineRule="auto" w:line="276" w:before="120" w:after="200"/>
      <w:ind w:left="720" w:firstLine="709"/>
      <w:contextualSpacing/>
      <w:jc w:val="both"/>
    </w:pPr>
    <w:rPr>
      <w:rFonts w:ascii="Calibri" w:hAnsi="Calibri" w:cs="Calibri"/>
      <w:sz w:val="28"/>
      <w:szCs w:val="22"/>
    </w:rPr>
  </w:style>
  <w:style w:type="paragraph" w:styleId="Nonformat">
    <w:name w:val="Nonformat"/>
    <w:basedOn w:val="Normal"/>
    <w:qFormat/>
    <w:pPr>
      <w:widowControl w:val="false"/>
      <w:spacing w:before="120" w:after="0"/>
      <w:ind w:firstLine="709"/>
      <w:jc w:val="both"/>
    </w:pPr>
    <w:rPr>
      <w:rFonts w:ascii="Consultant;Calibri" w:hAnsi="Consultant;Calibri" w:cs="Consultant;Calibri"/>
    </w:rPr>
  </w:style>
  <w:style w:type="paragraph" w:styleId="151">
    <w:name w:val="Стиль1"/>
    <w:basedOn w:val="Normal"/>
    <w:qFormat/>
    <w:pPr>
      <w:suppressAutoHyphens w:val="true"/>
      <w:spacing w:before="120" w:after="0"/>
      <w:ind w:firstLine="708"/>
      <w:jc w:val="both"/>
    </w:pPr>
    <w:rPr>
      <w:b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549" w:before="120" w:after="0"/>
      <w:ind w:left="1293" w:firstLine="709"/>
      <w:jc w:val="both"/>
    </w:pPr>
    <w:rPr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55" w:before="120" w:after="0"/>
      <w:ind w:left="1938" w:firstLine="652"/>
      <w:jc w:val="both"/>
    </w:pPr>
    <w:rPr>
      <w:lang w:val="en-US"/>
    </w:rPr>
  </w:style>
  <w:style w:type="paragraph" w:styleId="323">
    <w:name w:val="Стиль3"/>
    <w:basedOn w:val="Heading"/>
    <w:qFormat/>
    <w:pPr>
      <w:keepNext w:val="true"/>
      <w:pBdr>
        <w:bottom w:val="nil"/>
      </w:pBdr>
      <w:suppressAutoHyphens w:val="true"/>
      <w:spacing w:before="240" w:after="120"/>
      <w:contextualSpacing w:val="false"/>
    </w:pPr>
    <w:rPr>
      <w:rFonts w:ascii="Times New Roman" w:hAnsi="Times New Roman" w:eastAsia="Lucida Sans Unicode" w:cs="Times New Roman"/>
      <w:b/>
      <w:color w:val="000000"/>
      <w:spacing w:val="0"/>
      <w:kern w:val="0"/>
      <w:sz w:val="24"/>
      <w:szCs w:val="24"/>
    </w:rPr>
  </w:style>
  <w:style w:type="paragraph" w:styleId="Style84">
    <w:name w:val="НазваниеРисунка"/>
    <w:basedOn w:val="Normal"/>
    <w:qFormat/>
    <w:pPr>
      <w:spacing w:before="120" w:after="120"/>
      <w:ind w:firstLine="900"/>
      <w:jc w:val="both"/>
    </w:pPr>
    <w:rPr>
      <w:b/>
      <w:caps/>
      <w:sz w:val="28"/>
      <w:szCs w:val="20"/>
    </w:rPr>
  </w:style>
  <w:style w:type="paragraph" w:styleId="Style85">
    <w:name w:val="Текст документа"/>
    <w:basedOn w:val="TextBody"/>
    <w:qFormat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Style86">
    <w:name w:val="Ввод осн.текста Знак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Western">
    <w:name w:val="western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  <w:ind w:firstLine="709"/>
      <w:jc w:val="both"/>
    </w:pPr>
    <w:rPr>
      <w:sz w:val="28"/>
      <w:szCs w:val="22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sz w:val="28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b/>
      <w:bCs/>
      <w:sz w:val="28"/>
      <w:szCs w:val="22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ind w:firstLine="709"/>
      <w:jc w:val="center"/>
    </w:pPr>
    <w:rPr/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ind w:firstLine="709"/>
      <w:jc w:val="center"/>
    </w:pPr>
    <w:rPr>
      <w:i/>
      <w:iCs/>
      <w:sz w:val="28"/>
      <w:szCs w:val="22"/>
    </w:rPr>
  </w:style>
  <w:style w:type="paragraph" w:styleId="S11">
    <w:name w:val="s_1"/>
    <w:basedOn w:val="Normal"/>
    <w:qFormat/>
    <w:pPr>
      <w:spacing w:before="280" w:after="280"/>
      <w:ind w:firstLine="709"/>
      <w:jc w:val="both"/>
    </w:pPr>
    <w:rPr/>
  </w:style>
  <w:style w:type="paragraph" w:styleId="56">
    <w:name w:val="Стиль5"/>
    <w:basedOn w:val="Heading3"/>
    <w:qFormat/>
    <w:pPr>
      <w:numPr>
        <w:ilvl w:val="0"/>
        <w:numId w:val="0"/>
      </w:numPr>
      <w:spacing w:before="200" w:after="0"/>
      <w:ind w:firstLine="709"/>
      <w:jc w:val="both"/>
      <w:outlineLvl w:val="9"/>
    </w:pPr>
    <w:rPr>
      <w:rFonts w:ascii="Arial" w:hAnsi="Arial" w:eastAsia="Times New Roman" w:cs="Times New Roman"/>
      <w:b/>
      <w:bCs/>
      <w:color w:val="000000"/>
      <w:szCs w:val="20"/>
      <w:lang w:val="en-US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ind w:firstLine="709"/>
      <w:jc w:val="both"/>
    </w:pPr>
    <w:rPr>
      <w:rFonts w:cs="Calibri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  <w:ind w:firstLine="709"/>
      <w:jc w:val="both"/>
    </w:pPr>
    <w:rPr/>
  </w:style>
  <w:style w:type="paragraph" w:styleId="Xl65">
    <w:name w:val="xl65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6">
    <w:name w:val="xl66"/>
    <w:basedOn w:val="Normal"/>
    <w:qFormat/>
    <w:pPr>
      <w:spacing w:before="280" w:after="280"/>
      <w:ind w:firstLine="709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709"/>
      <w:jc w:val="center"/>
    </w:pPr>
    <w:rPr/>
  </w:style>
  <w:style w:type="paragraph" w:styleId="Xl68">
    <w:name w:val="xl68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9">
    <w:name w:val="xl69"/>
    <w:basedOn w:val="Normal"/>
    <w:qFormat/>
    <w:pPr>
      <w:spacing w:before="280" w:after="280"/>
      <w:ind w:firstLine="709"/>
      <w:jc w:val="center"/>
    </w:pPr>
    <w:rPr>
      <w:b/>
      <w:bCs/>
    </w:rPr>
  </w:style>
  <w:style w:type="paragraph" w:styleId="Style87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8">
    <w:name w:val="Öèòàòà"/>
    <w:basedOn w:val="Style87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2">
    <w:name w:val="!таблица 1"/>
    <w:basedOn w:val="Normal"/>
    <w:qFormat/>
    <w:pPr>
      <w:spacing w:before="120" w:after="0"/>
    </w:pPr>
    <w:rPr/>
  </w:style>
  <w:style w:type="paragraph" w:styleId="Style89">
    <w:name w:val="Абзац основной"/>
    <w:basedOn w:val="Normal"/>
    <w:qFormat/>
    <w:pPr>
      <w:spacing w:lineRule="auto" w:line="360" w:before="120" w:after="120"/>
      <w:ind w:firstLine="567"/>
      <w:jc w:val="both"/>
    </w:pPr>
    <w:rPr>
      <w:szCs w:val="20"/>
    </w:rPr>
  </w:style>
  <w:style w:type="paragraph" w:styleId="Style90">
    <w:name w:val="Основной абзац"/>
    <w:basedOn w:val="Normal"/>
    <w:qFormat/>
    <w:pPr>
      <w:spacing w:lineRule="auto" w:line="360" w:before="120" w:after="0"/>
      <w:ind w:firstLine="567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2">
    <w:name w:val="Обычный текст с отступом"/>
    <w:basedOn w:val="Normal"/>
    <w:qFormat/>
    <w:pPr>
      <w:spacing w:lineRule="auto" w:line="360" w:before="120" w:after="0"/>
      <w:ind w:firstLine="567"/>
      <w:jc w:val="both"/>
    </w:pPr>
    <w:rPr>
      <w:rFonts w:eastAsia="SimSun;宋体"/>
      <w:szCs w:val="20"/>
    </w:rPr>
  </w:style>
  <w:style w:type="paragraph" w:styleId="Style93">
    <w:name w:val="Обычный отступ.Нормальный отступ"/>
    <w:basedOn w:val="Normal"/>
    <w:qFormat/>
    <w:pPr>
      <w:spacing w:lineRule="auto" w:line="360" w:before="120" w:after="0"/>
      <w:ind w:firstLine="720"/>
      <w:jc w:val="both"/>
    </w:pPr>
    <w:rPr>
      <w:sz w:val="28"/>
      <w:szCs w:val="20"/>
    </w:rPr>
  </w:style>
  <w:style w:type="paragraph" w:styleId="Style94">
    <w:name w:val="Обычный отступ"/>
    <w:basedOn w:val="Normal"/>
    <w:qFormat/>
    <w:pPr>
      <w:spacing w:lineRule="atLeast" w:line="400" w:before="120" w:after="0"/>
      <w:ind w:firstLine="720"/>
      <w:jc w:val="both"/>
    </w:pPr>
    <w:rPr/>
  </w:style>
  <w:style w:type="paragraph" w:styleId="Style95">
    <w:name w:val="Текст ЗП"/>
    <w:basedOn w:val="Normal"/>
    <w:qFormat/>
    <w:pPr>
      <w:spacing w:before="120" w:after="120"/>
      <w:ind w:firstLine="709"/>
      <w:jc w:val="both"/>
    </w:pPr>
    <w:rPr>
      <w:rFonts w:eastAsia="SimSun;宋体"/>
      <w:szCs w:val="20"/>
    </w:rPr>
  </w:style>
  <w:style w:type="paragraph" w:styleId="Style96">
    <w:name w:val="таблица"/>
    <w:basedOn w:val="Normal"/>
    <w:qFormat/>
    <w:pPr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120" w:after="353"/>
      <w:ind w:firstLine="709"/>
      <w:jc w:val="both"/>
    </w:pPr>
    <w:rPr/>
  </w:style>
  <w:style w:type="paragraph" w:styleId="225">
    <w:name w:val="Пункт раздела - 2 ур Знак"/>
    <w:basedOn w:val="Normal"/>
    <w:qFormat/>
    <w:pPr>
      <w:spacing w:before="60" w:after="60"/>
      <w:ind w:left="284" w:right="170" w:hanging="504"/>
      <w:jc w:val="both"/>
    </w:pPr>
    <w:rPr>
      <w:sz w:val="28"/>
      <w:szCs w:val="28"/>
    </w:rPr>
  </w:style>
  <w:style w:type="paragraph" w:styleId="153">
    <w:name w:val="Раздел - 1 ур"/>
    <w:next w:val="225"/>
    <w:qFormat/>
    <w:pPr>
      <w:keepNext w:val="true"/>
      <w:pageBreakBefore/>
      <w:widowControl/>
      <w:tabs>
        <w:tab w:val="clear" w:pos="708"/>
        <w:tab w:val="left" w:pos="792" w:leader="none"/>
      </w:tabs>
      <w:suppressAutoHyphens w:val="true"/>
      <w:bidi w:val="0"/>
      <w:spacing w:before="0" w:after="240"/>
      <w:ind w:left="792" w:right="170" w:firstLine="851"/>
    </w:pPr>
    <w:rPr>
      <w:rFonts w:ascii="Arial" w:hAnsi="Arial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97">
    <w:name w:val="Распечатки Интеграла"/>
    <w:basedOn w:val="Normal"/>
    <w:qFormat/>
    <w:pPr>
      <w:widowControl w:val="false"/>
      <w:spacing w:before="120" w:after="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Font6">
    <w:name w:val="font6"/>
    <w:basedOn w:val="Normal"/>
    <w:qFormat/>
    <w:pPr>
      <w:spacing w:before="280" w:after="28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  <w:ind w:firstLine="709"/>
      <w:jc w:val="both"/>
    </w:pPr>
    <w:rPr>
      <w:rFonts w:ascii="Arial Narrow" w:hAnsi="Arial Narrow" w:cs="Arial Narrow"/>
      <w:b/>
      <w:bCs/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709"/>
      <w:jc w:val="both"/>
    </w:pPr>
    <w:rPr>
      <w:rFonts w:ascii="Arial Narrow" w:hAnsi="Arial Narrow" w:cs="Arial Narrow"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 Narrow" w:hAnsi="Arial Narrow" w:cs="Arial Narrow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 Narrow" w:hAnsi="Arial Narrow" w:cs="Arial Narrow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before="280" w:after="280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 Narrow" w:hAnsi="Arial Narrow" w:cs="Arial Narrow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 Narrow" w:hAnsi="Arial Narrow" w:cs="Arial Narrow"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 Narrow" w:hAnsi="Arial Narrow" w:cs="Arial Narrow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 Narrow" w:hAnsi="Arial Narrow" w:cs="Arial Narrow"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top"/>
    </w:pPr>
    <w:rPr>
      <w:rFonts w:ascii="Arial Narrow" w:hAnsi="Arial Narrow" w:cs="Arial Narrow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73">
    <w:name w:val="xl173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spacing w:before="280" w:after="280"/>
      <w:ind w:firstLine="709"/>
      <w:jc w:val="both"/>
      <w:textAlignment w:val="center"/>
    </w:pPr>
    <w:rPr/>
  </w:style>
  <w:style w:type="paragraph" w:styleId="Xl175">
    <w:name w:val="xl175"/>
    <w:basedOn w:val="Normal"/>
    <w:qFormat/>
    <w:pPr>
      <w:spacing w:before="280" w:after="280"/>
      <w:ind w:firstLine="709"/>
      <w:jc w:val="both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3">
    <w:name w:val="xl183"/>
    <w:basedOn w:val="Normal"/>
    <w:qFormat/>
    <w:pPr>
      <w:spacing w:before="280" w:after="280"/>
      <w:ind w:firstLine="709"/>
      <w:jc w:val="center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spacing w:before="280" w:after="280"/>
      <w:ind w:firstLine="709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firstLine="709"/>
      <w:jc w:val="both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  <w:textAlignment w:val="center"/>
    </w:pPr>
    <w:rPr>
      <w:b/>
      <w:bCs/>
    </w:rPr>
  </w:style>
  <w:style w:type="paragraph" w:styleId="Xl225">
    <w:name w:val="xl225"/>
    <w:basedOn w:val="Normal"/>
    <w:qFormat/>
    <w:pPr>
      <w:spacing w:before="280" w:after="280"/>
      <w:ind w:firstLine="709"/>
      <w:jc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ind w:firstLine="709"/>
      <w:jc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firstLine="709"/>
      <w:jc w:val="both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4">
    <w:name w:val="xl244"/>
    <w:basedOn w:val="Normal"/>
    <w:qFormat/>
    <w:pPr>
      <w:pBdr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/>
  </w:style>
  <w:style w:type="paragraph" w:styleId="Style98">
    <w:name w:val="Маркированный список"/>
    <w:basedOn w:val="Normal"/>
    <w:next w:val="TextBodyIndent"/>
    <w:qFormat/>
    <w:pPr>
      <w:suppressAutoHyphens w:val="true"/>
      <w:spacing w:before="120" w:after="0"/>
      <w:ind w:left="283" w:firstLine="709"/>
      <w:jc w:val="center"/>
    </w:pPr>
    <w:rPr>
      <w:b/>
      <w:bCs/>
      <w:i/>
      <w:color w:val="000000"/>
      <w:sz w:val="23"/>
      <w:szCs w:val="23"/>
      <w:lang w:bidi="en-US"/>
    </w:rPr>
  </w:style>
  <w:style w:type="paragraph" w:styleId="324">
    <w:name w:val="3"/>
    <w:basedOn w:val="Normal"/>
    <w:next w:val="Style71"/>
    <w:qFormat/>
    <w:pPr>
      <w:spacing w:before="45" w:after="100"/>
      <w:ind w:firstLine="709"/>
      <w:jc w:val="both"/>
    </w:pPr>
    <w:rPr/>
  </w:style>
  <w:style w:type="paragraph" w:styleId="226">
    <w:name w:val="2"/>
    <w:basedOn w:val="Normal"/>
    <w:next w:val="Style71"/>
    <w:qFormat/>
    <w:pPr>
      <w:spacing w:before="45" w:after="100"/>
      <w:ind w:firstLine="709"/>
      <w:jc w:val="both"/>
    </w:pPr>
    <w:rPr/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0" w:before="120" w:after="0"/>
      <w:ind w:firstLine="709"/>
      <w:jc w:val="both"/>
    </w:pPr>
    <w:rPr>
      <w:rFonts w:cs="Calibri"/>
      <w:i/>
      <w:iCs/>
      <w:sz w:val="19"/>
      <w:szCs w:val="19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 w:before="120" w:after="0"/>
      <w:ind w:firstLine="709"/>
      <w:jc w:val="both"/>
    </w:pPr>
    <w:rPr>
      <w:rFonts w:cs="Calibri"/>
      <w:i/>
      <w:iCs/>
      <w:sz w:val="28"/>
      <w:szCs w:val="28"/>
    </w:rPr>
  </w:style>
  <w:style w:type="paragraph" w:styleId="1310">
    <w:name w:val="Заголовок №13"/>
    <w:basedOn w:val="Normal"/>
    <w:qFormat/>
    <w:pPr>
      <w:widowControl w:val="false"/>
      <w:shd w:fill="FFFFFF" w:val="clear"/>
      <w:spacing w:lineRule="atLeast" w:line="0" w:before="120" w:after="0"/>
      <w:ind w:firstLine="709"/>
      <w:jc w:val="both"/>
    </w:pPr>
    <w:rPr>
      <w:rFonts w:cs="Calibri"/>
      <w:i/>
      <w:iCs/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firstLine="709"/>
      <w:jc w:val="both"/>
    </w:pPr>
    <w:rPr/>
  </w:style>
  <w:style w:type="paragraph" w:styleId="TableParagraph">
    <w:name w:val="Table Paragraph"/>
    <w:basedOn w:val="Normal"/>
    <w:qFormat/>
    <w:pPr>
      <w:autoSpaceDE w:val="false"/>
      <w:spacing w:before="120" w:after="0"/>
      <w:ind w:firstLine="709"/>
      <w:jc w:val="both"/>
    </w:pPr>
    <w:rPr>
      <w:rFonts w:eastAsia="Calibri"/>
    </w:rPr>
  </w:style>
  <w:style w:type="paragraph" w:styleId="3f3f3f3f3f3f3f3f3f3f3f3f3f3f3f3f3f">
    <w:name w:val="С3fо3fд3fе3fр3fж3fи3fм3fо3fе3f т3fа3fб3fл3fи3fц3fы3f"/>
    <w:basedOn w:val="Normal"/>
    <w:qFormat/>
    <w:pPr>
      <w:suppressLineNumbers/>
      <w:autoSpaceDE w:val="false"/>
      <w:spacing w:before="120" w:after="0"/>
      <w:ind w:firstLine="709"/>
      <w:jc w:val="both"/>
    </w:pPr>
    <w:rPr>
      <w:rFonts w:ascii="Liberation Serif" w:hAnsi="Liberation Serif" w:eastAsia="Calibri" w:cs="Liberation Serif"/>
    </w:rPr>
  </w:style>
  <w:style w:type="paragraph" w:styleId="3f3f3f3f3f3f3f3f3f3f3f3f3f">
    <w:name w:val="О3fс3fн3fо3fв3fн3fо3fй3f т3fе3fк3fс3fт3f"/>
    <w:basedOn w:val="Normal"/>
    <w:qFormat/>
    <w:pPr>
      <w:autoSpaceDE w:val="false"/>
      <w:spacing w:lineRule="auto" w:line="276" w:before="120" w:after="140"/>
      <w:ind w:firstLine="709"/>
      <w:jc w:val="both"/>
    </w:pPr>
    <w:rPr>
      <w:rFonts w:ascii="Liberation Serif" w:hAnsi="Liberation Serif" w:eastAsia="Calibri" w:cs="Liberation Serif"/>
    </w:rPr>
  </w:style>
  <w:style w:type="paragraph" w:styleId="3f3f3f3f3f3f3f3f3f3f3f3f3f3f3f3f">
    <w:name w:val="З3fа3fг3fо3fл3fо3fв3fо3fк3f т3fа3fб3fл3fи3fц3fы3f"/>
    <w:basedOn w:val="3f3f3f3f3f3f3f3f3f3f3f3f3f3f3f3f3f"/>
    <w:qFormat/>
    <w:pPr>
      <w:jc w:val="center"/>
    </w:pPr>
    <w:rPr>
      <w:b/>
      <w:bCs/>
    </w:rPr>
  </w:style>
  <w:style w:type="paragraph" w:styleId="65">
    <w:name w:val="6"/>
    <w:basedOn w:val="Normal"/>
    <w:next w:val="Style71"/>
    <w:qFormat/>
    <w:pPr>
      <w:spacing w:before="45" w:after="100"/>
      <w:ind w:firstLine="709"/>
      <w:jc w:val="both"/>
    </w:pPr>
    <w:rPr/>
  </w:style>
  <w:style w:type="paragraph" w:styleId="57">
    <w:name w:val="5"/>
    <w:basedOn w:val="Normal"/>
    <w:next w:val="Style71"/>
    <w:qFormat/>
    <w:pPr>
      <w:spacing w:before="45" w:after="100"/>
      <w:ind w:firstLine="709"/>
      <w:jc w:val="both"/>
    </w:pPr>
    <w:rPr/>
  </w:style>
  <w:style w:type="paragraph" w:styleId="48">
    <w:name w:val="4"/>
    <w:basedOn w:val="Normal"/>
    <w:next w:val="Style71"/>
    <w:qFormat/>
    <w:pPr>
      <w:spacing w:before="45" w:after="100"/>
      <w:ind w:firstLine="709"/>
      <w:jc w:val="both"/>
    </w:pPr>
    <w:rPr/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 w:before="120" w:after="0"/>
      <w:ind w:firstLine="709"/>
      <w:jc w:val="both"/>
    </w:pPr>
    <w:rPr>
      <w:rFonts w:cs="Calibri"/>
      <w:sz w:val="28"/>
      <w:szCs w:val="28"/>
    </w:rPr>
  </w:style>
  <w:style w:type="paragraph" w:styleId="S16">
    <w:name w:val="s_16"/>
    <w:basedOn w:val="Normal"/>
    <w:qFormat/>
    <w:pPr>
      <w:spacing w:before="280" w:after="280"/>
      <w:ind w:firstLine="709"/>
      <w:jc w:val="both"/>
    </w:pPr>
    <w:rPr/>
  </w:style>
  <w:style w:type="paragraph" w:styleId="Style99">
    <w:name w:val="_текст"/>
    <w:basedOn w:val="Normal"/>
    <w:qFormat/>
    <w:pPr>
      <w:keepLines/>
      <w:spacing w:before="120" w:after="0"/>
      <w:ind w:left="284" w:right="284" w:firstLine="851"/>
      <w:jc w:val="both"/>
    </w:pPr>
    <w:rPr>
      <w:spacing w:val="-4"/>
      <w:szCs w:val="20"/>
    </w:rPr>
  </w:style>
  <w:style w:type="paragraph" w:styleId="Style100">
    <w:name w:val="_Рисунок№"/>
    <w:basedOn w:val="Style99"/>
    <w:qFormat/>
    <w:pPr>
      <w:keepLines w:val="false"/>
      <w:numPr>
        <w:ilvl w:val="0"/>
        <w:numId w:val="8"/>
      </w:numPr>
      <w:spacing w:before="120" w:after="240"/>
      <w:ind w:left="284" w:right="284" w:firstLine="851"/>
      <w:jc w:val="center"/>
    </w:pPr>
    <w:rPr/>
  </w:style>
  <w:style w:type="paragraph" w:styleId="Style101">
    <w:name w:val="Другое"/>
    <w:basedOn w:val="Normal"/>
    <w:qFormat/>
    <w:pPr>
      <w:widowControl w:val="false"/>
      <w:jc w:val="center"/>
    </w:pPr>
    <w:rPr>
      <w:rFonts w:eastAsia="SimSun;宋体"/>
      <w:sz w:val="17"/>
      <w:szCs w:val="17"/>
    </w:rPr>
  </w:style>
  <w:style w:type="paragraph" w:styleId="58">
    <w:name w:val="Основной текст (5)"/>
    <w:basedOn w:val="Normal"/>
    <w:qFormat/>
    <w:pPr>
      <w:widowControl w:val="false"/>
      <w:spacing w:before="0" w:after="60"/>
    </w:pPr>
    <w:rPr>
      <w:rFonts w:eastAsia="SimSun;宋体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58:00Z</dcterms:created>
  <dc:creator>Ирина Попова</dc:creator>
  <dc:description/>
  <cp:keywords/>
  <dc:language>en-US</dc:language>
  <cp:lastModifiedBy>Надежда Глушкова</cp:lastModifiedBy>
  <cp:lastPrinted>2020-07-13T11:59:00Z</cp:lastPrinted>
  <dcterms:modified xsi:type="dcterms:W3CDTF">2021-05-31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