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  <w:bookmarkStart w:id="0" w:name="_Hlk485378122"/>
      <w:bookmarkStart w:id="1" w:name="_Hlk48537812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48537812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арактеристиках планируемого развития территории, в том числе о плотности и параметрах застройки территории (в пределах установленных градостроительных регламентов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характеристиках объектов капитального строительства производственного и иного назначения и необходимых для функционирования таких объектов и обеспечения объектов производственной, коммунальной, транспортной инфраструктур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бъектов, необходимых для развития территории в границах элементов планировочной структур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обходимых для развития территории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и территории проекта планировки территории и проекта межевания территории в целях размещения газохимического комплекса в составе объекта «Комплекс переработки этансодержащего газа» в Кингисеппском муниципальном районе Ленинград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северо-запада – частями лесного участка </w:t>
      </w:r>
      <w:bookmarkStart w:id="3" w:name="_Hlk65598304"/>
      <w:r>
        <w:rPr>
          <w:rFonts w:cs="Times New Roman" w:ascii="Times New Roman" w:hAnsi="Times New Roman"/>
          <w:sz w:val="28"/>
          <w:szCs w:val="28"/>
        </w:rPr>
        <w:t>(кадастровый номер 47:20:0000000:100)</w:t>
      </w:r>
      <w:bookmarkEnd w:id="3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о-востока – границей земельного участка с кадастровым номером 47:20:0:151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юго-востока – </w:t>
      </w:r>
      <w:bookmarkStart w:id="4" w:name="_Hlk65532700"/>
      <w:r>
        <w:rPr>
          <w:rFonts w:cs="Times New Roman" w:ascii="Times New Roman" w:hAnsi="Times New Roman"/>
          <w:sz w:val="28"/>
          <w:szCs w:val="28"/>
        </w:rPr>
        <w:t xml:space="preserve">частями лесного участка </w:t>
      </w:r>
      <w:bookmarkEnd w:id="4"/>
      <w:r>
        <w:rPr>
          <w:rFonts w:cs="Times New Roman" w:ascii="Times New Roman" w:hAnsi="Times New Roman"/>
          <w:sz w:val="28"/>
          <w:szCs w:val="28"/>
        </w:rPr>
        <w:t>(кадастровый номер 47:20:0000000: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о-запада – частями лесного участка (кадастровый номер 47:20:0000000: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планируемого развития территории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25"/>
        <w:gridCol w:w="1637"/>
        <w:gridCol w:w="1499"/>
      </w:tblGrid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границах элементов планировочной 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ала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предназначенная для размещения линейного объекта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застройки квартала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/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дорожной се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кв.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объектов капитального строительства производственного и иного назначения, объектов коммунальной, транспортной инфра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8"/>
        <w:gridCol w:w="1500"/>
        <w:gridCol w:w="3361"/>
        <w:gridCol w:w="198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8" w:right="-1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уемого земельного участ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ксимальная общая площадь объектов капитального строительства, </w:t>
              <w:br/>
              <w:t>кв. 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капитального стро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назначенный для переработки углеводород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3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, обеспечивающий поставку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истные соо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здная автомобильная дорога площадки ГХ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02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арактеристика планируемого развития объектов производственной инфраструктуры, необходимых для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едусматривается размещение производственного газохимического комплекса в границах зоны планируемого размещения объектов капитального строительства № 1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ланируемого развития объектов коммунальной инфраструктуры, необходимых для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едусматривается размещение трех главных понизительных подстанции, трансформаторных подстанций 10/0,4 кВ, </w:t>
      </w:r>
      <w:bookmarkStart w:id="5" w:name="_Hlk27994755"/>
      <w:r>
        <w:rPr>
          <w:rFonts w:cs="Times New Roman" w:ascii="Times New Roman" w:hAnsi="Times New Roman"/>
          <w:sz w:val="28"/>
          <w:szCs w:val="28"/>
        </w:rPr>
        <w:t xml:space="preserve">водопроводных и канализационных насосных станций, водопроводных очистных сооружений (в т.ч. ВОС осуществляющих предварительную очистку воды на нужды населения Усть-Лужского и Вистинского сельских поселений), канализационных очистных сооружений, резервуаров 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хозяй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питьевого водоснабжения (2 по 250 м</w:t>
      </w:r>
      <w:r>
        <w:rPr>
          <w:rFonts w:eastAsia="ArialMT;MS Mincho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ArialMT;MS Mincho" w:cs="Times New Roman" w:ascii="Times New Roman" w:hAnsi="Times New Roman"/>
          <w:sz w:val="28"/>
          <w:szCs w:val="28"/>
          <w:lang w:eastAsia="ru-RU"/>
        </w:rPr>
        <w:t>)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нерализованной воды</w:t>
      </w:r>
      <w:r>
        <w:rPr>
          <w:rFonts w:cs="Times New Roman" w:ascii="Times New Roman" w:hAnsi="Times New Roman"/>
          <w:sz w:val="28"/>
          <w:szCs w:val="28"/>
        </w:rPr>
        <w:t xml:space="preserve"> (2 по 1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азорегуляторного пункта и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снабжение – расчетная максимальная мощность 476300 кВ‧А предусматривается от планируемой к строительству ПС 330 кВ На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: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855,12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хозяйственно-питьевого качества, предусматривается от проектируемого водозабора из р. Луга.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244,87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производственное, предусматривается от проектируемого водозабора из р. 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отведение: 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хозяйственно-бытовое предусматривается на очистные сооружения площадки ГХК;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224,7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производственно-дождевых стоков предусматривается в очистные сооружения поверхностного стока, планируемые к размещению в юго-восточной части площадки ГХК;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702,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солесодержащих стоков предусматривается в очистные сооружения, планируемые к размещению в юго-восточной части площадки ГХК;</w:t>
      </w:r>
    </w:p>
    <w:p>
      <w:pPr>
        <w:pStyle w:val="Style4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6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ут сернисто-щелочных стоков предусматривается в очистные сооружения, планируемые к размещению в юго-восточной части площадки ГХ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арийном режиме, сброс очищенных сточных вод предусматривается осуществлять в водоотводной коллектор КС «Славянская». Расчетный расход составляет 67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- предусмотрено от котельной, планируемой на территории ГХК КПЭ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снабжение - </w:t>
      </w:r>
      <w:r>
        <w:rPr>
          <w:rFonts w:eastAsia="Times New Roman" w:cs="Times New Roman" w:ascii="Times New Roman" w:hAnsi="Times New Roman"/>
          <w:sz w:val="28"/>
          <w:szCs w:val="28"/>
        </w:rPr>
        <w:t>487,439 млн. н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/год на отопление, вентиляцию, горячее водоснабжение, а также на нужды технологических потребителей со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актеристика планируемого развития объектов транспортной инфраструктуры, необходимых для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едусматривается размещение объездной автомобильной дороги необщего пользования в границах зоны планируемого размещения объектов капитального строительства №3 по про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роизводственного объекта предусматривается размещение системы внутриплощадочных про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метры планируемой к размещению автомобильной дороги принят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34.13330.2012 «Автомобильные автодор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приведены в таблице ниже.</w:t>
      </w:r>
    </w:p>
    <w:p>
      <w:pPr>
        <w:pStyle w:val="Normal"/>
        <w:spacing w:lineRule="auto" w:line="240" w:before="0" w:after="0"/>
        <w:ind w:left="-41" w:right="-10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ь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здная автомобильная дорога площадки ГХ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линей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н. т нетто/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нсив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ных единиц в 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дъезда к объектам газохимического комплек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20" w:footer="22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/>
      <w:tab/>
    </w:r>
    <w:r>
      <w:rPr>
        <w:rFonts w:cs="Times New Roman" w:ascii="Times New Roman" w:hAnsi="Times New Roman"/>
        <w:sz w:val="28"/>
        <w:szCs w:val="28"/>
        <w:lang w:eastAsia="ru-RU"/>
      </w:rPr>
      <w:t xml:space="preserve">                                       Приложение № 2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</w:t>
    </w:r>
    <w:r>
      <w:rPr>
        <w:rFonts w:cs="Times New Roman" w:ascii="Times New Roman" w:hAnsi="Times New Roman"/>
        <w:sz w:val="28"/>
        <w:szCs w:val="28"/>
        <w:lang w:eastAsia="ru-RU"/>
      </w:rPr>
      <w:t xml:space="preserve">градостроительной политики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415F64"/>
    </w:rPr>
  </w:style>
  <w:style w:type="character" w:styleId="WW8Num5z0">
    <w:name w:val="WW8Num5z0"/>
    <w:qFormat/>
    <w:rPr>
      <w:color w:val="415F64"/>
    </w:rPr>
  </w:style>
  <w:style w:type="character" w:styleId="WW8Num5z1">
    <w:name w:val="WW8Num5z1"/>
    <w:qFormat/>
    <w:rPr>
      <w:rFonts w:eastAsia="Times New Roman"/>
      <w:color w:val="415F6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415F6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Arial" w:hAnsi="MS Sans Serif;Arial" w:cs="MS Sans Serif;Arial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2">
    <w:name w:val="Без интервала Знак"/>
    <w:qFormat/>
    <w:rPr>
      <w:sz w:val="22"/>
      <w:szCs w:val="22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9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47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48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49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0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1"/>
    <w:basedOn w:val="118"/>
    <w:next w:val="118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3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0">
    <w:name w:val="Основной текст1"/>
    <w:basedOn w:val="118"/>
    <w:qFormat/>
    <w:pPr>
      <w:jc w:val="both"/>
    </w:pPr>
    <w:rPr>
      <w:sz w:val="24"/>
    </w:rPr>
  </w:style>
  <w:style w:type="paragraph" w:styleId="215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121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ижний колонтитул1"/>
    <w:basedOn w:val="118"/>
    <w:qFormat/>
    <w:pPr/>
    <w:rPr/>
  </w:style>
  <w:style w:type="paragraph" w:styleId="216">
    <w:name w:val="Основной текст 21"/>
    <w:basedOn w:val="118"/>
    <w:qFormat/>
    <w:pPr/>
    <w:rPr>
      <w:sz w:val="22"/>
    </w:rPr>
  </w:style>
  <w:style w:type="paragraph" w:styleId="Style51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3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Arial" w:hAnsi="MS Sans Serif;Arial" w:eastAsia="Times New Roman" w:cs="Times New Roman"/>
      <w:b/>
      <w:sz w:val="24"/>
      <w:szCs w:val="20"/>
    </w:rPr>
  </w:style>
  <w:style w:type="paragraph" w:styleId="217">
    <w:name w:val="Основной текст с отступом 21"/>
    <w:basedOn w:val="118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Arial" w:hAnsi="MS Sans Serif;Arial" w:eastAsia="Times New Roman" w:cs="Times New Roman"/>
      <w:sz w:val="28"/>
      <w:szCs w:val="20"/>
    </w:rPr>
  </w:style>
  <w:style w:type="paragraph" w:styleId="12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118"/>
    <w:qFormat/>
    <w:pPr>
      <w:ind w:firstLine="720"/>
      <w:jc w:val="both"/>
    </w:pPr>
    <w:rPr>
      <w:sz w:val="24"/>
    </w:rPr>
  </w:style>
  <w:style w:type="paragraph" w:styleId="Style52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18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54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5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0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6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?????????? ??????"/>
    <w:basedOn w:val="TextBody"/>
    <w:qFormat/>
    <w:pPr/>
    <w:rPr/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4"/>
      </w:numPr>
      <w:ind w:left="-14976" w:hanging="0"/>
    </w:pPr>
    <w:rPr/>
  </w:style>
  <w:style w:type="paragraph" w:styleId="126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126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7"/>
    <w:qFormat/>
    <w:pPr>
      <w:numPr>
        <w:ilvl w:val="0"/>
        <w:numId w:val="9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0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28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3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6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0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4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7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5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5">
    <w:name w:val="Тема примечания"/>
    <w:basedOn w:val="133"/>
    <w:next w:val="133"/>
    <w:qFormat/>
    <w:pPr/>
    <w:rPr>
      <w:b/>
      <w:bCs/>
      <w:lang w:val="en-US"/>
    </w:rPr>
  </w:style>
  <w:style w:type="paragraph" w:styleId="134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6">
    <w:name w:val="Заголовок 21"/>
    <w:basedOn w:val="118"/>
    <w:next w:val="118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5">
    <w:name w:val="Заголовок1"/>
    <w:basedOn w:val="118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6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36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37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67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????????? ???????"/>
    <w:basedOn w:val="Style67"/>
    <w:qFormat/>
    <w:pPr>
      <w:jc w:val="center"/>
    </w:pPr>
    <w:rPr>
      <w:b/>
    </w:rPr>
  </w:style>
  <w:style w:type="paragraph" w:styleId="138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39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1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2">
    <w:name w:val="Заголовок 111"/>
    <w:basedOn w:val="1111"/>
    <w:next w:val="111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0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3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18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2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9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Перечисление -"/>
    <w:basedOn w:val="Normal"/>
    <w:qFormat/>
    <w:pPr>
      <w:numPr>
        <w:ilvl w:val="0"/>
        <w:numId w:val="8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Times New Roman"/>
      <w:sz w:val="24"/>
      <w:szCs w:val="24"/>
    </w:rPr>
  </w:style>
  <w:style w:type="paragraph" w:styleId="145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0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75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76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77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5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80">
    <w:name w:val="Öèòàòà"/>
    <w:basedOn w:val="Style79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6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85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88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7">
    <w:name w:val="Раздел - 1 ур"/>
    <w:next w:val="226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89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Ирина Попова</dc:creator>
  <dc:description/>
  <cp:keywords/>
  <dc:language>en-US</dc:language>
  <cp:lastModifiedBy>Екатерина Саламатова</cp:lastModifiedBy>
  <cp:lastPrinted>2020-06-17T10:50:00Z</cp:lastPrinted>
  <dcterms:modified xsi:type="dcterms:W3CDTF">2021-05-31T12:05:00Z</dcterms:modified>
  <cp:revision>7</cp:revision>
  <dc:subject/>
  <dc:title/>
</cp:coreProperties>
</file>