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en-US"/>
        </w:rPr>
        <w:t xml:space="preserve">Об утверждении проекта планировки территории и проекта межевания территории в целях размещения линейного объе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Газопровод межпоселковый до котельной ВММ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о Всеволожском районе Ленинград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2 статьи 1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9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на основании обращения ООО «СМТ» (вх. № 01-08-820/2021 от 21.05.2021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территории в целях размещения линейного объекта «Газопровод межпоселковый до котельной ВММК во Всеволожском районе Ленинградской области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границ зон планируемого размещения линейного объекта согласно приложению № 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щении линейных объектов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оект межевания территории в целях размещения линейного объекта «Газопровод межпоселковый до котельной ВММК во Всеволожском районе Ленинградской области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межевания территории согласно приложению № 3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 согласно приложению № 4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ю настоящего приказа направить ООО «СМТ», главе муниципального образования «Юкковское сельское поселение» Всеволожского муниципального района Ленинградской области, главе администрации муниципального образования «Всеволожский муниципальный район» Ленинградской области, а также разместить на официальном сайте Комитета градостроительной политики Ленинградской области в сети «Интернет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И.Я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 Narrow" w:hAnsi="Arial Narrow" w:eastAsia="Times New Roman" w:cs="Arial Narrow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/>
      <w:bidi w:val="0"/>
      <w:spacing w:lineRule="auto" w:line="360" w:before="240" w:after="2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9:00Z</dcterms:created>
  <dc:creator>as_barysheva</dc:creator>
  <dc:description/>
  <dc:language>en-US</dc:language>
  <cp:lastModifiedBy>Анастасия Григорьевна Суханова</cp:lastModifiedBy>
  <cp:lastPrinted>2020-11-19T15:00:00Z</cp:lastPrinted>
  <dcterms:modified xsi:type="dcterms:W3CDTF">2021-06-02T06:06:00Z</dcterms:modified>
  <cp:revision>4</cp:revision>
  <dc:subject/>
  <dc:title/>
</cp:coreProperties>
</file>