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ГРАДОСТРОИТЕЛЬ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________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1"/>
        <w:widowControl/>
        <w:ind w:left="-284" w:right="-142" w:hanging="0"/>
        <w:rPr/>
      </w:pPr>
      <w:r>
        <w:rPr>
          <w:b/>
          <w:sz w:val="28"/>
          <w:szCs w:val="28"/>
        </w:rPr>
        <w:t>О внесении изменений в приказ Комитета градостроительной политики Ленинградской области от 03 июня 2021 года</w:t>
        <w:br/>
        <w:t>№ 65 «Об уточнении Правил землепользования и застройки</w:t>
      </w:r>
    </w:p>
    <w:p>
      <w:pPr>
        <w:pStyle w:val="Style31"/>
        <w:widowControl/>
        <w:ind w:left="-284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ужское городское поселение</w:t>
        <w:br/>
        <w:t>Лужского муниципального района Ленинград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2 статьи 1 областного закона от 7 июля 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дпунктом 10 пункта 2.1 Положения о комитете по архитектуре и градостроительству Ленинградской области, утвержденного постановлением Правительства Ленинградской области от 10 февраля 2014 года № 16, приказываю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внести изменения в приказ Комитета градостроительной политики Ленинградской области от 03 июня 2021 года № 65 «Об уточнении Правил землепользования и застройки муниципального образования Лужское городское поселение Лужского муниципального района Ленинградской области», дополнив абзацем 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приказ вступает в силу со дня вступления в силу приказа Комитета градостроительной политики Ленинградской области «О внесении изменений в приказ Комитета градостроительной политики Ленинградской области от 29 сентября 2020 года № 56 «Об утверждении Правил землепользования и застройки муниципального образования Лужское городское поселение Лужского муниципального района Ленинградской обла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И.Я. Кула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9:00Z</dcterms:created>
  <dc:creator>Владелец</dc:creator>
  <dc:description/>
  <cp:keywords/>
  <dc:language>en-US</dc:language>
  <cp:lastModifiedBy>Лев Владимирович Бабиков</cp:lastModifiedBy>
  <cp:lastPrinted>2021-06-03T17:05:00Z</cp:lastPrinted>
  <dcterms:modified xsi:type="dcterms:W3CDTF">2021-06-03T14:25:00Z</dcterms:modified>
  <cp:revision>11</cp:revision>
  <dc:subject/>
  <dc:title/>
</cp:coreProperties>
</file>