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57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ГРАДОСТРОИТЕЛЬНОЙ ПОЛИТИКИ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№ 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eastAsia="en-US"/>
        </w:rPr>
        <w:t>Об утверждении изменений в проект планировки территории и проект межевания территории частей земельных участков с кадастровыми номерами 47:14:0504001:14, 47:14:0504001:40 по адресу: Ленинградская область, Ломоносовский район, МО «Аннинское сельское поселение»,        ОАО «СевНИИГиМ» п. Новоселье, утвержденный постановлением администрации МО Аннинское сельское поселение от 11 сентября 2014        № 365 (с изменениям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частью 2 статьи 1 областного закона от 0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унктом 2.9 Положения о Комитете градостроительной политики Ленинградской области, утвержденного постановлением Правительства Ленинградской области от 09 сентября 2019 года № 421, на основании обращений администрации муниципального образования «Аннинское городское поселение» Ломоносовского муниципального района Ленинградской области (вх. № 01-24-195/2021 от 14.05.2021, вх. № 01-24-195/2021-1 от 14.05.2021)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изменения в проект планировки территории частей земельных участков с кадастровыми номерами 47:14:0504001:14, 47:14:0504001:40 по адресу: Ленинградская область, Ломоносовский район, МО «Аннинское сельское поселение», ОАО «СевНИИГиМ» п. Новоселье, утвержденный постановлением администрации МО Аннинское сельское поселение от 11 сентября 2014 № 365 (с изменениями)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планировки территории, отображающий существующие и устанавливаемые красные линии согласно приложению № 1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планировки территории, отображающий границы зон планируемого размещения объектов капитального строительства согласно приложению № 2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характеристиках планируемого развития территории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, и обеспечения жизнедеятельности граждан объектов коммунальной, транспортной, социальной инфраструктуры согласно приложению № 3 к настоящему прик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 об очередности планируемого развития территории согласно приложению № 4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планировки территории, отображающий границы планируемых элементов планировочной структуры согласно приложению № 5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планировки территории, отображающий отменяемые красные линии согласно приложению № 6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изменения в проект межевания территории частей земельных участков с кадастровыми номерами 47:14:0504001:14, 47:14:0504001:40 по адресу: Ленинградская область, Ломоносовский район, МО «Аннинское сельское поселение», ОАО «СевНИИГиМ» п. Новоселье, утвержденный постановлением администрации МО Аннинское сельское поселение от 11 сентября 2014 № 365 (с изменениями)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проекта межевания территории согласно приложению № 7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межевания территории согласно приложению № 8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межевания территории, отображающий границы планируемых элементов планировочной структуры согласно приложению № 9 к настоящему приказу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пию настоящего приказа направить ОАО «СевНИИГиМ», в администрацию муниципального образования «Аннинское городское поселение» Ломоносовского муниципального района Ленинградской области, главе муниципального образования «Аннинское городское поселение» Ломоносовского муниципального района Ленинградской области, в администрацию муниципального образования «Ломоносовский муниципальный район» Ленинградской области, а также разместить на официальном сайте Комитета градостроительной политики Ленинградской области в сети «Интернет»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председателя Комитета –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главный архитектор Ленинградской области                                       С.И. Лутченко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 Narrow" w:hAnsi="Arial Narrow" w:eastAsia="Times New Roman" w:cs="Arial Narrow"/>
      <w:b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32"/>
      <w:szCs w:val="32"/>
      <w:lang w:val="en-US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next w:val="Normal"/>
    <w:qFormat/>
    <w:pPr>
      <w:widowControl/>
      <w:bidi w:val="0"/>
      <w:spacing w:lineRule="auto" w:line="360" w:before="240" w:after="240"/>
      <w:jc w:val="center"/>
      <w:outlineLvl w:val="0"/>
    </w:pPr>
    <w:rPr>
      <w:rFonts w:ascii="Arial Narrow" w:hAnsi="Arial Narrow" w:eastAsia="Arial Narrow" w:cs="Arial Narrow"/>
      <w:b/>
      <w:bCs/>
      <w:color w:val="000000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jc w:val="center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52:00Z</dcterms:created>
  <dc:creator>as_barysheva</dc:creator>
  <dc:description/>
  <dc:language>en-US</dc:language>
  <cp:lastModifiedBy>Анастасия Григорьевна Суханова</cp:lastModifiedBy>
  <cp:lastPrinted>2020-11-19T15:00:00Z</cp:lastPrinted>
  <dcterms:modified xsi:type="dcterms:W3CDTF">2021-06-02T05:52:00Z</dcterms:modified>
  <cp:revision>3</cp:revision>
  <dc:subject/>
  <dc:title/>
</cp:coreProperties>
</file>