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градостроительной политики Ленинградской области от 29 сентября 2020 года</w:t>
        <w:br/>
        <w:t>№ 56 «Об утверждении Правил землепользования и застройки муниципального образования Лужское городское поселение</w:t>
        <w:br/>
        <w:t>Луж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пунктом 1 части 2 статьи 1 областного закона от 7 июля 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10 пункта 2.1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 февраля 2014 года № 16,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Комитета градостроительной политики Ленинградской области от 29 сентября 2020 года № 56 «Об утверждении Правил землепользования и застройки муниципального образования Лужское городское поселение Лужского муниципального района Ленинградской области», дополнив Правила землепользования и землепользования и застройки муниципального образования Лужское городское поселение Лужского муниципального района Ленинградской области картами с отображением границ зон с особыми условиями использования территорий, границ территорий объектов культурного наследия, согласно приложению к настоящему приказ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9:00Z</dcterms:created>
  <dc:creator>Владелец</dc:creator>
  <dc:description/>
  <cp:keywords/>
  <dc:language>en-US</dc:language>
  <cp:lastModifiedBy>Лев Владимирович Бабиков</cp:lastModifiedBy>
  <cp:lastPrinted>2021-05-25T11:06:00Z</cp:lastPrinted>
  <dcterms:modified xsi:type="dcterms:W3CDTF">2021-05-25T08:18:00Z</dcterms:modified>
  <cp:revision>5</cp:revision>
  <dc:subject/>
  <dc:title/>
</cp:coreProperties>
</file>