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 Губернатора Ленинградской области 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зовании межведомственной рабочей группы по выявлению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, расположенных на территории Ленинградской области, которые могут быть предоставлены инвесторам в аренду без проведения торгов для реализации масштабного инвестиционного проекта, соответствующего критериям, установленным частью 5 статьи 8 областного закона от 27 декабря 2013  года № 107-оз «О поддержке пострадавших участников долевого строительства многоквартирных домов, расположенных на территории Ленинград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-110" w:right="55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дготовлен в соответствии с п. 1 Протокола совещания по вопросу реализации полномочий органов государственной власти по привлечению инвесторов для завершения строительства проблемных объектов  от 12.03.2021 (далее – Протокол), проведенного под председательством заместителя Председателя Правительства Ленинградской области по строительству и жилищно-коммунальному хозяйству, 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я на территории Ленинградской области </w:t>
      </w:r>
      <w:r>
        <w:rPr>
          <w:rFonts w:cs="Times New Roman" w:ascii="Times New Roman" w:hAnsi="Times New Roman"/>
          <w:sz w:val="28"/>
          <w:szCs w:val="28"/>
        </w:rPr>
        <w:t>земельных участков, расположенных на территории Ленинградской области, которые могут быть предоставлены инвесторам в аренду без проведения торгов для реализации масштабного инвестиционного проекта, соответствующего критериям, установленным частью 5 статьи 8 областного закона от 27 декабря 2013  года № 107-оз «О поддержке пострадавших участников долевого строительства многоквартирных домов, расположенных на территории Ленинградской области»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проекта не предполагает расходование средств областного бюджета Ленинградской области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астоящего проекта нормативного правового акта отсутствует необходимость проведения оценки регулирующего воздействия.</w:t>
      </w:r>
    </w:p>
    <w:p>
      <w:pPr>
        <w:pStyle w:val="Normal"/>
        <w:autoSpaceDE w:val="false"/>
        <w:ind w:left="-110" w:right="55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я Протокола на 3 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И. Я. Кулак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Овчарова А.И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т. 710-44-7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3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0:00Z</dcterms:created>
  <dc:creator>рик</dc:creator>
  <dc:description/>
  <cp:keywords/>
  <dc:language>en-US</dc:language>
  <cp:lastModifiedBy>Анна Ивановна Овчарова</cp:lastModifiedBy>
  <cp:lastPrinted>2015-11-26T17:46:00Z</cp:lastPrinted>
  <dcterms:modified xsi:type="dcterms:W3CDTF">2021-04-23T09:26:00Z</dcterms:modified>
  <cp:revision>10</cp:revision>
  <dc:subject/>
  <dc:title>Пояснительная записка</dc:title>
</cp:coreProperties>
</file>