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Цвылёвского сельского поселения Тихвин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 и 33 Градостроительного кодекса Российской Федерации,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Цвылёвского сельского поселения Тихвинского муниципального района Ленинградской области, утвержденные решением совета депутатов муниципального образования Цвылёвское сельское поселение Тихвинского муниципального района Ленинградской области от 31.08.2012 № 09-134</w:t>
      </w:r>
      <w:r>
        <w:rPr>
          <w:color w:val="000000"/>
          <w:sz w:val="28"/>
          <w:szCs w:val="28"/>
        </w:rPr>
        <w:t xml:space="preserve"> (в редакции решения от 23.12.2014 № 09-21), </w:t>
      </w:r>
      <w:r>
        <w:rPr>
          <w:sz w:val="28"/>
          <w:szCs w:val="28"/>
        </w:rPr>
        <w:t>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Комитета 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__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2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В таблице зоны застройки малоэтажными и среднеэтажными жилыми домами – ТЖ-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№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- код 2.7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року № 20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аблице зоны застройки индивидуальными жилыми домами – ТЖ-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строкой №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- код 2.7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року № 2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6:00Z</dcterms:created>
  <dc:creator>Владелец</dc:creator>
  <dc:description/>
  <dc:language>en-US</dc:language>
  <cp:lastModifiedBy>Дарья Александровна Сумарокова</cp:lastModifiedBy>
  <cp:lastPrinted>2021-01-25T15:44:00Z</cp:lastPrinted>
  <dcterms:modified xsi:type="dcterms:W3CDTF">2021-01-25T14:06:00Z</dcterms:modified>
  <cp:revision>2</cp:revision>
  <dc:subject/>
  <dc:title/>
</cp:coreProperties>
</file>