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вирьстройского городского поселения Лодейнопольского муниципального 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 и 33 Градостроительного кодекса Российской Федерации,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, приказыва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Свирьстройского городского поселения Лодейнопольского муниципального района Ленинградской области, утвержденные приказом комитета по архитектуре и градостроительству Ленинградской области от 24 мая 2019 года № 25 </w:t>
        <w:br/>
        <w:t>«Об утверждении правил землепользования и застройки Свирьстройского городского поселения Лодейнопольского муниципального района Ленинградской области»,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Комитета 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________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В столбце «Основные виды разрешенного использования» таблицы 27 градостроительного регламента зоны сохраняемого природного ландшафта статьи 22  дополнить слова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коммунальных услуг - код 3.1.1»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 столбце «Вспомогательные виды разрешенного использования» таблицы 27 градостроительного регламента зоны сохраняемого природного ландшафта статьи 22  слов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коммунальных услуг - код 3.1.1» исключи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sz w:val="26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5:00Z</dcterms:created>
  <dc:creator>Владелец</dc:creator>
  <dc:description/>
  <cp:keywords/>
  <dc:language>en-US</dc:language>
  <cp:lastModifiedBy>Елена Юрьевна Наумова</cp:lastModifiedBy>
  <cp:lastPrinted>2020-11-02T12:24:00Z</cp:lastPrinted>
  <dcterms:modified xsi:type="dcterms:W3CDTF">2020-12-22T10:11:00Z</dcterms:modified>
  <cp:revision>4</cp:revision>
  <dc:subject/>
  <dc:title/>
</cp:coreProperties>
</file>