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авила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астей территорий, входящих в соста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О «Селезнё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тью 39.13.1 Перечень территориальных зон. Зоны специального назначения дополнить следующим содержанием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С-1 – зона кладбищ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тью 39.13.4 Градостроительные регламенты территориальных зон по основным, вспомогательным и условно-разрешённым видам и предельным параметрам разрешённого строительства, реконструкции. Зоны специального назначения дополнить следующим содержание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«ТЕРРИТОРИАЛЬНАЯ ЗОНА ТС-1 – ЗОНА КЛАДБИЩ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выделения зоны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беспечение правовых условий использования территорий, связанных с ритуальной деятельностью и размещением объектов капитального строительства, предназначенных для отправления религиозных обряд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сновные и 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виды разрешённого использования: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>Ритуальная деятельность (12.1):</w:t>
      </w:r>
      <w:r>
        <w:rPr/>
        <w:t xml:space="preserve"> р</w:t>
      </w:r>
      <w:r>
        <w:rPr>
          <w:lang w:eastAsia="ru-RU"/>
        </w:rPr>
        <w:t>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Религиозное использование (3.7):</w:t>
      </w:r>
      <w:r>
        <w:rPr/>
        <w:t xml:space="preserve">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;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  <w:lang w:eastAsia="ru-RU"/>
        </w:rPr>
        <w:t>Благоустройство территории (12.0.2):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Условно разрешённые виды использова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Обеспечение внутреннего правопорядка (8.3): </w:t>
      </w:r>
      <w:r>
        <w:rPr/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минимальная площадь земельных участков: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вида использования «Ритуальная деятельность» - 2500 кв. м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вида использования «Религиозное использование» - 100 кв. м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иных видов использования – 100 кв. м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максимальная площадь земельных участков: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вида использования «Ритуальная деятельность» - 500000 кв. м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вида использования «Религиозное использование» - 100000 кв. м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для иных видов использования – 2500 кв. 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инимальные отступы от границ земельных участков для видов использования «Религиозное использование», «Обеспечение внутреннего правопорядка» - 3 м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2) Минимальные отступы от границ земельных участков для иных видов разрешенного ис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</w:t>
      </w:r>
      <w:r>
        <w:rPr>
          <w:bCs/>
        </w:rPr>
        <w:t>подлежат установлению.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bCs/>
        </w:rPr>
        <w:t xml:space="preserve">5. </w:t>
      </w:r>
      <w:r>
        <w:rPr>
          <w:lang w:eastAsia="ru-RU"/>
        </w:rPr>
        <w:t>Предельная высота зданий, строений, сооружений: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lang w:eastAsia="ru-RU"/>
        </w:rPr>
        <w:t xml:space="preserve">1) </w:t>
      </w:r>
      <w:r>
        <w:rPr/>
        <w:t>Для вида использования «Религиозное использование» - 18 м;</w:t>
      </w:r>
    </w:p>
    <w:p>
      <w:pPr>
        <w:pStyle w:val="Normal"/>
        <w:spacing w:lineRule="auto" w:line="276"/>
        <w:ind w:left="426" w:firstLine="282"/>
        <w:jc w:val="both"/>
        <w:rPr>
          <w:lang w:eastAsia="ru-RU"/>
        </w:rPr>
      </w:pPr>
      <w:r>
        <w:rPr/>
        <w:t>2) Для вида использования «Обеспечение внутреннего правопорядка» - 12 м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3) Для иных видов разрешенного использования </w:t>
      </w:r>
      <w:r>
        <w:rPr>
          <w:lang w:eastAsia="ru-RU"/>
        </w:rPr>
        <w:t xml:space="preserve">предельная высота зданий, строений, сооружений </w:t>
      </w:r>
      <w:r>
        <w:rPr>
          <w:bCs/>
        </w:rPr>
        <w:t>не подлежит установлению.</w:t>
      </w:r>
    </w:p>
    <w:p>
      <w:pPr>
        <w:pStyle w:val="Normal"/>
        <w:spacing w:lineRule="auto" w:line="276"/>
        <w:ind w:left="708" w:hanging="0"/>
        <w:jc w:val="both"/>
        <w:rPr>
          <w:lang w:eastAsia="ru-RU"/>
        </w:rPr>
      </w:pPr>
      <w:r>
        <w:rPr>
          <w:lang w:eastAsia="ru-RU"/>
        </w:rPr>
        <w:t>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eastAsia="ru-RU"/>
        </w:rPr>
        <w:t xml:space="preserve">1) </w:t>
      </w:r>
      <w:r>
        <w:rPr/>
        <w:t>Для видов использования «Религиозное использование», «Обеспечение внутреннего правопорядка» - 50%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) Для иных видов разрешенного использования м</w:t>
      </w:r>
      <w:r>
        <w:rPr>
          <w:lang w:eastAsia="ru-RU"/>
        </w:rPr>
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bCs/>
        </w:rPr>
        <w:t xml:space="preserve"> не подлежит установлению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Cs/>
        </w:rPr>
        <w:t xml:space="preserve">7. </w:t>
      </w:r>
      <w:r>
        <w:rPr>
          <w:lang w:eastAsia="ru-RU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lang w:eastAsia="ru-RU"/>
        </w:rPr>
        <w:t>1) Предельное количество этаж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дземной части зданий, строений, сооружений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1.1) Для вида использования «Религиозное использование» - 3 этажа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lang w:eastAsia="ru-RU"/>
        </w:rPr>
      </w:pPr>
      <w:r>
        <w:rPr/>
        <w:t>1.2) Для иных видов разрешенного использования – 2 этаж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3.</w:t>
      </w:r>
      <w:r>
        <w:rPr/>
        <w:t xml:space="preserve"> На карте градостроительного зонирования установить границы территориальной зоны ТС-1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b/>
        </w:rPr>
        <w:t xml:space="preserve">4. </w:t>
      </w:r>
      <w:r>
        <w:rPr/>
        <w:t>Дополнить правила землепользования и застройки частей территорий, входящих в состав МО «Селезневское сельское поселение» приложением «сведения о границах территориальной зоны ТС-1»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3:00Z</dcterms:created>
  <dc:creator>Тамара Ступнева</dc:creator>
  <dc:description/>
  <cp:keywords/>
  <dc:language>en-US</dc:language>
  <cp:lastModifiedBy>Елена Юрьевна Наумова</cp:lastModifiedBy>
  <cp:lastPrinted>2020-10-20T14:58:00Z</cp:lastPrinted>
  <dcterms:modified xsi:type="dcterms:W3CDTF">2020-11-20T11:02:00Z</dcterms:modified>
  <cp:revision>7</cp:revision>
  <dc:subject/>
  <dc:title/>
</cp:coreProperties>
</file>