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АРХИТЕКТУРЕ И ГРАДОСТРОИТЕЛЬСТВУ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архитектуре и градостроительству Ленинградской области от 19 декабря 2018 года</w:t>
        <w:br/>
        <w:t>№ 71 «Об утверждении Правил землепользования и застройки муниципального образования «Кировск» Кировского муниципального района Ленинград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, руководствуясь пунктом 1 части 2 статьи 1 областного закона от 7 июля 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дпунктом 10 пункта 2.1 Положения о комитете по архитектуре и градостроительству Ленинградской области, утвержденного постановлением Правительства Ленинградской области от 10 февраля 2014 года № 16, приказываю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«Кировск» Кировского муниципального района Ленинградской области» следующие изме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це 28.1 статьи 16 название территориальной зоны с кодовым обозначением П-3 «Зона производств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 заменить названием «Зона производств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) на карте границ территориальных зон в условных обозначениях название территориальной зоны с кодовым обозначением П-3 «Зона производств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 заменить названием «Зона производств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) на карте границ зон с особыми условиями использования в условных обозначениях название территориальной зоны с кодовым обозначением П-3 «Зона производств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 заменить названием «Зона производств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И.Я. Кула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Владелец</dc:creator>
  <dc:description/>
  <cp:keywords/>
  <dc:language>en-US</dc:language>
  <cp:lastModifiedBy>Лев Владимирович Бабиков</cp:lastModifiedBy>
  <cp:lastPrinted>2020-11-02T12:24:00Z</cp:lastPrinted>
  <dcterms:modified xsi:type="dcterms:W3CDTF">2020-11-02T09:32:00Z</dcterms:modified>
  <cp:revision>4</cp:revision>
  <dc:subject/>
  <dc:title/>
</cp:coreProperties>
</file>