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комитета</w:t>
      </w:r>
    </w:p>
    <w:p>
      <w:pPr>
        <w:pStyle w:val="Normal"/>
        <w:jc w:val="right"/>
        <w:rPr/>
      </w:pPr>
      <w:r>
        <w:rPr/>
        <w:t>градостроительной политики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__________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ей территорий, входящих в 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О «Приморское город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сти изменения в правила землепользования и застройки частей территорий, входящих в состав МО «Приморское городское поселение» Выборгского района Ленинградской област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татью 39.13.4. Градостроительные регламенты территориальных зон по основным, вспомогательным и условно-разрешённым видам и предельным параметрам разрешённого строительства, реконструкции. Применительно к территориальной зоне ТД-1 (зона общественно – деловой застройки) изменить предельные размеры земельных участков и предельные параметры разрешенного строительства, реконструкции объектов капитального строительства п. 1 ч. 5 изложить в следующей редакции: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«1) минимальная площадь земельных участков 20 кв. м, максимальная площадь земельных участков 20000 кв. м с учетом нормы расчета земельных участков учреждений, организаций, предприятий (Свод правил. Градостроительство)»;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п. 3 ч. 5 изложить в следующей редакции: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«3) максимальный процент застройки в границах земельного участка  – 75%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карте градостроительного зонирования г. Приморск изменить границы территориальной зоны ТЖ-1 и границы территориальной зоны ТД-1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 карте зон с особыми условиями использования территории по экологическим требованиям, санитарно – гигиеническим требованиям и нормам пос. Красная Долина, пос. Рябово исключить зону санитарной охраны источника водоснабжения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Дополнить правила землепользования и застройки частей территорий, входящих в состав МО «Приморское городское поселение» приложением «сведения о границах территориальных зон ТЖ-1 и ТД-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08:00Z</dcterms:created>
  <dc:creator>Тамара Ступнева</dc:creator>
  <dc:description/>
  <cp:keywords/>
  <dc:language>en-US</dc:language>
  <cp:lastModifiedBy>Тамара Ступнева</cp:lastModifiedBy>
  <cp:lastPrinted>2020-02-10T18:19:00Z</cp:lastPrinted>
  <dcterms:modified xsi:type="dcterms:W3CDTF">2020-03-20T12:47:00Z</dcterms:modified>
  <cp:revision>4</cp:revision>
  <dc:subject/>
  <dc:title/>
</cp:coreProperties>
</file>