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Т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архитектуре и градостроительству Ленинградской области от 31 августа 2016 года № 48 «О внесении изменений в Правила землеполь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муниципального образования «Горбунковское сельское поселение» Ломон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администрации муниципального образования Ломоносовский муниципальный район Ленинградской области от 28 августа 2020 года исх. № 02и-619/2020 (вх. № 01-24-149/2020 от 31 августа 2020), в целях приведения приказа комитета по архитектуре и градостроительству Ленинградской области от 31 августа 2016 года № 48 «О внесении изменений в Правила землепользования и застройки муниципального образования «Горбунковское сельское поселение» Ломоносовского муниципального района Ленинградской области» в соответствие с приказом Минэкономразвития России от 01.09.2014 № 540 «Об утверждении классификатора видов разрешенного использования земельных участков»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внести в Приложение к приказу комитета по архитектуре и градостроительству Ленинградской области от 31 августа 2016 года № 48 «О внесении изменений в Правила землепользования и застройки муниципального образования «Горбунковское сельское поселение» Ломоносовского муниципального района Ленинград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 пункте 5 таблицы 44.1 части 3 статьи 44, в пункте 1 таблицы 45.1 части 1 статьи 45, в части 2 статьи 50.1 и далее по тексту Приложения слово «малоэтажной» заменить словом «индивидуальной»;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таблицы части 3 статьи 50.1 Приложения слова «малоэтажная жилая застройка» заменить словами «для индивидуального жилищного строительств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казенному учреждению «Градостроительное развитие территорий Ленинградской области» направить настоящий приказ (содержащиеся в нем сведения) в Управление Федеральной службы государственной регистрации, кадастра и картографии по Ленинградской области для внесения сведений в Единый государственный реестр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го, организационного, документационного обеспечения и контроля опубликовать настоящий приказ на официальном сайте Комитета градостроительной политик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контроля за соблюдением законодательства о градостроительной деятельности осуществить контроль за размещением настоящего приказа (содержащихся в нем сведений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уществляется председателем Комитета градостроительной политик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И.Я. Кулаков</w:t>
      </w:r>
    </w:p>
    <w:sectPr>
      <w:headerReference w:type="default" r:id="rId3"/>
      <w:type w:val="nextPage"/>
      <w:pgSz w:w="11906" w:h="16838"/>
      <w:pgMar w:left="1276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38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3:00Z</dcterms:created>
  <dc:creator>Владелец</dc:creator>
  <dc:description/>
  <dc:language>en-US</dc:language>
  <cp:lastModifiedBy>Петр Александрович Михайловский</cp:lastModifiedBy>
  <cp:lastPrinted>2020-08-31T17:52:00Z</cp:lastPrinted>
  <dcterms:modified xsi:type="dcterms:W3CDTF">2020-09-01T06:53:00Z</dcterms:modified>
  <cp:revision>2</cp:revision>
  <dc:subject/>
  <dc:title/>
</cp:coreProperties>
</file>