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Obl_G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l_G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ГРАДОСТРОИТЕЛЬНОЙ ПОЛТИ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знании утратившим силу отдельного положения приказа комитета по архитектуре и градостроительству Ленинградской области от 15 апреля 2016 года № 19 «Об утверждении правил землепользования и застройки Тихвинского городского поселения Тихвинского района Ленинградской области (применительно к территориям населённых пунктов и части территории земель промышленности) в новой редакции»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обращением администрации муниципального образования «Тихвинский муниципальный район» Ленинградской области от 19.08.2020                          исх. № 01-02-14-2840/2020-0, в целях приведения  приказа комитета по архитектуре и градостроительству Ленинградской области от 15 апреля 2016 года № 19 «Об утверждении правил землепользования и застройки Тихвинского городского поселения Тихвинского района Ленинградской области (применительно к территориям населённых пунктов и части территории земель промышленности) в новой редакции» в соответствие с пунктом 1 части 2 статьи 36 Градостроительного кодекса Российской Федерации 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утратившим силу пункт 5 «максимальная длина фасада многоквартирного жилого дома 50 м» части 3 статьи 51.1 приложения к приказу комитета по архитектуре и градостроительству Ленинградской области от 15 апреля 2016 года № 19 «Об утверждении правил землепользования и застройки Тихвинского городского поселения Тихвинского района Ленинградской области (применительно к территориям населённых пунктов и части территории земель промышленности) в новой редакции». 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ный архит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</w:t>
        <w:tab/>
        <w:tab/>
        <w:tab/>
        <w:tab/>
        <w:t xml:space="preserve">           М.В. Киреев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8:00Z</dcterms:created>
  <dc:creator>Владелец</dc:creator>
  <dc:description/>
  <cp:keywords/>
  <dc:language>en-US</dc:language>
  <cp:lastModifiedBy>Петр Александрович Михайловский</cp:lastModifiedBy>
  <cp:lastPrinted>2020-08-21T11:54:00Z</cp:lastPrinted>
  <dcterms:modified xsi:type="dcterms:W3CDTF">2020-08-21T09:21:00Z</dcterms:modified>
  <cp:revision>4</cp:revision>
  <dc:subject/>
  <dc:title/>
</cp:coreProperties>
</file>