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Obl_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l_G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ГРАДОСТРОИТЕЛЬНОЙ ПОЛТИ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подлежащими применению правил землепользования и застройки муниципального образования Кипенское сельское поселение муниципального образования Ломоносовский муниципальный район Ленинградской области, утвержденные приказом комитета по архитектуре и градостроительству Ленинградской области от 23.12.2016 № 67 «Об утверждении правил землепользования и застройки муниципального образования Кипенское сельское поселение муниципального образования Ломоносовский муниципальный район Ленинградской области», в части отображения на Карте зон с особыми условиями использования территории. Карте границ территории объектов культурного наследия санитарно-защитной зоны производственных, сельскохозяйственных и коммунально-складских объектов, кладбищ, котельных, ГРС, магистральных газопроводов, очистных сооруж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я Администрации муниципального образования Ломоносовский муниципальный район Ленинградской области (вх. № 01-24-122/2020 от 30.07.2020) и, принимая во внимание решение Ленинградского областного суда по делу № 3а-122/2012 от 14 декабря 2017 года, а так же многочисленные решения Ленинградского областного суда по аналогичным административным исковым заявлениям о признании неподлежащими применению правил землепользования и застройки муниципального образования Кипенское сельское поселение муниципального образования Ломоносовский муниципальный район Ленинградской области, утвержденных приказом комитета по архитектуре и градостроительству Ленинградской области от 23 декабря 2016 года № 67 «Об утверждении правил землепользования и застройки муниципального образования Кипенское сельское поселение муниципального образования Ломоносовский муниципальный район Ленинградской области», в части отнесения земельных участков, расположенных в д. Кипень и д. Витино к санитарно-защитной зоне, установленной для территории (зоны) пометохранилищ и навозохранилищ, и в соответствии с частью 4 статьи 17 Федерального закона от 6 октября 2003 года № 131-ФЗ «Об общих принципах организации местного самоуправления в Российской Федерации», частью 2 статьи 3 областного закона от 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дпунктом 2.13 пункта 2 Положения о Комитете градостроительной политики Ленинградской области, утвержденного постановлением Правительства Ленинградской области от 09 сентября 2019 года № 421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еподлежащими применению правила землепользования и застройки муниципального образования Кипенское сельское поселение муниципального образования Ломоносовский муниципальный район Ленинградской области, утвержденные приказом комитета по архитектуре и градостроительству Ленинградской области от 23 декабря 2016 года № 67 «Об утверждении правил землепользования и застройки муниципального образования Кипенское сельское поселение муниципального образования Ломоносовский муниципальный район Ленинградской области», в части отображения на Карте зон с особыми условиями использования территории. Карте границ территории объектов культурного наследия санитарно-защитной зоны производственных, сельскохозяйственных и коммунально-складских объектов, кладбищ, котельных, ГРС, магистральных газопроводов, очистных сооружений от объектов, расположенных в территориальной зоне СП-2 (Зона пометохранилищ и навозохранилищ), в границах деревни Кипень и деревни Витино.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>И.Я. Кулако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4:00Z</dcterms:created>
  <dc:creator>Владелец</dc:creator>
  <dc:description/>
  <dc:language>en-US</dc:language>
  <cp:lastModifiedBy>Борис Юрьевич Пилипенко</cp:lastModifiedBy>
  <cp:lastPrinted>2020-07-31T11:34:00Z</cp:lastPrinted>
  <dcterms:modified xsi:type="dcterms:W3CDTF">2020-07-31T08:41:00Z</dcterms:modified>
  <cp:revision>3</cp:revision>
  <dc:subject/>
  <dc:title/>
</cp:coreProperties>
</file>