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5800"/>
            <wp:effectExtent l="0" t="0" r="0" b="0"/>
            <wp:docPr id="1" name="Obl_G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l_G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ГРАДОСТРОИТЕЛЬНОЙ ПОЛТИ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знании утратившим силу приказ комитета по архитектуре и градостроительству Ленинградской области от 22 апреля 2016 года № 20 в отношении территории, в границах которой расположены земельные участки с кадастровыми номерами 47:14:1203003:626,</w:t>
      </w:r>
      <w:r>
        <w:rPr/>
        <w:t xml:space="preserve"> </w:t>
      </w:r>
      <w:r>
        <w:rPr>
          <w:b/>
          <w:sz w:val="27"/>
          <w:szCs w:val="27"/>
        </w:rPr>
        <w:t>47:14:1203003:627,</w:t>
      </w:r>
      <w:r>
        <w:rPr/>
        <w:t xml:space="preserve"> </w:t>
      </w:r>
      <w:r>
        <w:rPr>
          <w:b/>
          <w:sz w:val="27"/>
          <w:szCs w:val="27"/>
        </w:rPr>
        <w:t>47:14:1203003:628, 47:14:1203003:629, 47:14:1203003:630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атьей 32 Градостроительного кодекса Российской Федерации, частью 4 статьи 17 Федерального закона от 6 октября 2003 года № 131-ФЗ «Об общих принципах организации местного самоуправления в Российской Федерации», частью 2 статьи 3 областного закона от 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дпунктом 2.13 пункта 2 Положения о Комитете градостроительной политики Ленинградской области от 9 сентября 2019 года № 421 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изнать утратившим силу приказ комитета по архитектуре и градостроительству Ленинградской области от 22 апреля 2016 года № 20 «О внесении изменений в Правила землепользования и застройки муниципального образования Ропшинское сельское поселение Ломоносовского муниципального района Ленинградской области» в отношении территории, в границах которой расположены земельные участки с кадастровыми номерами 47:14:1203003:626, 47:14:1203003:627, 47:14:1203003:628, 47:14:1203003:629, 47:14:1203003:630.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>И.Я. Кулаков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0:00Z</dcterms:created>
  <dc:creator>Владелец</dc:creator>
  <dc:description/>
  <dc:language>en-US</dc:language>
  <cp:lastModifiedBy>Борис Юрьевич Пилипенко</cp:lastModifiedBy>
  <cp:lastPrinted>2019-10-25T14:35:00Z</cp:lastPrinted>
  <dcterms:modified xsi:type="dcterms:W3CDTF">2020-04-09T13:30:00Z</dcterms:modified>
  <cp:revision>2</cp:revision>
  <dc:subject/>
  <dc:title/>
</cp:coreProperties>
</file>