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адостроительной поли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___ 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</w:r>
      <w:bookmarkStart w:id="0" w:name="_Hlk32529795"/>
      <w:bookmarkStart w:id="1" w:name="_Hlk32523329"/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bookmarkEnd w:id="0"/>
      <w:bookmarkEnd w:id="1"/>
      <w:r>
        <w:rPr>
          <w:b/>
          <w:color w:val="000000"/>
          <w:sz w:val="28"/>
          <w:szCs w:val="22"/>
        </w:rPr>
        <w:t>Изменения в правила землепользования и застройки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территории </w:t>
      </w:r>
      <w:r>
        <w:rPr>
          <w:b/>
          <w:color w:val="000000"/>
          <w:sz w:val="28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2"/>
        </w:rPr>
        <w:t xml:space="preserve"> </w:t>
      </w:r>
      <w:r>
        <w:rPr>
          <w:b/>
          <w:color w:val="000000"/>
          <w:sz w:val="28"/>
          <w:szCs w:val="22"/>
        </w:rPr>
        <w:t>«Муринское сельское поселение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2"/>
        </w:rPr>
        <w:t>Всеволожского муниципального района Ленинград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у пункта 3 статьи 51 дополнить строкой 15.1 следующего содержания: «Зона объектов инженерной и транспортной инфраструктур» кодовое обозначение ТИ-1, дополнить строкой 15.1 следующего содержания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04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нутреннего правопорядка (код – 8.3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57:00Z</dcterms:created>
  <dc:creator>User</dc:creator>
  <dc:description/>
  <cp:keywords/>
  <dc:language>en-US</dc:language>
  <cp:lastModifiedBy>Елена Юрьевна Наумова</cp:lastModifiedBy>
  <cp:lastPrinted>2019-11-18T16:07:00Z</cp:lastPrinted>
  <dcterms:modified xsi:type="dcterms:W3CDTF">2020-04-09T08:06:00Z</dcterms:modified>
  <cp:revision>4</cp:revision>
  <dc:subject/>
  <dc:title/>
</cp:coreProperties>
</file>