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2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мрачев Евгений Владимирович, председатель комитета по архитектуре и градостроительству Ленинградской области, главный архитектор Ленинградской области</w:t>
      </w:r>
    </w:p>
    <w:p>
      <w:pPr>
        <w:pStyle w:val="Normal"/>
        <w:spacing w:lineRule="auto" w:line="240" w:before="0" w:after="0"/>
        <w:ind w:left="432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32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ариантах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местного пространственного развит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нкт-Петербурга и прилегающих территорий Ленингра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арианты пространственного развития территорий Ленинградской области, прилегающих к Санкт-Петербургу, разработаны для территор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язанных между собой устойчивыми многофункциональными связями, одной из важнейших является транспортная доступность на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аление границ по прямой от центра Санкт-Петербурга  80 -100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ы </w:t>
      </w:r>
      <w:r>
        <w:rPr>
          <w:rFonts w:cs="Times New Roman" w:ascii="Times New Roman" w:hAnsi="Times New Roman"/>
          <w:bCs/>
          <w:sz w:val="28"/>
          <w:szCs w:val="28"/>
        </w:rPr>
        <w:t>территории входят (частично или полностью) 8 муниципальных районов Ленинградской области (Всеволожский, Кировский, Гатчинский, Тосненский, Ломоносовский, Приозерский, Выборгский, Волосовский) и в их составе 84 городских и сельских поселений, а также Сосновоборский городской окр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лощадь </w:t>
      </w:r>
      <w:r>
        <w:rPr>
          <w:rFonts w:cs="Times New Roman" w:ascii="Times New Roman" w:hAnsi="Times New Roman"/>
          <w:bCs/>
          <w:sz w:val="28"/>
          <w:szCs w:val="28"/>
        </w:rPr>
        <w:t>рассматриваемой территории Ленинградской области 15672,5 кв.км (19 % от площади Ленинградской области); численность населения на 2016 год - 996,1 тысяч человек (56 % от численности населения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градостроительного развития территорий </w:t>
      </w:r>
      <w:r>
        <w:rPr>
          <w:rFonts w:cs="Times New Roman" w:ascii="Times New Roman" w:hAnsi="Times New Roman"/>
          <w:bCs/>
          <w:sz w:val="28"/>
          <w:szCs w:val="28"/>
        </w:rPr>
        <w:t>Ленинградской области, прилегающих к Санкт-Петербургу, показал следующе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рически основное развитие было сконцентрировано в южном и юго-западном направлении от Санкт-Петербурга, исходя, прежде всего, из естественно природных предпосыл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ветское время вектор развития переместился на север и северо-восток, этот процесс объективно связан с принятыми направлениями развития Ленингр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 роль Санкт-Петербурга - Ленинградской области в последнее время одного из опорных узлов зоны интенсивной урбанизации, формирующейся в европейской части Российской Феде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следствие этого решения по развитию рассматриваемой зоны имеют важное и стратегическое и градостроительное зна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вариантов пространственного развития территорий Ленинградской области осуществлялась с учет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хранения природно-ландшафтного и культурно-исторического многообразия и своеобразия типов 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ультурных ландшафтов и пространственных форм расселения,</w:t>
      </w:r>
      <w:r>
        <w:rPr>
          <w:rFonts w:cs="Times New Roman" w:ascii="Times New Roman" w:hAnsi="Times New Roman"/>
          <w:sz w:val="28"/>
          <w:szCs w:val="28"/>
        </w:rPr>
        <w:t xml:space="preserve"> обеспечения рационального природо - и землепользова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логической безопасности, сбалансированного развития урбанизированных и неурбанизированных территорий, решения задачи кардинального улучшения условий жизнедеятельности населения за счет повышения качества природной и градостроительно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езультате выяв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риродно-пространственный каркас территории и зоны, </w:t>
      </w:r>
      <w:r>
        <w:rPr>
          <w:rFonts w:cs="Times New Roman" w:ascii="Times New Roman" w:hAnsi="Times New Roman"/>
          <w:sz w:val="28"/>
          <w:szCs w:val="28"/>
        </w:rPr>
        <w:t>в которых наиболее целесообразно приоритетное осуществление градостроительных преобразований (условное название - территориальные экономико-социально-природные комплексы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в пределах каркаса возможно при соблюдении определенных ограничений, направленных на сохранение (восстановление) природных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ного анализа территорий Санкт-Петербурга и Ленинградской области, непосредственно прилегающих друг к другу вдоль административной границы на расстоянии 3-4 км по обе стороны границы, не выявлены принципиальные противоречия в решениях по функциональному зонированию территорий, определенных генеральными планами Санкт-Петербурга и поселений области. Развитие жилых, производственных, рекреационных территорий города и области в целом формируется в единые функционально однородные образования, например промзона «Парнас» - Бугры, «Нева» - Новосаратовка, «Предпортовая-3» - Горелово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вариантов развития планировочной структуры территории и ее укрупненное функциональное зонирование выполнено несколькими авторскими коллективам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ариант ООО «Студия 38» - это усиление направления юго-восток – северо-запад на макроуровне. Вариант ООО «К-7» -  улучшение связности северной и южной части с сооружением железнодорожных и автомобильных мостовых переходов через Ладожское озеро и Финский залив, строительство КАД-3. Вариант ООО «Урбаника» - уплотнение сети автомагистралей  у границы города и области, активное включение северных территорий в развитие после сооружения после создания северного полукольца федеральной автомагистрали на месте региональной автодороги А-1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ом по архитектуре и градостроительству Ленинградской области определены принципиальные направления градостроительного развития наиболее урбанизированной части территории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 природно-пространственный каркас и внутрикаркасные зоны приоритетных направлений функционального использования территорий. Эти направления обеспечивают реализацию главных приоритетов развития до 2050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е и инфраструктурное разви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, экономическая и инженерная безопас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мфортная среда жизне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странственная организация территории будет строиться на «полицентрической» основе, предполагающей закрепление за одной территорией нескольких функций и недопущение появления территорий монофункци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ределены центры экономического роста и </w:t>
      </w:r>
      <w:r>
        <w:rPr>
          <w:rFonts w:cs="Times New Roman" w:ascii="Times New Roman" w:hAnsi="Times New Roman"/>
          <w:sz w:val="28"/>
          <w:szCs w:val="28"/>
        </w:rPr>
        <w:t>новые центры развития, выполнена «оптимизация» пространственного распределения населения в пределах рассматриваемой зоны путем выделения приоритетных направлений разви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экономико-социально-природные комплекс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удут в максимальной степени обладать комплексностью и «самостоятельностью для жизни». </w:t>
      </w:r>
      <w:r>
        <w:rPr>
          <w:rFonts w:cs="Times New Roman" w:ascii="Times New Roman" w:hAnsi="Times New Roman"/>
          <w:bCs/>
          <w:sz w:val="28"/>
          <w:szCs w:val="28"/>
        </w:rPr>
        <w:t>В пределах них в</w:t>
      </w:r>
      <w:r>
        <w:rPr>
          <w:rFonts w:cs="Times New Roman" w:ascii="Times New Roman" w:hAnsi="Times New Roman"/>
          <w:sz w:val="28"/>
          <w:szCs w:val="28"/>
        </w:rPr>
        <w:t>ыделены зоны преимущественной природно-хозяйственной специализации (сельскохозяйственные, жилой застройки, общественно деловые, производственные и т.п.). Границы комплексов не всегда совпадают с административными гран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имера приведен один из таких комплексов (северная часть Гатчинского и восточная часть Ломоносовского муниципального района Ленинградской области) как одна из наиболее динамично развивающихся территорий в перспекти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инципиальных направлений градостроительного развития подготовлены различные варианты градостроительного развития системы рас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 ООО «Урбаника» предусматривает развитие системы расселения на базе 5 городов-спутников (Сертолово, Всеволожск, Кировск-Шлиссельбург, Тосно, Гатчина) и пригородных узлов расселения, примыкающих к границам Санкт-Петербурга (5 узл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 ООО «Студия 38» предполагает консервативный сценарий развития территорий в ближнем окружении Санкт-Петербурга до 2050 г. в пределах решений генеральных планов поселений со сроками реализации 2030-2035 г.г. и акцент на развитие более удаленных центров в радиусе до 150 км, включая Новгор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арианте ООО «НПИ «ЭНКО» сделан акцент на развитие территорий, прилегающих к южной половине Санкт-Петербурга: западнее Красного Села, юго-западнее Гатчины, северо-восточнее Коммунара, Тосно-Ульянов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подчеркнуть, что принципиальных противоречий между вариантами нет. Все варианты основаны на южном векторе развития территорий. Они отличаются, в основном, большей или меньшей градостроительной активностью отдельных уз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екреационного, сельскохозяйственного, общественно-делового, производственного развития и строительства жилья в увязке с развитием сети автомобильных и железных дорог и  инженерно-транспортной инфраструктуры приведены на сх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показатели развития системы расселения – плотность населения, приведенные на, приведены в двух вариантах: по данным генеральных планов поселений и по сбалансированному сценарию, предполагающему более умеренное развитие по темпам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изводственных, рекреационных и общественно-деловых территорий в северной части рассматриваемой зоны, смещение в перспективе вектора жилищного строительства в южном и юго-западном направлениях позволит преодолеть дисбаланс в размещении мест приложения труда и основных жилых з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ы основные градостроительные проблемы в зонах активного градостроительн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по данным генеральных планов прогноз прироста жилого фонда в северной части территории области при преимущественной концентрации мест приложения труда в южной по отношении к центру Санкт-Петербурга части города и области показывает дисбаланс и поднимает проблему ликвидацию этого дисбаланса в долговременной перспекти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активное градостроительное развитие сконцентрировано, в основном в следующих зонах (названия условные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верная» - Всеволожский муниципальный район (город Сертолово, поселки Бугры, Мурино, деревня Новое Девяткин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веро-западная» - Всеволожский муниципальный район (город Всеволожск, микрорайон «Южный»; поселок Янино-1; деревни Заневка, Кудрово, Колтуши, Новосаратов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Южная» - города Гатчина и Коомунар, пос. Федоровское, пос. Тельма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го-западная» - Виллози, Лаголово, Аннино, Новоселье, Низи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зонах сформировались основные проблемные зоны комплексного характера. Проблемы связаны с экологическими, инженерно-транспортными и социальными  условиями. Решение большинства из указанных проблем возможно на следующих стадиях при подготовке градостроительной документации, подготовка которой должна предусмотреть возможность увязки планировочных решений на территории Санкт-Петербурга и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ариантов предложены к рассмотрению варианты размещения объектов регионального значения Санкт-Петербург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Cambria"/>
      <w:b/>
      <w:i/>
      <w:color w:val="17365D"/>
      <w:kern w:val="2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  <w:outlineLvl w:val="0"/>
    </w:pPr>
    <w:rPr>
      <w:rFonts w:ascii="Cambria" w:hAnsi="Cambria" w:eastAsia="Times New Roman" w:cs="Cambria"/>
      <w:b/>
      <w:i/>
      <w:color w:val="17365D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30:00Z</dcterms:created>
  <dc:creator>Ольга Гениевна Виленская</dc:creator>
  <dc:description/>
  <dc:language>en-US</dc:language>
  <cp:lastModifiedBy>Наталья Леонидовна Логинова</cp:lastModifiedBy>
  <cp:lastPrinted>2016-11-22T11:56:00Z</cp:lastPrinted>
  <dcterms:modified xsi:type="dcterms:W3CDTF">2018-07-05T11:30:00Z</dcterms:modified>
  <cp:revision>2</cp:revision>
  <dc:subject/>
  <dc:title>СИНИМ ДОБАВЛЕНО 08</dc:title>
</cp:coreProperties>
</file>